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20320</wp:posOffset>
                </wp:positionV>
                <wp:extent cx="5638800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28280"/>
                          <a:chOff x="0" y="0"/>
                          <a:chExt cx="5638680" cy="7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288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37480" y="31680"/>
                            <a:ext cx="60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.6pt;width:444pt;height:57.3pt" coordorigin="869,32" coordsize="8880,1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;top:32;width:854;height:9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82;width:946;height:10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  <w:lang w:val="es-ES"/>
        </w:rPr>
        <w:t>42 JUEGOS INTERFACULTADES TAÍNOS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SULTADOS MIERCOLES 1 DE ABRIL DE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ES"/>
        </w:rPr>
        <w:t>ATLETISMO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Sinespaciado"/>
        <w:rPr/>
      </w:pPr>
      <w:r>
        <w:rPr/>
        <w:t>EVENTOS MASCULINO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29"/>
        <w:gridCol w:w="530"/>
        <w:gridCol w:w="529"/>
        <w:gridCol w:w="530"/>
        <w:gridCol w:w="529"/>
        <w:gridCol w:w="530"/>
        <w:gridCol w:w="529"/>
        <w:gridCol w:w="530"/>
        <w:gridCol w:w="529"/>
        <w:gridCol w:w="530"/>
        <w:gridCol w:w="529"/>
        <w:gridCol w:w="530"/>
        <w:gridCol w:w="529"/>
        <w:gridCol w:w="530"/>
        <w:gridCol w:w="529"/>
        <w:gridCol w:w="530"/>
        <w:gridCol w:w="583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. Largo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. Bal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500 m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tos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I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FI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E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UM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leta más destacado: Roberto Ramos González CFI (oro en 100 y 200 m)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Sinespaciado"/>
        <w:rPr/>
      </w:pPr>
      <w:r>
        <w:rPr/>
        <w:t>EVENTOS FEMENINO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29"/>
        <w:gridCol w:w="530"/>
        <w:gridCol w:w="529"/>
        <w:gridCol w:w="530"/>
        <w:gridCol w:w="529"/>
        <w:gridCol w:w="530"/>
        <w:gridCol w:w="529"/>
        <w:gridCol w:w="530"/>
        <w:gridCol w:w="529"/>
        <w:gridCol w:w="530"/>
        <w:gridCol w:w="529"/>
        <w:gridCol w:w="530"/>
        <w:gridCol w:w="529"/>
        <w:gridCol w:w="530"/>
        <w:gridCol w:w="529"/>
        <w:gridCol w:w="530"/>
        <w:gridCol w:w="583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. Largo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. Bal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500 m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tos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I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FI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E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UM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leta más destacado: Rosmery Luque Quispe CFI (oro en 1500 y 5000 m)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UTBOL 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mifinales cruzadas</w:t>
      </w:r>
    </w:p>
    <w:tbl>
      <w:tblPr>
        <w:tblW w:w="39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708"/>
        <w:gridCol w:w="709"/>
        <w:gridCol w:w="68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enal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ro (a) C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ej. 2do 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Yunior Laurose (CFI) 1 go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39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708"/>
        <w:gridCol w:w="709"/>
        <w:gridCol w:w="68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nal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ro (b) 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ro (c) C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ES"/>
        </w:rPr>
        <w:t>Destacado: Reinaldo López (CEJ) y Humberto Cedeño (CEJ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>Final: jueves 2 de abril de 2015. 2:00 pm CON vs CAG x bronce</w:t>
      </w:r>
    </w:p>
    <w:p>
      <w:pPr>
        <w:pStyle w:val="Normal"/>
        <w:spacing w:lineRule="auto" w:line="240" w:before="0" w:after="0"/>
        <w:ind w:firstLine="2977"/>
        <w:rPr/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3:10 pm CFI vs CEJ x O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ABLA GENERAL DE PUNTUACIÓN DE LOS TAÍNOS 2015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Calibri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  <w:t>Cierre MIÉRCOLES 1 de abril 201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00" w:hRule="atLeast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PORTES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G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EJ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F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ME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HUM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NF</w:t>
            </w:r>
          </w:p>
        </w:tc>
        <w:tc>
          <w:tcPr>
            <w:tcW w:w="700" w:type="dxa"/>
            <w:tcBorders>
              <w:top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D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jedrez -  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jedrez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tletismo - 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tletismo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Baloncesto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Béisbol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amas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amas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ominó - 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Dominó - 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útbol 5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Kikimbol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art /Marataínos M-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atación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atación -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. de Mesa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. de Mesa –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EU-MATCH  M-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DE PUNT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O PRESENTACIÓ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-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-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-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-1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GENER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LUG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7m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6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3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1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4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9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5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2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8vo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PORTES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G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EJ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F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ME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HUM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NF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D</w:t>
            </w:r>
          </w:p>
        </w:tc>
      </w:tr>
    </w:tbl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AI: Se le restan 15 ptos por una descalificación y una NP. (Dominó Masc.) y (Fútbol 5)</w:t>
      </w:r>
    </w:p>
    <w:p>
      <w:pPr>
        <w:pStyle w:val="Sinespaciado"/>
        <w:spacing w:lineRule="auto" w:line="360"/>
        <w:ind w:left="709" w:hanging="709"/>
        <w:rPr>
          <w:rFonts w:ascii="Arial" w:hAnsi="Arial" w:cs="Arial"/>
          <w:spacing w:val="-6"/>
          <w:szCs w:val="24"/>
          <w:lang w:val="es-ES"/>
        </w:rPr>
      </w:pPr>
      <w:r>
        <w:rPr>
          <w:rFonts w:cs="Arial" w:ascii="Arial" w:hAnsi="Arial"/>
          <w:spacing w:val="-6"/>
          <w:szCs w:val="24"/>
          <w:lang w:val="es-ES"/>
        </w:rPr>
        <w:t>EME: Se le restan 15 ptos por una descalificación y una NP.  (Dominó Masc.) y (Voly de Playa Fem.)</w:t>
      </w:r>
    </w:p>
    <w:p>
      <w:pPr>
        <w:pStyle w:val="Sinespaciado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ED: Se le restan 15 ptos por dos NP. (Dominó Masc.) y una NP (Voleibol Fem.)</w:t>
      </w:r>
    </w:p>
    <w:p>
      <w:pPr>
        <w:pStyle w:val="Sinespaciado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HUM: Se le restan 5 ptos por una NP. (Dominó Masc.)</w:t>
      </w:r>
    </w:p>
    <w:p>
      <w:pPr>
        <w:pStyle w:val="Sinespaciado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INF: Se le restan 10 ptos por una descalificación. (T. Mesa Masc.)</w:t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ABLA DE PUNTUACIÓN SEXO MASCULINO TAÍNOS 2015</w:t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ierre MIÉRCOLES 1 de abril 2015</w:t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30" w:hRule="atLeast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PORTES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G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EJ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F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ME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HUM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NF</w:t>
            </w:r>
          </w:p>
        </w:tc>
        <w:tc>
          <w:tcPr>
            <w:tcW w:w="700" w:type="dxa"/>
            <w:tcBorders>
              <w:top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D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jedrez - 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tletismo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Baloncesto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Béisbol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amas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Dominó - 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útbol 5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atación -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. de Mesa –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DE PUNT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LUG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9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5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3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2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4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6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7m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1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8vo</w:t>
            </w:r>
          </w:p>
        </w:tc>
      </w:tr>
    </w:tbl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ABLA DE PUNTUACIÓN SEXO MASCULINO TAÍNOS 2015</w:t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ierre MIÉRCOLES 1 de abril 2015</w:t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85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30" w:hRule="atLeast"/>
        </w:trPr>
        <w:tc>
          <w:tcPr>
            <w:tcW w:w="2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PORTES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G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EJ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F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ME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HUM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NF</w:t>
            </w:r>
          </w:p>
        </w:tc>
        <w:tc>
          <w:tcPr>
            <w:tcW w:w="700" w:type="dxa"/>
            <w:tcBorders>
              <w:top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D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jedrez -  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tletismo - 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amas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ominó - 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Kikimbol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atación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. de Mesa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DE PUNT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LUG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8v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6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2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1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5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9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4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3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7mo</w:t>
            </w:r>
          </w:p>
        </w:tc>
      </w:tr>
    </w:tbl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aborado por: MSc. Octavio De Laosa</w:t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                      </w:t>
      </w:r>
      <w:r>
        <w:rPr>
          <w:rFonts w:cs="Arial" w:ascii="Arial" w:hAnsi="Arial"/>
          <w:szCs w:val="24"/>
          <w:lang w:val="es-ES"/>
        </w:rPr>
        <w:t>Lic. Sandy A. Martínez Palacios</w:t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3:34:00Z</dcterms:created>
  <dc:creator>Octavio</dc:creator>
  <dc:description/>
  <cp:keywords/>
  <dc:language>en-US</dc:language>
  <cp:lastModifiedBy>sandy.martinez</cp:lastModifiedBy>
  <dcterms:modified xsi:type="dcterms:W3CDTF">2015-04-01T23:51:00Z</dcterms:modified>
  <cp:revision>9</cp:revision>
  <dc:subject/>
  <dc:title/>
</cp:coreProperties>
</file>