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MIERCOLES 18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BÉISBOL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1: ZONA (A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Ezequiel Romero (1-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Evaristo Lopez (0-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Ezequiel Romero (C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2: ZONA (B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D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Ricardo Barreto (1-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Yasmani Domínguez (0-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Ricardo Barreto (15 Ponches)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3</w:t>
      </w:r>
      <w:r>
        <w:rPr/>
        <w:t>: ZONA (C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Leandro Labrada (1-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Leisander Came (0-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lain Nuñez (5-4)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ÉISBOL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MX"/>
        </w:rPr>
        <w:t>DOMINÓ FEMENINO</w:t>
      </w:r>
    </w:p>
    <w:p>
      <w:pPr>
        <w:pStyle w:val="Sinespaciad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Resultados Finales </w:t>
      </w:r>
    </w:p>
    <w:tbl>
      <w:tblPr>
        <w:tblW w:w="1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2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v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ÚTBOL 5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1: ZONA (C</w:t>
      </w:r>
      <w:r>
        <w:rPr/>
        <w:t>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Yannier Márquez (PE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2</w:t>
      </w:r>
      <w:r>
        <w:rPr/>
        <w:t>: ZONA (B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Damian Cortellan (CF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3: ZONA (A</w:t>
      </w:r>
      <w:r>
        <w:rPr/>
        <w:t>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lejandro Martínez (EM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FÚTBOL RÁPIDO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KIKIMBOL</w:t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Marianna Salgado (IN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s: Dianilexy Porro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</w:t>
      </w:r>
      <w:r>
        <w:rPr>
          <w:rFonts w:cs="Arial" w:ascii="Arial" w:hAnsi="Arial"/>
          <w:sz w:val="20"/>
          <w:szCs w:val="20"/>
          <w:lang w:val="es-ES"/>
        </w:rPr>
        <w:t>Magdelis Gómez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Yelenis Cárdenas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KIKIMBOL FEMENIN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HUM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ARATAÍN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551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617"/>
        <w:gridCol w:w="709"/>
        <w:gridCol w:w="992"/>
      </w:tblGrid>
      <w:tr>
        <w:trPr>
          <w:trHeight w:val="315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s-ES"/>
              </w:rPr>
              <w:t>RESULTADOS INDIVIDUALES MARATAÍNOS MASCULINO</w:t>
            </w:r>
          </w:p>
        </w:tc>
      </w:tr>
      <w:tr>
        <w:trPr>
          <w:trHeight w:val="2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Nombre y Apellid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em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Facultad</w:t>
            </w:r>
          </w:p>
        </w:tc>
      </w:tr>
      <w:tr>
        <w:trPr>
          <w:trHeight w:val="5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1ro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ernando F. Rabí Álvar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:48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F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528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475"/>
        <w:gridCol w:w="709"/>
        <w:gridCol w:w="902"/>
      </w:tblGrid>
      <w:tr>
        <w:trPr>
          <w:trHeight w:val="315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s-ES"/>
              </w:rPr>
              <w:t>RESULTADOS INDIVIDUALES MARATAÍNOS FEMENINO</w:t>
            </w:r>
          </w:p>
        </w:tc>
      </w:tr>
      <w:tr>
        <w:trPr>
          <w:trHeight w:val="1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emp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Facultad</w:t>
            </w:r>
          </w:p>
        </w:tc>
      </w:tr>
      <w:tr>
        <w:trPr>
          <w:trHeight w:val="15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1ro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mery Luque Quis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4:27’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FI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rPr/>
      </w:pPr>
      <w:r>
        <w:rPr/>
        <w:t>RESULTADOS POR FACULTADES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567"/>
        <w:gridCol w:w="567"/>
        <w:gridCol w:w="567"/>
        <w:gridCol w:w="708"/>
        <w:gridCol w:w="709"/>
      </w:tblGrid>
      <w:tr>
        <w:trPr>
          <w:trHeight w:val="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ultad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sculi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eme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articipantes</w:t>
            </w:r>
          </w:p>
        </w:tc>
      </w:tr>
      <w:tr>
        <w:trPr>
          <w:trHeight w:val="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tos.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7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6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4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8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4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6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3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3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9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ta: </w:t>
      </w:r>
      <w:r>
        <w:rPr>
          <w:rFonts w:cs="Arial" w:ascii="Arial" w:hAnsi="Arial"/>
          <w:sz w:val="20"/>
          <w:szCs w:val="20"/>
          <w:lang w:val="es-ES"/>
        </w:rPr>
        <w:t>Los equipos de HUM y CAI quedaron empatados con 10 ptos, pero en correspondencia con las bases del deporte HUM alcanza el 3er lugar por tener al atleta mejor ubicado (2do) en los resultados individuale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EU-MATCH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181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850"/>
      </w:tblGrid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>
          <w:trHeight w:val="1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</w:tr>
      <w:tr>
        <w:trPr>
          <w:trHeight w:val="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</w:tr>
      <w:tr>
        <w:trPr>
          <w:trHeight w:val="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</w:tr>
      <w:tr>
        <w:trPr>
          <w:trHeight w:val="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</w:tr>
      <w:tr>
        <w:trPr>
          <w:trHeight w:val="1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vo</w:t>
            </w:r>
          </w:p>
        </w:tc>
      </w:tr>
      <w:tr>
        <w:trPr>
          <w:trHeight w:val="1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</w:tr>
      <w:tr>
        <w:trPr>
          <w:trHeight w:val="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</w:tr>
      <w:tr>
        <w:trPr>
          <w:trHeight w:val="1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</w:tr>
      <w:tr>
        <w:trPr>
          <w:trHeight w:val="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VOLEIBOL DE PLAYA MASCULIN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2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25"/>
        <w:gridCol w:w="777"/>
        <w:gridCol w:w="394"/>
      </w:tblGrid>
      <w:tr>
        <w:trPr>
          <w:trHeight w:val="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ru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RESULTADOS PARCIALES. TAÍNOS 2014 (18/03/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101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>
          <w:trHeight w:val="330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EME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UM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FEU Match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ic. Marataíno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3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3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6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75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6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3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71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9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6to 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 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8v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 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4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 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2do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5to 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 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7m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3ro 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1ro 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 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lang w:val="es-MX" w:eastAsia="es-ES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92075</wp:posOffset>
            </wp:positionV>
            <wp:extent cx="970915" cy="8667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 Carnero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0:00Z</dcterms:created>
  <dc:creator>Octavio</dc:creator>
  <dc:description/>
  <cp:keywords/>
  <dc:language>en-US</dc:language>
  <cp:lastModifiedBy>sandy.martinez</cp:lastModifiedBy>
  <dcterms:modified xsi:type="dcterms:W3CDTF">2015-03-19T12:18:00Z</dcterms:modified>
  <cp:revision>55</cp:revision>
  <dc:subject/>
  <dc:title/>
</cp:coreProperties>
</file>