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20320</wp:posOffset>
                </wp:positionV>
                <wp:extent cx="563880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28280"/>
                          <a:chOff x="0" y="0"/>
                          <a:chExt cx="563868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8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7480" y="31680"/>
                            <a:ext cx="60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.6pt;width:444pt;height:57.3pt" coordorigin="869,32" coordsize="8880,1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;top:32;width:854;height: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82;width:946;height:1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lang w:val="es-ES"/>
        </w:rPr>
        <w:t>42 JUEGOS INTERFACULTADES TAÍNOS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ULTADOS VIERNES 20 DE MARZO DE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ÉISBOL</w:t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lang w:val="es-ES"/>
        </w:rPr>
        <w:t>Juego 37: ZONA (C</w:t>
      </w:r>
      <w:r>
        <w:rPr/>
        <w:t>)</w:t>
      </w:r>
    </w:p>
    <w:tbl>
      <w:tblPr>
        <w:tblW w:w="2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0"/>
        <w:gridCol w:w="480"/>
        <w:gridCol w:w="480"/>
      </w:tblGrid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: Leonarmis Quia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: Elier Sánch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Leonarmis Quiala y Felipe Bencomo (4-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lang w:val="es-ES"/>
        </w:rPr>
        <w:t>Juego 8: ZONA (A</w:t>
      </w:r>
      <w:r>
        <w:rPr/>
        <w:t>)</w:t>
      </w:r>
    </w:p>
    <w:tbl>
      <w:tblPr>
        <w:tblW w:w="2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0"/>
        <w:gridCol w:w="480"/>
        <w:gridCol w:w="480"/>
      </w:tblGrid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: Oriel Rodrígu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: Ezequiel Rom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Oriel Rodrígue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  <w:lang w:val="es-ES"/>
        </w:rPr>
        <w:t>Juego 9: ZONA (B</w:t>
      </w:r>
      <w:r>
        <w:rPr/>
        <w:t>)</w:t>
      </w:r>
    </w:p>
    <w:tbl>
      <w:tblPr>
        <w:tblW w:w="2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0"/>
        <w:gridCol w:w="480"/>
        <w:gridCol w:w="480"/>
      </w:tblGrid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</w:t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: Bárbaro Martín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: Rogelio Carre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stacado: Luís Bermúdez (5-3)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BÉISBOL</w:t>
      </w:r>
    </w:p>
    <w:tbl>
      <w:tblPr>
        <w:tblW w:w="9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4"/>
        <w:gridCol w:w="510"/>
        <w:gridCol w:w="454"/>
        <w:gridCol w:w="454"/>
        <w:gridCol w:w="510"/>
        <w:gridCol w:w="176"/>
        <w:gridCol w:w="759"/>
        <w:gridCol w:w="567"/>
        <w:gridCol w:w="510"/>
        <w:gridCol w:w="454"/>
        <w:gridCol w:w="454"/>
        <w:gridCol w:w="510"/>
        <w:gridCol w:w="172"/>
        <w:gridCol w:w="680"/>
        <w:gridCol w:w="510"/>
        <w:gridCol w:w="510"/>
        <w:gridCol w:w="510"/>
        <w:gridCol w:w="510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Zona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H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E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Clasifican: 1ro (a) INF, 1ro (b) CEJ y 1ro (c) C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2do lugares: CON (+5), PED (+9) y CAI (-5): Clasifica como mejor 2do lugar: P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Lunes 23 de marzo 1:30 pm INF vs PED Sede José Martí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ab/>
        <w:t>3:30 pm CEJ vs CFI Sede José Mar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KIKIMBOL</w:t>
      </w:r>
    </w:p>
    <w:tbl>
      <w:tblPr>
        <w:tblW w:w="2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</w:tblGrid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Ivet Cervantes (C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2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</w:tblGrid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Buena Fé (CF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24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709"/>
      </w:tblGrid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Aryslianis Álvarez (CA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KIKIMBOL FEMENINO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36"/>
        <w:gridCol w:w="637"/>
        <w:gridCol w:w="636"/>
        <w:gridCol w:w="637"/>
        <w:gridCol w:w="636"/>
        <w:gridCol w:w="637"/>
        <w:gridCol w:w="163"/>
        <w:gridCol w:w="786"/>
        <w:gridCol w:w="637"/>
        <w:gridCol w:w="636"/>
        <w:gridCol w:w="637"/>
        <w:gridCol w:w="636"/>
        <w:gridCol w:w="637"/>
        <w:gridCol w:w="637"/>
      </w:tblGrid>
      <w:tr>
        <w:trPr>
          <w:trHeight w:val="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HU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to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Luga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Zona (b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EJ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FI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ON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to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Lugar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HUM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CO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>TABLA GENERAL DE PUNTUACIÓN DE LOS TAÍNOS 2014</w:t>
      </w:r>
    </w:p>
    <w:p>
      <w:pPr>
        <w:pStyle w:val="Sinespaciado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15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92"/>
        <w:gridCol w:w="892"/>
        <w:gridCol w:w="892"/>
        <w:gridCol w:w="892"/>
        <w:gridCol w:w="893"/>
        <w:gridCol w:w="892"/>
        <w:gridCol w:w="892"/>
        <w:gridCol w:w="892"/>
        <w:gridCol w:w="893"/>
      </w:tblGrid>
      <w:tr>
        <w:trPr>
          <w:trHeight w:val="330" w:hRule="atLeast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EPORTES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AG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AI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EJ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FI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ON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EME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HUM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INF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PED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ominó (F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ominó (M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FEU Match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Marataínos (F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Marataínos (M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20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MX" w:eastAsia="es-E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artic. Marataínos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TOTAL DE PUNTOS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49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44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85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89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54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52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92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95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LUGAR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7m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8v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4t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3ro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5t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6t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2do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1ro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val="es-ES" w:eastAsia="es-ES"/>
              </w:rPr>
              <w:t>9no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Nota: Los resultados del Dominó masculino están pendiente de análisis por la Comisión Técnica</w:t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6510</wp:posOffset>
            </wp:positionV>
            <wp:extent cx="970915" cy="8667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              </w:t>
      </w:r>
      <w:r>
        <w:rPr>
          <w:rFonts w:cs="Arial" w:ascii="Arial" w:hAnsi="Arial"/>
          <w:szCs w:val="24"/>
          <w:lang w:val="es-ES"/>
        </w:rPr>
        <w:t>Lic. Sandy A. Martínez Palacios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3:26:00Z</dcterms:created>
  <dc:creator>Octavio</dc:creator>
  <dc:description/>
  <cp:keywords/>
  <dc:language>en-US</dc:language>
  <cp:lastModifiedBy>sandy.martinez</cp:lastModifiedBy>
  <dcterms:modified xsi:type="dcterms:W3CDTF">2015-03-20T23:26:00Z</dcterms:modified>
  <cp:revision>2</cp:revision>
  <dc:subject/>
  <dc:title/>
</cp:coreProperties>
</file>