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LUNES 23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ÉIS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1 Sistema cruzado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(1ro a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ED (mej. 2do 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Rene Monta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: Yasmani Domíngue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Yunier Hernández (INF) 3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2 Sistema cruzado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EJ (1ro b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FI (1ro c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Frank Mad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Ricardo Barr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Yordan Pérez (CFI) 3-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artes 24 de marzo 1:30 pm PED vs CEJ (x Bronce). Sede José Mar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1:30 pm INF vs CFI (x Oro). Sede Manuel Faj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1 Sistema cruzado</w:t>
      </w:r>
    </w:p>
    <w:tbl>
      <w:tblPr>
        <w:tblW w:w="336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Gol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ME (1ro a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(2do b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Rafael Pino (IN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2 Sistema cruzado</w:t>
      </w:r>
    </w:p>
    <w:tbl>
      <w:tblPr>
        <w:tblW w:w="336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Gol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EJ (1ro b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ED (1ro c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</w:t>
      </w:r>
      <w:r>
        <w:rPr/>
        <w:t>Ronel Gómez (P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iércoles 25 de marzo 2:30 pm EME vs. CEJ (x Bronce). Sede Manuel Fajar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3:10 pm INF vs. PED (x Oro). </w:t>
      </w:r>
      <w:r>
        <w:rPr>
          <w:rFonts w:cs="Arial" w:ascii="Arial" w:hAnsi="Arial"/>
          <w:b/>
          <w:sz w:val="20"/>
          <w:szCs w:val="20"/>
          <w:lang w:val="es-ES"/>
        </w:rPr>
        <w:t>Sede Manuel Faj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Rosaine Díaz Juan (PE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Buena 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Yelenis Cárdenas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KIKIMBOL FEMENIN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r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t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HUM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r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d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d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r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ro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upo A: HUM (-9), INF (+4) y PED (-11). Clasifican 1ro: CAI, 2do: INF por diferencia de carrera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upo B: Clasifican 1ro: CFI y 2do: CEJ por el resultado del juego entre ambos a su favor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e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rtes 24 de marzo 2:00 pm CAI vs CEJ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ede I. Agramon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 xml:space="preserve"> 3:00 pm CFI vs  INF Sede I. Agramonte</w:t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DE PLAYA MASCULINO</w:t>
      </w:r>
    </w:p>
    <w:p>
      <w:pPr>
        <w:pStyle w:val="Normal"/>
        <w:spacing w:lineRule="auto" w:line="240" w:before="0" w:after="0"/>
        <w:jc w:val="both"/>
        <w:rPr/>
      </w:pPr>
      <w:r>
        <w:rPr/>
        <w:t>Resultados finales</w:t>
      </w:r>
    </w:p>
    <w:tbl>
      <w:tblPr>
        <w:tblW w:w="2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  <w:gridCol w:w="709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 -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m.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0</w:t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3</w:t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9</w:t>
            </w:r>
          </w:p>
        </w:tc>
      </w:tr>
      <w:tr>
        <w:trPr>
          <w:trHeight w:val="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cs="Arial" w:ascii="Arial" w:hAnsi="Arial"/>
          <w:sz w:val="20"/>
          <w:szCs w:val="20"/>
          <w:lang w:val="es-ES"/>
        </w:rPr>
        <w:t>Atletas más destacados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: Maikel Hernández González y Julio Rivero Broche </w:t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DE PLAYA FEMENINO</w:t>
      </w:r>
    </w:p>
    <w:p>
      <w:pPr>
        <w:pStyle w:val="Normal"/>
        <w:spacing w:lineRule="auto" w:line="240" w:before="0" w:after="0"/>
        <w:jc w:val="both"/>
        <w:rPr/>
      </w:pPr>
      <w:r>
        <w:rPr/>
        <w:t>Resultados finales</w:t>
      </w:r>
    </w:p>
    <w:tbl>
      <w:tblPr>
        <w:tblW w:w="2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  <w:gridCol w:w="709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 -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m.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+10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2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7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16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 Present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cs="Arial" w:ascii="Arial" w:hAnsi="Arial"/>
          <w:sz w:val="20"/>
          <w:szCs w:val="20"/>
          <w:lang w:val="es-ES"/>
        </w:rPr>
        <w:t>Atletas más destacadas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: Laritza Herrera Céspedes y Yaidelis Copello River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TABLA GENERAL DE </w:t>
      </w:r>
      <w:r>
        <w:rPr/>
        <w:t>PUNTUACIÓN DE LOS TAÍNOS 2014</w:t>
      </w:r>
    </w:p>
    <w:tbl>
      <w:tblPr>
        <w:tblW w:w="101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>
          <w:trHeight w:val="330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EME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UM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 Match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y de Playa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y de Playa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6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7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17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71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1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16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NO PRESENTACIÓN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 GENERAL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5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9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17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71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16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6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7m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4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1ro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5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8v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3r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2do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9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CAI: Se le restan 15 ptos por una descalificación y una NP. (Dominó Mac.) y (Fútbol 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EME: Se le restan 15 ptos por una descalificación y una NP.  (Dominó Mac.) y (Voly de Playa Fe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PED: Se le restan 10 ptos por dos NP. (Dominó Mac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6405</wp:posOffset>
            </wp:positionH>
            <wp:positionV relativeFrom="paragraph">
              <wp:posOffset>76835</wp:posOffset>
            </wp:positionV>
            <wp:extent cx="970915" cy="8667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HUM: Se le restan 5 ptos por una NP. (Dominó Mac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Sinespaciado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/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41:00Z</dcterms:created>
  <dc:creator>Octavio</dc:creator>
  <dc:description/>
  <cp:keywords/>
  <dc:language>en-US</dc:language>
  <cp:lastModifiedBy>sandy.martinez</cp:lastModifiedBy>
  <dcterms:modified xsi:type="dcterms:W3CDTF">2015-03-24T00:48:00Z</dcterms:modified>
  <cp:revision>19</cp:revision>
  <dc:subject/>
  <dc:title/>
</cp:coreProperties>
</file>