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20320</wp:posOffset>
                </wp:positionV>
                <wp:extent cx="563880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28280"/>
                          <a:chOff x="0" y="0"/>
                          <a:chExt cx="563868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7480" y="31680"/>
                            <a:ext cx="60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.6pt;width:444pt;height:57.3pt" coordorigin="869,32" coordsize="8880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32;width:854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82;width:946;height:1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>42 JUEGOS INTERFACULTADES TAÍNOS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LTADOS MARTES 24 DE MARZO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AJEDREZ MASCULINO</w:t>
      </w:r>
    </w:p>
    <w:tbl>
      <w:tblPr>
        <w:tblW w:w="9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AJEDREZ FEMENINO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DAMAS MASCULINO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DAMAS FEMENINO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BALONCESTO MASCULINO</w:t>
      </w:r>
    </w:p>
    <w:tbl>
      <w:tblPr>
        <w:tblW w:w="44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993"/>
        <w:gridCol w:w="99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9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Marcos Luís (CON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44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993"/>
        <w:gridCol w:w="99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Carlos Ramírez (IN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44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993"/>
        <w:gridCol w:w="99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Omar Miranda (CFI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UNTUACIÓN EN LA ETAPA CLASIFICATORIA </w:t>
      </w:r>
      <w:r>
        <w:rPr/>
        <w:t>BALONCESTO MASCULINO</w:t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4"/>
        <w:gridCol w:w="510"/>
        <w:gridCol w:w="454"/>
        <w:gridCol w:w="454"/>
        <w:gridCol w:w="510"/>
        <w:gridCol w:w="176"/>
        <w:gridCol w:w="759"/>
        <w:gridCol w:w="567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ÉISB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 1 (Discusión 3ro y  4to lugares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  <w:gridCol w:w="686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to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Julio Ruíz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Bárbaro Martíne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Ronel Gómez (4-3) P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 2 (Discusión 1ro y  2do lugares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  <w:gridCol w:w="686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do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Pablo E. Hernández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Osiel Rodrígue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Reydani Cabrera (3-3) (CF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ta: El juego entre INF y CFI se encuentra en análisis por la Comisión Técnica debido a una reclamación de INF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Resultados finales del Béisbol</w:t>
      </w:r>
      <w:r>
        <w:rPr/>
        <w:t>:</w:t>
      </w:r>
    </w:p>
    <w:tbl>
      <w:tblPr>
        <w:tblW w:w="1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86"/>
      </w:tblGrid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ulta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ro</w:t>
            </w:r>
          </w:p>
        </w:tc>
      </w:tr>
      <w:tr>
        <w:trPr>
          <w:trHeight w:val="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do</w:t>
            </w:r>
          </w:p>
        </w:tc>
      </w:tr>
      <w:tr>
        <w:trPr>
          <w:trHeight w:val="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ro</w:t>
            </w:r>
          </w:p>
        </w:tc>
      </w:tr>
      <w:tr>
        <w:trPr>
          <w:trHeight w:val="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to</w:t>
            </w:r>
          </w:p>
        </w:tc>
      </w:tr>
      <w:tr>
        <w:trPr>
          <w:trHeight w:val="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 (+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to</w:t>
            </w:r>
          </w:p>
        </w:tc>
      </w:tr>
      <w:tr>
        <w:trPr>
          <w:trHeight w:val="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 (-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to</w:t>
            </w:r>
          </w:p>
        </w:tc>
      </w:tr>
      <w:tr>
        <w:trPr>
          <w:trHeight w:val="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 (-1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mo</w:t>
            </w:r>
          </w:p>
        </w:tc>
      </w:tr>
      <w:tr>
        <w:trPr>
          <w:trHeight w:val="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 (-1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vo</w:t>
            </w:r>
          </w:p>
        </w:tc>
      </w:tr>
      <w:tr>
        <w:trPr>
          <w:trHeight w:val="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 (-17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KIKIMB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final 1 Sistema cruzado</w:t>
      </w:r>
    </w:p>
    <w:tbl>
      <w:tblPr>
        <w:tblW w:w="2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1ro a) 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2do b) 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final 2 Sistema cruzado</w:t>
      </w:r>
    </w:p>
    <w:tbl>
      <w:tblPr>
        <w:tblW w:w="2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1ro b) 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2do a) 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Final 1 Miércoles 25 de marzo 2:30 pm INF vs. CAI (x Bronce). Sede I. Agramo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Final 2 Martes 31 de marzo  11:00 am CFI vs CEJ (x Oro). Sede I. Agramonte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ENIS DE MESA MASCULI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MX" w:eastAsia="es-MX"/>
        </w:rPr>
        <w:t>Atletas Clasificados para la etapa final</w:t>
      </w:r>
    </w:p>
    <w:tbl>
      <w:tblPr>
        <w:tblW w:w="38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13"/>
        <w:gridCol w:w="7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etas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zona 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y Salazar Padr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ier González Ló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Nicolás Ca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o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38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13"/>
        <w:gridCol w:w="7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etas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zona 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 San Gabino Gonzál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Lópéz Lopé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Layva Garc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o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38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13"/>
        <w:gridCol w:w="7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etas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zona (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nardo Loyola Elizal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Cervantes Al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 Sánchez Tor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es-ES"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Resultados final Individ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1er lugar </w:t>
      </w:r>
      <w:r>
        <w:rPr>
          <w:rFonts w:cs="Arial" w:ascii="Arial" w:hAnsi="Arial"/>
          <w:sz w:val="18"/>
          <w:szCs w:val="18"/>
        </w:rPr>
        <w:t>Adrian San Gabino González (CEJ) (10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2do lugar </w:t>
      </w:r>
      <w:r>
        <w:rPr>
          <w:rFonts w:cs="Arial" w:ascii="Arial" w:hAnsi="Arial"/>
          <w:sz w:val="18"/>
          <w:szCs w:val="18"/>
        </w:rPr>
        <w:t>Fredy Salazar Padrón (CFI) (8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3er lugar </w:t>
      </w:r>
      <w:r>
        <w:rPr>
          <w:rFonts w:cs="Arial" w:ascii="Arial" w:hAnsi="Arial"/>
          <w:sz w:val="18"/>
          <w:szCs w:val="18"/>
        </w:rPr>
        <w:t>Yonardo Loyola Elizalde (CFI) (7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4t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INF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 </w:t>
      </w:r>
      <w:r>
        <w:rPr>
          <w:rFonts w:cs="Arial" w:ascii="Arial" w:hAnsi="Arial"/>
          <w:sz w:val="18"/>
          <w:szCs w:val="18"/>
        </w:rPr>
        <w:t>(6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5t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CON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 </w:t>
      </w:r>
      <w:r>
        <w:rPr>
          <w:rFonts w:cs="Arial" w:ascii="Arial" w:hAnsi="Arial"/>
          <w:sz w:val="18"/>
          <w:szCs w:val="18"/>
        </w:rPr>
        <w:t>(5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6t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 xml:space="preserve">CAI </w:t>
      </w:r>
      <w:r>
        <w:rPr>
          <w:rFonts w:cs="Arial" w:ascii="Arial" w:hAnsi="Arial"/>
          <w:sz w:val="18"/>
          <w:szCs w:val="18"/>
        </w:rPr>
        <w:t>(4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7m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PED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 </w:t>
      </w:r>
      <w:r>
        <w:rPr>
          <w:rFonts w:cs="Arial" w:ascii="Arial" w:hAnsi="Arial"/>
          <w:sz w:val="18"/>
          <w:szCs w:val="18"/>
        </w:rPr>
        <w:t>(3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8v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PED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 </w:t>
      </w:r>
      <w:r>
        <w:rPr>
          <w:rFonts w:cs="Arial" w:ascii="Arial" w:hAnsi="Arial"/>
          <w:sz w:val="18"/>
          <w:szCs w:val="18"/>
        </w:rPr>
        <w:t>(2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9n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EME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 </w:t>
      </w:r>
      <w:r>
        <w:rPr>
          <w:rFonts w:cs="Arial" w:ascii="Arial" w:hAnsi="Arial"/>
          <w:sz w:val="18"/>
          <w:szCs w:val="18"/>
        </w:rPr>
        <w:t>(1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Resultado Final por equipos del T. Mesa</w:t>
      </w:r>
    </w:p>
    <w:tbl>
      <w:tblPr>
        <w:tblW w:w="209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843"/>
        <w:gridCol w:w="56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a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ugar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r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d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r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t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t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t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m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CON se ubica en 4to lugar por tener el atleta mejor ubicado en los resultados individual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e le restan 10 puntos a INF por una descalificación en la etapa eliminatoria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val="es-ES" w:eastAsia="es-MX"/>
        </w:rPr>
      </w:pPr>
      <w:r>
        <w:rPr>
          <w:rFonts w:cs="Arial" w:ascii="Arial" w:hAnsi="Arial"/>
          <w:sz w:val="20"/>
          <w:szCs w:val="20"/>
          <w:lang w:val="es-ES"/>
        </w:rPr>
        <w:t>Atleta más destacado</w:t>
      </w:r>
      <w:r>
        <w:rPr>
          <w:rFonts w:eastAsia="Times New Roman"/>
          <w:b/>
          <w:bCs/>
          <w:sz w:val="20"/>
          <w:szCs w:val="20"/>
          <w:lang w:val="es-ES" w:eastAsia="es-MX"/>
        </w:rPr>
        <w:t xml:space="preserve">: </w:t>
      </w:r>
      <w:r>
        <w:rPr>
          <w:rFonts w:cs="Arial" w:ascii="Arial" w:hAnsi="Arial"/>
          <w:sz w:val="18"/>
          <w:szCs w:val="18"/>
        </w:rPr>
        <w:t>Adrian San Gabino González (CEJ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FEMENINO</w:t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Irianny Medel Duarte (IN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Laritza Herrera (HUM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Rosaine Díaz Juan (PED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VOLEIBOL FEMENINO</w:t>
      </w:r>
    </w:p>
    <w:tbl>
      <w:tblPr>
        <w:tblW w:w="9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01"/>
        <w:gridCol w:w="501"/>
        <w:gridCol w:w="501"/>
        <w:gridCol w:w="454"/>
        <w:gridCol w:w="510"/>
        <w:gridCol w:w="176"/>
        <w:gridCol w:w="680"/>
        <w:gridCol w:w="472"/>
        <w:gridCol w:w="473"/>
        <w:gridCol w:w="473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(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(b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5 (cierre 24 marzo 2015)</w:t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>
          <w:trHeight w:val="330" w:hRule="atLeast"/>
        </w:trPr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éisbol - 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ominó -  F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ominó -  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F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art /Marataínos M-F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– 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F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ES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ES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ES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ES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EU-MATCH  M-F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O PRESENTACIÓN</w:t>
            </w:r>
          </w:p>
        </w:tc>
        <w:tc>
          <w:tcPr>
            <w:tcW w:w="897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-15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97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-15</w:t>
            </w:r>
          </w:p>
        </w:tc>
        <w:tc>
          <w:tcPr>
            <w:tcW w:w="897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-5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-10</w:t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-10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GENERA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7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6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6t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7m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8v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9no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</w:tbl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MX"/>
        </w:rPr>
        <w:t>CAI: Se le restan 15 ptos por una descalificación y una NP. (Dominó Mac.) y (Fútbol 5)</w:t>
      </w:r>
    </w:p>
    <w:p>
      <w:pPr>
        <w:pStyle w:val="Sinespaciado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MX"/>
        </w:rPr>
        <w:t>EME: Se le restan 15 ptos por una descalificación y una NP.  (Dominó Mac.) y (Voly de Playa Fem.)</w:t>
      </w:r>
    </w:p>
    <w:p>
      <w:pPr>
        <w:pStyle w:val="Sinespaciado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MX"/>
        </w:rPr>
        <w:t>PED: Se le restan 10 ptos por dos NP. (Dominó Mac.)</w:t>
      </w:r>
    </w:p>
    <w:p>
      <w:pPr>
        <w:pStyle w:val="Sinespaciado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MX"/>
        </w:rPr>
        <w:t>HUM: Se le restan 5 ptos por una NP. (Dominó Mac.)</w:t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MX"/>
        </w:rPr>
        <w:t>INF: Se le restan 10 ptos por una descalificación. (T. Mesa Mac.)</w:t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  </w:t>
      </w:r>
      <w:r>
        <w:rPr>
          <w:rFonts w:cs="Arial" w:ascii="Arial" w:hAnsi="Arial"/>
          <w:szCs w:val="24"/>
          <w:lang w:val="es-ES"/>
        </w:rPr>
        <w:t>Lic. Sandy A. Martínez Palacios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type w:val="nextPage"/>
      <w:pgSz w:w="12240" w:h="15840"/>
      <w:pgMar w:left="680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21:00Z</dcterms:created>
  <dc:creator>Octavio</dc:creator>
  <dc:description/>
  <cp:keywords/>
  <dc:language>en-US</dc:language>
  <cp:lastModifiedBy>octavio.delaosa</cp:lastModifiedBy>
  <dcterms:modified xsi:type="dcterms:W3CDTF">2015-03-24T23:34:00Z</dcterms:modified>
  <cp:revision>60</cp:revision>
  <dc:subject/>
  <dc:title/>
</cp:coreProperties>
</file>