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MARTES 31 DE MARZ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JEDREZ MASCUL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iscusión del Or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 2 ptos. vs EME 2 ptos. Oro INF por tener el mejor resultado en el 1er Tabler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iscusión del Bronc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ON 3 ptos. vs CEJ 1 p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Resultados Finales</w:t>
      </w:r>
    </w:p>
    <w:tbl>
      <w:tblPr>
        <w:tblW w:w="1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7"/>
        <w:gridCol w:w="590"/>
      </w:tblGrid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os.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m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v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tleta más destacado: Ernesto Hechavarría Puga (INF). Oro x equipos y Oro individu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JEDREZ FEMENIN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de la Semi-finale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ON 1 pto vs CAG 2 ptos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EJ 3 ptos. vs HUM 0 p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iscusión del Or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CAG 1 pto. vs CEJ 2 pto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iscusión del Bronc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HUM 2 ptos. vs CON 1 p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Resultados finales</w:t>
      </w:r>
    </w:p>
    <w:tbl>
      <w:tblPr>
        <w:tblW w:w="2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9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tos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tleta más destacada: Isabela Ramírez  (CEJ). Oro x equipos y Oro individu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"/>
        </w:rPr>
        <w:t>ATLETISMO</w:t>
      </w:r>
    </w:p>
    <w:p>
      <w:pPr>
        <w:pStyle w:val="Sinespaciado"/>
        <w:rPr/>
      </w:pPr>
      <w:r>
        <w:rPr/>
        <w:t>EVENTOS MASCULINO</w:t>
      </w:r>
    </w:p>
    <w:tbl>
      <w:tblPr>
        <w:tblW w:w="6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0 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 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 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0 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rPr/>
      </w:pPr>
      <w:r>
        <w:rPr/>
        <w:t>EVENTOS FEMENINO</w:t>
      </w:r>
    </w:p>
    <w:tbl>
      <w:tblPr>
        <w:tblW w:w="6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0 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 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 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0 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/>
      </w:pPr>
      <w:r>
        <w:rPr/>
        <w:t>BALONCESTO FEMENINO</w:t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Laritza Herrera Céspedes (HU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>
          <w:trHeight w:val="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Rufina Helena (CF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354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3"/>
        <w:gridCol w:w="992"/>
        <w:gridCol w:w="682"/>
      </w:tblGrid>
      <w:tr>
        <w:trPr>
          <w:trHeight w:val="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Lizandra Poll Rivero (INF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BALONCESTO FEMENINO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6"/>
        <w:gridCol w:w="637"/>
        <w:gridCol w:w="636"/>
        <w:gridCol w:w="637"/>
        <w:gridCol w:w="636"/>
        <w:gridCol w:w="637"/>
        <w:gridCol w:w="163"/>
        <w:gridCol w:w="786"/>
        <w:gridCol w:w="637"/>
        <w:gridCol w:w="636"/>
        <w:gridCol w:w="637"/>
        <w:gridCol w:w="636"/>
        <w:gridCol w:w="637"/>
        <w:gridCol w:w="637"/>
      </w:tblGrid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r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to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d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ro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r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ro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DESC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emifinal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iércoles 1ro abril 8:00 pm. HUM vs INF. Sala Polival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  <w:lang w:val="es-ES"/>
        </w:rPr>
        <w:t>9:00 pm. CFI vs CEJ. Sala Polival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KIKIMB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inal 2 x el Oro </w:t>
      </w:r>
    </w:p>
    <w:tbl>
      <w:tblPr>
        <w:tblW w:w="25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709"/>
      </w:tblGrid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Elva Martínez (CF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finales KIKIMBOL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709"/>
      </w:tblGrid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tos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tleta más destacada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Cs w:val="20"/>
          <w:lang w:val="es-ES"/>
        </w:rPr>
        <w:t>Elva Martínez (CFI)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"/>
        </w:rPr>
        <w:t>NATACIÓN</w:t>
      </w:r>
    </w:p>
    <w:p>
      <w:pPr>
        <w:pStyle w:val="Sinespaciado"/>
        <w:rPr/>
      </w:pPr>
      <w:r>
        <w:rPr/>
        <w:t>EVENTOS MASCULINO</w:t>
      </w:r>
    </w:p>
    <w:tbl>
      <w:tblPr>
        <w:tblW w:w="78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54"/>
        <w:gridCol w:w="722"/>
        <w:gridCol w:w="695"/>
        <w:gridCol w:w="571"/>
        <w:gridCol w:w="160"/>
        <w:gridCol w:w="3"/>
        <w:gridCol w:w="829"/>
        <w:gridCol w:w="851"/>
        <w:gridCol w:w="850"/>
        <w:gridCol w:w="850"/>
        <w:gridCol w:w="707"/>
      </w:tblGrid>
      <w:tr>
        <w:trPr>
          <w:trHeight w:val="2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Libre)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Libre)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Espalda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Espalda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tleta más destacado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: Danilo Montes de Oca (CFI) 2 medallas de Oro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inespaciado"/>
        <w:rPr/>
      </w:pPr>
      <w:r>
        <w:rPr/>
        <w:t>EVENTOS FEMENINO</w:t>
      </w:r>
    </w:p>
    <w:tbl>
      <w:tblPr>
        <w:tblW w:w="78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54"/>
        <w:gridCol w:w="722"/>
        <w:gridCol w:w="695"/>
        <w:gridCol w:w="571"/>
        <w:gridCol w:w="160"/>
        <w:gridCol w:w="3"/>
        <w:gridCol w:w="829"/>
        <w:gridCol w:w="851"/>
        <w:gridCol w:w="850"/>
        <w:gridCol w:w="850"/>
        <w:gridCol w:w="707"/>
      </w:tblGrid>
      <w:tr>
        <w:trPr>
          <w:trHeight w:val="2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Libre)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Libre)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Espalda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Espalda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tleta más destacada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: Geydi Cruz Martínez (CFI) 2 medallas de Oro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MASCULINO</w:t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Antonio Jomarron (INF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  <w:gridCol w:w="708"/>
        <w:gridCol w:w="709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Geilier Fuentes (CEJ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VOLEIBOL MASCULINO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454"/>
        <w:gridCol w:w="454"/>
        <w:gridCol w:w="454"/>
        <w:gridCol w:w="510"/>
        <w:gridCol w:w="176"/>
        <w:gridCol w:w="815"/>
        <w:gridCol w:w="454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d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r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asifican: 1ro A CFI, 1ro B INF y 1ro C C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egundos Lugares CAI: 4 ptos, EME y CEJ empatados con 2.5 ptos. Mejor 2do lugar CA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final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iércoles 1ro de abril, 8:00 pm. CFI vs CAI. Auditóri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es-ES"/>
        </w:rPr>
        <w:t>9:00 pm. INF vs CON. Auditóri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5 (Cierre 31/03. 6:00 pm)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 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5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Kikim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 /Marataínos M-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EU-MATCH  M-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O PRESENTACIÓ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GENER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7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8vo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Nota: Pendiente por computar los resultados del Baloncesto Masculino y Voleibol Femenino que se juegan esta noche.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de Puntuación sexo masculino (cierre 31/03. 6:00 pm)</w:t>
      </w:r>
    </w:p>
    <w:p>
      <w:pPr>
        <w:pStyle w:val="Sinespaciado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5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8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7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9no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Cs w:val="24"/>
          <w:lang w:val="es-ES"/>
        </w:rPr>
        <w:t>Tabla de Puntuación sexo femenino (cierre 31/03. 6:00 pm)</w:t>
      </w:r>
    </w:p>
    <w:p>
      <w:pPr>
        <w:pStyle w:val="Sinespaciado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tbl>
      <w:tblPr>
        <w:tblW w:w="85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 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Kikim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8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7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;Droid Serif" w:hAnsi="Elephant;Droid Serif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Elephant;Droid Serif" w:hAnsi="Elephant;Droid Serif"/>
                <w:b/>
                <w:bCs/>
                <w:color w:val="000000"/>
                <w:lang w:val="es-ES" w:eastAsia="es-ES"/>
              </w:rPr>
              <w:t>6to</w:t>
            </w:r>
          </w:p>
        </w:tc>
      </w:tr>
    </w:tbl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roid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4:00Z</dcterms:created>
  <dc:creator>Octavio</dc:creator>
  <dc:description/>
  <dc:language>en-US</dc:language>
  <cp:lastModifiedBy>alexei.napoles</cp:lastModifiedBy>
  <dcterms:modified xsi:type="dcterms:W3CDTF">2015-04-01T11:44:00Z</dcterms:modified>
  <cp:revision>2</cp:revision>
  <dc:subject/>
  <dc:title/>
</cp:coreProperties>
</file>