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20320</wp:posOffset>
                </wp:positionV>
                <wp:extent cx="563880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28280"/>
                          <a:chOff x="0" y="0"/>
                          <a:chExt cx="563868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7480" y="31680"/>
                            <a:ext cx="601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.6pt;width:444pt;height:57.3pt" coordorigin="869,32" coordsize="8880,1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;top:32;width:854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02;top:82;width:946;height:10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42 JUEGOS INTERFACULTADES TAÍNOS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ULTADOS JUEVES 2 DE ABRIL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ALONCESTO FEMEN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 1 x el Bronce</w:t>
      </w:r>
    </w:p>
    <w:tbl>
      <w:tblPr>
        <w:tblW w:w="4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92"/>
        <w:gridCol w:w="68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ron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Patricia Lewis (CEJ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 2 x el Oro</w:t>
      </w:r>
    </w:p>
    <w:tbl>
      <w:tblPr>
        <w:tblW w:w="4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92"/>
        <w:gridCol w:w="68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r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la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a: Rufina Helena Vasco (CF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finales BALONCESTO FEMENINO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709"/>
      </w:tblGrid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tos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>Atleta más destacada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Rufina Helena Vasco (CF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Pedagógico queda descalificado (-10 puntos) por perder 2 juegos por No Present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UTBOL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 1 x el Bronce</w:t>
      </w:r>
    </w:p>
    <w:tbl>
      <w:tblPr>
        <w:tblW w:w="5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992"/>
        <w:gridCol w:w="709"/>
        <w:gridCol w:w="68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Final 2 x el Oro</w:t>
      </w:r>
    </w:p>
    <w:tbl>
      <w:tblPr>
        <w:tblW w:w="5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992"/>
        <w:gridCol w:w="709"/>
        <w:gridCol w:w="68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Destacado: Yunior Laurose (CFI) 1 g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Resultados Finales </w:t>
      </w:r>
      <w:r>
        <w:rPr/>
        <w:t>FUTBOL 11</w:t>
      </w:r>
    </w:p>
    <w:tbl>
      <w:tblPr>
        <w:tblW w:w="1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7"/>
        <w:gridCol w:w="590"/>
      </w:tblGrid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os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v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tleta más destacado: </w:t>
      </w:r>
      <w:r>
        <w:rPr>
          <w:rFonts w:cs="Arial" w:ascii="Arial" w:hAnsi="Arial"/>
          <w:sz w:val="20"/>
          <w:szCs w:val="20"/>
          <w:lang w:val="es-ES"/>
        </w:rPr>
        <w:t>Armerio Augusto (CF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MASCUL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 1 x el Bronce</w:t>
      </w:r>
    </w:p>
    <w:tbl>
      <w:tblPr>
        <w:tblW w:w="4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709"/>
        <w:gridCol w:w="68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ronc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FI gana por NP de CON (pierde 5 puntos de la tabla de puntuació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Final 2 x el Oro</w:t>
      </w:r>
    </w:p>
    <w:tbl>
      <w:tblPr>
        <w:tblW w:w="4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708"/>
        <w:gridCol w:w="709"/>
        <w:gridCol w:w="682"/>
        <w:gridCol w:w="68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r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la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stacado: Antonio Jomarón Roldán (INF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Finales VOLEIBOL MASCULINO</w:t>
      </w:r>
    </w:p>
    <w:tbl>
      <w:tblPr>
        <w:tblW w:w="34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7"/>
        <w:gridCol w:w="590"/>
        <w:gridCol w:w="79"/>
        <w:gridCol w:w="564"/>
        <w:gridCol w:w="567"/>
        <w:gridCol w:w="567"/>
      </w:tblGrid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os.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os.</w:t>
            </w:r>
          </w:p>
        </w:tc>
      </w:tr>
      <w:tr>
        <w:trPr>
          <w:trHeight w:val="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F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H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leta más destacado: Antonio Jomarón Roldán (INF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5. Cierre Jueves 2 de abril de 2015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 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aloncesto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aloncesto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11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Sala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Kikim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art /Marataínos M-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EU-MATCH  M-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O PRESENTACIÓ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es-ES" w:eastAsia="es-ES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GENER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I: Se le restan 15 ptos por una descalificación y una NP. (Dominó Masc.) y (Fútbol 5)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ME: Se le restan 15 ptos por una descalificación y una NP.  (Dominó Masc.) y (Voly de Playa Fem.)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D: Se le restan 25 ptos por dos descalificaciones (Dominó Masc. y Baloncesto fem.) y una NP (Voleibol Fem.)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UM: Se le restan 5 ptos por una NP. (Dominó Masc.)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F: Se le restan 10 ptos por una descalificación. (T. Mesa Masc.)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: Se le restan 5 ptos por una NP. (Voleibol masc.)</w:t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ABLA DE PUNTUACIÓN SEXO MASCULINO TAÍNOS 2015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ierre JUEVES 2 de abril 2015</w:t>
      </w:r>
    </w:p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aloncesto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éisbol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ominó - 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11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útbol Sala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–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</w:tr>
    </w:tbl>
    <w:p>
      <w:pPr>
        <w:pStyle w:val="Sinespaci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ABLA DE PUNTUACIÓN SEXO FEMENINO TAÍNOS 2015</w:t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ierre JUEVES 2 de abril 2015</w:t>
      </w:r>
    </w:p>
    <w:tbl>
      <w:tblPr>
        <w:tblW w:w="85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EPORTES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G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A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EJ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FI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EME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HUM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INF</w:t>
            </w:r>
          </w:p>
        </w:tc>
        <w:tc>
          <w:tcPr>
            <w:tcW w:w="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D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jedrez -  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tletismo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Baloncesto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ama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ominó - 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Kikim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arataínos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Natación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. de Mes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Voleibol Playa - 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DE PUNT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LUG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8v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6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2d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1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5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9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4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3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Elephant" w:ascii="Elephant" w:hAnsi="Elephant"/>
                <w:b/>
                <w:bCs/>
                <w:color w:val="000000"/>
                <w:lang w:val="es-ES" w:eastAsia="es-ES"/>
              </w:rPr>
              <w:t>7mo</w:t>
            </w:r>
          </w:p>
        </w:tc>
      </w:tr>
    </w:tbl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Sinespaciado"/>
        <w:rPr/>
      </w:pPr>
      <w:r>
        <w:rPr>
          <w:rFonts w:eastAsia="Arial" w:cs="Arial" w:ascii="Arial" w:hAnsi="Arial"/>
          <w:szCs w:val="24"/>
          <w:lang w:val="es-ES"/>
        </w:rPr>
        <w:t xml:space="preserve">                         </w:t>
      </w:r>
      <w:r>
        <w:rPr>
          <w:rFonts w:cs="Arial" w:ascii="Arial" w:hAnsi="Arial"/>
          <w:szCs w:val="24"/>
          <w:lang w:val="es-ES"/>
        </w:rPr>
        <w:t>Lic. Sandy A. Martínez Palacios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1:00Z</dcterms:created>
  <dc:creator>Octavio</dc:creator>
  <dc:description/>
  <cp:keywords/>
  <dc:language>en-US</dc:language>
  <cp:lastModifiedBy>Octavio De Laosa</cp:lastModifiedBy>
  <dcterms:modified xsi:type="dcterms:W3CDTF">2015-04-03T11:31:00Z</dcterms:modified>
  <cp:revision>28</cp:revision>
  <dc:subject/>
  <dc:title/>
</cp:coreProperties>
</file>