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43 JUEGOS INTERFACULTADES TAÍNOS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VIERNES 18 DE MARZO DE 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ALONCESTO MASCULINO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equipo de CAI pierde por </w:t>
      </w:r>
      <w:r>
        <w:rPr>
          <w:rFonts w:cs="Arial" w:ascii="Arial" w:hAnsi="Arial"/>
          <w:b/>
          <w:sz w:val="20"/>
          <w:szCs w:val="20"/>
          <w:lang w:val="es-ES"/>
        </w:rPr>
        <w:t xml:space="preserve">No Presentación </w:t>
      </w:r>
      <w:r>
        <w:rPr>
          <w:rFonts w:cs="Arial" w:ascii="Arial" w:hAnsi="Arial"/>
          <w:sz w:val="20"/>
          <w:szCs w:val="20"/>
          <w:lang w:val="es-ES"/>
        </w:rPr>
        <w:t>(-5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juegos entre PED vs HEM, INF vs CEJ y CAG vs CFI fueron pospuestos por lluvia. Se jugarán el lunes 21 de marzo a las 8:30 am para definir los clasificados a la etapa semi-final que se jugará por la noche en la sala Polivalen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ALONCESTO MASCULINO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80"/>
        <w:gridCol w:w="509"/>
        <w:gridCol w:w="455"/>
        <w:gridCol w:w="453"/>
        <w:gridCol w:w="455"/>
        <w:gridCol w:w="454"/>
        <w:gridCol w:w="509"/>
        <w:gridCol w:w="307"/>
        <w:gridCol w:w="816"/>
        <w:gridCol w:w="454"/>
        <w:gridCol w:w="509"/>
        <w:gridCol w:w="455"/>
        <w:gridCol w:w="453"/>
        <w:gridCol w:w="455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a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N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 aclara que los siguientes juegos efectuados el 17 de marzo terminaron empatados y se decidieron por penalti </w:t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tacado: </w:t>
      </w:r>
      <w:r>
        <w:rPr>
          <w:rFonts w:cs="Arial" w:ascii="Arial" w:hAnsi="Arial"/>
          <w:sz w:val="20"/>
          <w:szCs w:val="20"/>
          <w:lang w:val="es-ES"/>
        </w:rPr>
        <w:t>Leonel Núñez (CA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tacado: </w:t>
      </w:r>
      <w:r>
        <w:rPr>
          <w:rFonts w:cs="Arial" w:ascii="Arial" w:hAnsi="Arial"/>
          <w:sz w:val="20"/>
          <w:szCs w:val="20"/>
          <w:lang w:val="es-ES"/>
        </w:rPr>
        <w:t>Yordanis Curra (IN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del día 18 de marzo</w:t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tacado: </w:t>
      </w:r>
      <w:r>
        <w:rPr>
          <w:rFonts w:cs="Arial" w:ascii="Arial" w:hAnsi="Arial"/>
          <w:sz w:val="20"/>
          <w:szCs w:val="20"/>
          <w:lang w:val="es-ES"/>
        </w:rPr>
        <w:t>Orlando Guerrero (HEM) 1 go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Liván Pérez (PED) 2 gol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Carlos Rafael (CAI) 3 gol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Rafael Pino (INF) 1 go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FÚTBOL 5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80"/>
        <w:gridCol w:w="509"/>
        <w:gridCol w:w="455"/>
        <w:gridCol w:w="453"/>
        <w:gridCol w:w="455"/>
        <w:gridCol w:w="454"/>
        <w:gridCol w:w="509"/>
        <w:gridCol w:w="307"/>
        <w:gridCol w:w="816"/>
        <w:gridCol w:w="454"/>
        <w:gridCol w:w="509"/>
        <w:gridCol w:w="455"/>
        <w:gridCol w:w="453"/>
        <w:gridCol w:w="455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a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Clasifican: Grupo A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1ro  PED y 2do HEM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.    Grupo B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1ro INF y 2do CA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Etapa Semi-Final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Sede Manuel Fajard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Lunes 21 de marzo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2:30 pm HEM vs INF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3:10 pm PED vs CA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KIKIMBOL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Norma Valón Lugo (CA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 xml:space="preserve">: Yosary Calderón Márquez (CEJ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Lisandra William García (C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KIKIMBOL FEMENINO</w:t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846"/>
        <w:gridCol w:w="424"/>
        <w:gridCol w:w="454"/>
        <w:gridCol w:w="454"/>
        <w:gridCol w:w="454"/>
        <w:gridCol w:w="454"/>
        <w:gridCol w:w="510"/>
        <w:gridCol w:w="307"/>
        <w:gridCol w:w="815"/>
        <w:gridCol w:w="454"/>
        <w:gridCol w:w="510"/>
        <w:gridCol w:w="454"/>
        <w:gridCol w:w="454"/>
        <w:gridCol w:w="455"/>
        <w:gridCol w:w="510"/>
      </w:tblGrid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FEMENINO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Elva Martínez Leiva y Anaybis Santos Domingo (CF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Magdelis Gómez Hernández y Meylis Nicolás Senmanat (CA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equipo de CAG pierde por </w:t>
      </w:r>
      <w:r>
        <w:rPr>
          <w:rFonts w:cs="Arial" w:ascii="Arial" w:hAnsi="Arial"/>
          <w:b/>
          <w:sz w:val="20"/>
          <w:szCs w:val="20"/>
          <w:lang w:val="es-ES"/>
        </w:rPr>
        <w:t xml:space="preserve">No Presentación </w:t>
      </w:r>
      <w:r>
        <w:rPr>
          <w:rFonts w:cs="Arial" w:ascii="Arial" w:hAnsi="Arial"/>
          <w:sz w:val="20"/>
          <w:szCs w:val="20"/>
          <w:lang w:val="es-ES"/>
        </w:rPr>
        <w:t>(-5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Laritza Herrera (HEM)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16"/>
          <w:szCs w:val="16"/>
          <w:lang w:val="es-ES"/>
        </w:rPr>
      </w:pPr>
      <w:r>
        <w:rPr>
          <w:rFonts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16"/>
          <w:szCs w:val="16"/>
          <w:lang w:val="es-ES"/>
        </w:rPr>
      </w:pPr>
      <w:r>
        <w:rPr>
          <w:rFonts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VOLEIBOL FEMENINO</w:t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846"/>
        <w:gridCol w:w="424"/>
        <w:gridCol w:w="454"/>
        <w:gridCol w:w="454"/>
        <w:gridCol w:w="454"/>
        <w:gridCol w:w="454"/>
        <w:gridCol w:w="510"/>
        <w:gridCol w:w="307"/>
        <w:gridCol w:w="815"/>
        <w:gridCol w:w="454"/>
        <w:gridCol w:w="510"/>
        <w:gridCol w:w="454"/>
        <w:gridCol w:w="454"/>
        <w:gridCol w:w="455"/>
        <w:gridCol w:w="510"/>
      </w:tblGrid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Clasifican: Grupo A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1ro CFI y 2do CAI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.    Grupo B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1ro CEJ y 2do H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Etapa Semi-Final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Auditórium Iván Hidalgo Fu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Lunes 21 de marzo 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8:00 pm CAI vs C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  <w:t xml:space="preserve"> </w:t>
        <w:tab/>
        <w:t xml:space="preserve">        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9:00 pm CFI vs HE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es-MX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es-MX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es-MX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6. Cierre 18 de marzo</w:t>
      </w:r>
    </w:p>
    <w:tbl>
      <w:tblPr>
        <w:tblW w:w="792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91"/>
        <w:gridCol w:w="702"/>
        <w:gridCol w:w="704"/>
        <w:gridCol w:w="704"/>
        <w:gridCol w:w="704"/>
        <w:gridCol w:w="704"/>
        <w:gridCol w:w="702"/>
        <w:gridCol w:w="704"/>
        <w:gridCol w:w="704"/>
      </w:tblGrid>
      <w:tr>
        <w:trPr>
          <w:trHeight w:val="312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EPORTES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F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INF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EJ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ON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HEM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A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AG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D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Marataínos - 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Marataínos - 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art /Marataínos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FEU-MATCH 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OTAL DE PUNTOS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43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3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1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6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3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nalización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OTAL GENERAL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43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1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1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6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LUGAR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es-ES"/>
        </w:rPr>
        <w:t>Leyenda Taínos 2016: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ormática, 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A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plicadas a l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ndustria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F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ltur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Fí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 xml:space="preserve">CAG 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=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iencias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g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ropecuari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C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agógicas (Infantil y Superior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E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conómicas y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rídic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trucciones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HEM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H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manidades unida 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lectro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m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cánic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rupo Asesor Deporte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f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b4f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682</Words>
  <Characters>3754</Characters>
  <CharactersWithSpaces>4428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9:00Z</dcterms:created>
  <dc:creator>cultura fisica</dc:creator>
  <dc:description/>
  <dc:language>en-US</dc:language>
  <cp:lastModifiedBy>Octavio</cp:lastModifiedBy>
  <cp:lastPrinted>2016-03-17T16:11:00Z</cp:lastPrinted>
  <dcterms:modified xsi:type="dcterms:W3CDTF">2016-03-21T04:15:00Z</dcterms:modified>
  <cp:revision>38</cp:revision>
  <dc:subject/>
  <dc:title>43 JUEGOS INTERFACULTADES TAÍNOS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