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43 JUEGOS INTERFACULTADES TAÍNOS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RESULTADOS </w:t>
      </w:r>
      <w:bookmarkStart w:id="0" w:name="_GoBack"/>
      <w:bookmarkEnd w:id="0"/>
      <w:r>
        <w:rPr>
          <w:rFonts w:cs="Arial" w:ascii="Arial" w:hAnsi="Arial"/>
          <w:b/>
          <w:sz w:val="16"/>
          <w:szCs w:val="16"/>
          <w:lang w:val="es-ES"/>
        </w:rPr>
        <w:t>MARTES 22 DE MARZO DE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BALONCESTO MASCULIN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Discusión del 3er lugar</w:t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80"/>
        <w:gridCol w:w="993"/>
        <w:gridCol w:w="992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Equi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Destacado</w:t>
      </w:r>
      <w:r>
        <w:rPr>
          <w:rFonts w:cs="Arial" w:ascii="Arial" w:hAnsi="Arial"/>
          <w:sz w:val="16"/>
          <w:szCs w:val="16"/>
          <w:lang w:val="es-ES"/>
        </w:rPr>
        <w:t>: E. Moisés (C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Discusión del 1er lugar</w:t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80"/>
        <w:gridCol w:w="993"/>
        <w:gridCol w:w="992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Equi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6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Destacado</w:t>
      </w:r>
      <w:r>
        <w:rPr>
          <w:rFonts w:cs="Arial" w:ascii="Arial" w:hAnsi="Arial"/>
          <w:sz w:val="16"/>
          <w:szCs w:val="16"/>
          <w:lang w:val="es-ES"/>
        </w:rPr>
        <w:t>: Yohander Ríos (HEM) y Reinier Gómez (PED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Resultados finales BALONCESTO MASCULINO.</w:t>
      </w:r>
    </w:p>
    <w:tbl>
      <w:tblPr>
        <w:tblW w:w="2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736"/>
        <w:gridCol w:w="737"/>
        <w:gridCol w:w="710"/>
      </w:tblGrid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c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tos</w:t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F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es-ES" w:eastAsia="es-MX"/>
        </w:rPr>
      </w:pPr>
      <w:r>
        <w:rPr>
          <w:rFonts w:cs="Arial" w:ascii="Arial" w:hAnsi="Arial"/>
          <w:sz w:val="16"/>
          <w:szCs w:val="16"/>
          <w:lang w:val="es-ES"/>
        </w:rPr>
        <w:t>Atleta más destacado de la competencia</w:t>
      </w:r>
      <w:r>
        <w:rPr>
          <w:rFonts w:eastAsia="Times New Roman" w:cs="Arial" w:ascii="Arial" w:hAnsi="Arial"/>
          <w:b/>
          <w:bCs/>
          <w:sz w:val="16"/>
          <w:szCs w:val="16"/>
          <w:lang w:val="es-ES" w:eastAsia="es-MX"/>
        </w:rPr>
        <w:t>: Roberto Olano (PE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es-ES" w:eastAsia="es-MX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s-ES" w:eastAsia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BÉISB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Semifinal 1</w:t>
      </w:r>
    </w:p>
    <w:tbl>
      <w:tblPr>
        <w:tblW w:w="3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1304"/>
        <w:gridCol w:w="480"/>
        <w:gridCol w:w="480"/>
        <w:gridCol w:w="481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G: José A. La Ro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: Ronel Góm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Destacado: </w:t>
      </w:r>
      <w:r>
        <w:rPr>
          <w:rFonts w:cs="Arial" w:ascii="Arial" w:hAnsi="Arial"/>
          <w:sz w:val="16"/>
          <w:szCs w:val="16"/>
          <w:lang w:val="es-ES"/>
        </w:rPr>
        <w:t>José A. La Ros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Semifinal 2</w:t>
      </w:r>
    </w:p>
    <w:tbl>
      <w:tblPr>
        <w:tblW w:w="3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1304"/>
        <w:gridCol w:w="480"/>
        <w:gridCol w:w="480"/>
        <w:gridCol w:w="481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G: Carlos Rodrígu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: René Montal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Destacado</w:t>
      </w:r>
      <w:r>
        <w:rPr>
          <w:rFonts w:cs="Arial" w:ascii="Arial" w:hAnsi="Arial"/>
          <w:sz w:val="16"/>
          <w:szCs w:val="16"/>
          <w:lang w:val="es-ES"/>
        </w:rPr>
        <w:t>: Carlos Rodrígue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Final: </w:t>
      </w:r>
      <w:r>
        <w:rPr>
          <w:rFonts w:cs="Arial" w:ascii="Arial" w:hAnsi="Arial"/>
          <w:sz w:val="16"/>
          <w:szCs w:val="16"/>
          <w:lang w:val="es-ES"/>
        </w:rPr>
        <w:t>Terreno Sede Manuel Fajar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Lunes 28 de marzo 1</w:t>
      </w:r>
      <w:r>
        <w:rPr>
          <w:rFonts w:cs="Arial" w:ascii="Arial" w:hAnsi="Arial"/>
          <w:sz w:val="16"/>
          <w:szCs w:val="16"/>
          <w:lang w:val="es-ES"/>
        </w:rPr>
        <w:t>:30 pm PED vs INF (discusión del Tercer lugar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                                  </w:t>
      </w:r>
      <w:r>
        <w:rPr>
          <w:rFonts w:cs="Arial" w:ascii="Arial" w:hAnsi="Arial"/>
          <w:sz w:val="16"/>
          <w:szCs w:val="16"/>
          <w:lang w:val="es-ES"/>
        </w:rPr>
        <w:t>3:30 pm CEJ vs CFI (discusión del Primer lugar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KIKIMB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Semifinal 1</w:t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Destacada</w:t>
      </w:r>
      <w:r>
        <w:rPr>
          <w:rFonts w:cs="Arial" w:ascii="Arial" w:hAnsi="Arial"/>
          <w:sz w:val="16"/>
          <w:szCs w:val="16"/>
          <w:lang w:val="es-ES"/>
        </w:rPr>
        <w:t>: Adelaide Girao Orrutiniel (CA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Semifinal 2</w:t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Fina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Jueves 24 de marzo  3</w:t>
      </w:r>
      <w:r>
        <w:rPr>
          <w:rFonts w:cs="Arial" w:ascii="Arial" w:hAnsi="Arial"/>
          <w:sz w:val="16"/>
          <w:szCs w:val="16"/>
          <w:lang w:val="es-ES"/>
        </w:rPr>
        <w:t>:00 pm CAG vs CEJ (discusión del Tercer lugar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                                    </w:t>
      </w:r>
      <w:r>
        <w:rPr>
          <w:rFonts w:cs="Arial" w:ascii="Arial" w:hAnsi="Arial"/>
          <w:sz w:val="16"/>
          <w:szCs w:val="16"/>
          <w:lang w:val="es-ES"/>
        </w:rPr>
        <w:t>4:00 pm CAI vs CFI (discusión del Primer lugar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TENIS DE MESA FEMENI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RESULTADOS DE LA ETAPA ELIMINATORIA:</w:t>
      </w:r>
    </w:p>
    <w:tbl>
      <w:tblPr>
        <w:tblW w:w="37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689"/>
        <w:gridCol w:w="340"/>
        <w:gridCol w:w="339"/>
        <w:gridCol w:w="340"/>
      </w:tblGrid>
      <w:tr>
        <w:trPr>
          <w:trHeight w:val="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2355215" cy="648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41" w:rightFromText="141" w:tblpX="0" w:tblpY="1" w:topFromText="0" w:vertAnchor="text"/>
                                    <w:tblW w:w="370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2689"/>
                                    <w:gridCol w:w="340"/>
                                    <w:gridCol w:w="339"/>
                                    <w:gridCol w:w="34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Zona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Leidys  Espinosa (CEJ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Saray Galindo (CAI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Anisley Rodríguez(CAG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45pt;height:51.1pt;mso-wrap-distance-left:7.05pt;mso-wrap-distance-right:7.05pt;mso-wrap-distance-top:0pt;mso-wrap-distance-bottom:0pt;margin-top:0.05pt;mso-position-vertical-relative:text;margin-left:-0.2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41" w:rightFromText="141" w:tblpX="0" w:tblpY="1" w:topFromText="0" w:vertAnchor="text"/>
                              <w:tblW w:w="3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2689"/>
                              <w:gridCol w:w="340"/>
                              <w:gridCol w:w="339"/>
                              <w:gridCol w:w="34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Zona (a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Leidys  Espinosa (CEJ 1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Saray Galindo (CAI 1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Anisley Rodríguez(CAG 1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Yanneidis Cardoso (CEJ 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Isabel Rojas (INF 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Lianny (CAG 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37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689"/>
        <w:gridCol w:w="340"/>
        <w:gridCol w:w="339"/>
        <w:gridCol w:w="340"/>
      </w:tblGrid>
      <w:tr>
        <w:trPr>
          <w:trHeight w:val="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d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2355215" cy="648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41" w:rightFromText="141" w:tblpX="0" w:tblpY="1" w:topFromText="0" w:vertAnchor="text"/>
                                    <w:tblW w:w="370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2689"/>
                                    <w:gridCol w:w="340"/>
                                    <w:gridCol w:w="339"/>
                                    <w:gridCol w:w="34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Zona (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Laura Arrieta (CFI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Lianet de la Rosa (PED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Doneisi Hernández(CAI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Eunice Miguel (HEM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45pt;height:51.1pt;mso-wrap-distance-left:7.05pt;mso-wrap-distance-right:7.05pt;mso-wrap-distance-top:0pt;mso-wrap-distance-bottom:0pt;margin-top:0.05pt;mso-position-vertical-relative:text;margin-left:-0.2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41" w:rightFromText="141" w:tblpX="0" w:tblpY="1" w:topFromText="0" w:vertAnchor="text"/>
                              <w:tblW w:w="3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2689"/>
                              <w:gridCol w:w="340"/>
                              <w:gridCol w:w="339"/>
                              <w:gridCol w:w="34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Zona (c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Laura Arrieta (CFI 1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Lianet de la Rosa (PED 1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Doneisi Hernández(CAI 2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Eunice Miguel (HEM 1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</w:t>
            </w:r>
          </w:p>
        </w:tc>
      </w:tr>
      <w:tr>
        <w:trPr>
          <w:trHeight w:val="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Francis Martínez (CFI 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Aliet de Paz (INF 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Leydi Ana (HEM 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Roxana Zaldívar (PED 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MX"/>
        </w:rPr>
        <w:t>Clasifican: Los primeros y segundos lugares de cada grup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</w:rPr>
        <w:t>ETAPA FINAL</w:t>
      </w:r>
    </w:p>
    <w:tbl>
      <w:tblPr>
        <w:tblW w:w="37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689"/>
        <w:gridCol w:w="340"/>
        <w:gridCol w:w="339"/>
        <w:gridCol w:w="340"/>
      </w:tblGrid>
      <w:tr>
        <w:trPr>
          <w:trHeight w:val="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5to-8vo lugare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2355215" cy="6489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41" w:rightFromText="141" w:tblpX="0" w:tblpY="1" w:topFromText="0" w:vertAnchor="text"/>
                                    <w:tblW w:w="370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2689"/>
                                    <w:gridCol w:w="340"/>
                                    <w:gridCol w:w="339"/>
                                    <w:gridCol w:w="34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ro-4to lug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Laura Arrieta (CFI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Yanneidis Cardoso (CEJ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Leidys  Espinosa (CEJ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Francis Martínez (CFI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45pt;height:51.1pt;mso-wrap-distance-left:7.05pt;mso-wrap-distance-right:7.05pt;mso-wrap-distance-top:0pt;mso-wrap-distance-bottom:0pt;margin-top:0.05pt;mso-position-vertical-relative:text;margin-left:-0.2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41" w:rightFromText="141" w:tblpX="0" w:tblpY="1" w:topFromText="0" w:vertAnchor="text"/>
                              <w:tblW w:w="3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2689"/>
                              <w:gridCol w:w="340"/>
                              <w:gridCol w:w="339"/>
                              <w:gridCol w:w="34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1ro-4to lugare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Laura Arrieta (CFI 1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Yanneidis Cardoso (CEJ 2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Leidys  Espinosa (CEJ 1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Francis Martínez (CFI 2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</w:t>
            </w:r>
          </w:p>
        </w:tc>
      </w:tr>
      <w:tr>
        <w:trPr>
          <w:trHeight w:val="1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Lianet de la Rosa (PED 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Isabel Rojas (INF 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Saray Galindo (CAI 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Aliet de Paz (INF 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Puntuación por equipos</w:t>
      </w:r>
    </w:p>
    <w:tbl>
      <w:tblPr>
        <w:tblStyle w:val="Tablaconcuadrcula"/>
        <w:tblW w:w="6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01"/>
        <w:gridCol w:w="1246"/>
        <w:gridCol w:w="1276"/>
        <w:gridCol w:w="1701"/>
        <w:gridCol w:w="940"/>
      </w:tblGrid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FACULTAD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ELIMINAT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ETAPA FI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TOTAL DE PUNT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LUGAR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CF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10+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12+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CEJ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10+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10+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INF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8+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4+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2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PE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8+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4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CA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8+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CA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6+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6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HE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4+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ota: Los empates se deciden a favor del equipo que tenga el atleta mejor ubicado en los resultados individuales de la fase fina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VOLEIBOL FEMENI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Discusión del 3er lugar</w:t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Destacada</w:t>
      </w:r>
      <w:r>
        <w:rPr>
          <w:rFonts w:cs="Arial" w:ascii="Arial" w:hAnsi="Arial"/>
          <w:sz w:val="16"/>
          <w:szCs w:val="16"/>
          <w:lang w:val="es-ES"/>
        </w:rPr>
        <w:t>: Laritza Herrera (HEM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Discusión del 1er lugar</w:t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Destacada</w:t>
      </w:r>
      <w:r>
        <w:rPr>
          <w:rFonts w:cs="Arial" w:ascii="Arial" w:hAnsi="Arial"/>
          <w:sz w:val="16"/>
          <w:szCs w:val="16"/>
          <w:lang w:val="es-ES"/>
        </w:rPr>
        <w:t>: Meilín Nicolás (CA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Resultados finales VOLEIBOL FEMENI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2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736"/>
        <w:gridCol w:w="737"/>
        <w:gridCol w:w="710"/>
      </w:tblGrid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c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tos</w:t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F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leta más destacada de la competencia: </w:t>
      </w:r>
      <w:r>
        <w:rPr>
          <w:rFonts w:cs="Arial" w:ascii="Arial" w:hAnsi="Arial"/>
          <w:sz w:val="16"/>
          <w:szCs w:val="16"/>
          <w:lang w:val="es-ES"/>
        </w:rPr>
        <w:t>Meilín Nicolás (CAI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VOLEIBOL DE PLAYA MASCULINO</w:t>
      </w:r>
    </w:p>
    <w:p>
      <w:pPr>
        <w:pStyle w:val="Normal"/>
        <w:tabs>
          <w:tab w:val="clear" w:pos="708"/>
          <w:tab w:val="left" w:pos="205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s de la Etapa Eliminatoria</w:t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t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t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t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t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t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t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TAPA FINAL DIRECTA: Lunes 28 de marzo de 201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: Lago de los sueños.     Hora comienzo de la competencia: 200 p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usión por el 3er lugar: 2do lugar A INF vs 2do lugar B CA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usión por el 1er lugar: 1er lugar A CEJ vs 1er lugar B CF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BLA GENERAL DE PUNTUACIÓN DE LOS TAÍNOS 2016. Cierre 22 de marzo</w:t>
      </w:r>
    </w:p>
    <w:tbl>
      <w:tblPr>
        <w:tblW w:w="792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291"/>
        <w:gridCol w:w="702"/>
        <w:gridCol w:w="704"/>
        <w:gridCol w:w="704"/>
        <w:gridCol w:w="704"/>
        <w:gridCol w:w="704"/>
        <w:gridCol w:w="702"/>
        <w:gridCol w:w="704"/>
        <w:gridCol w:w="704"/>
      </w:tblGrid>
      <w:tr>
        <w:trPr>
          <w:trHeight w:val="312" w:hRule="atLeast"/>
        </w:trPr>
        <w:tc>
          <w:tcPr>
            <w:tcW w:w="229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DEPORTES</w:t>
            </w:r>
          </w:p>
        </w:tc>
        <w:tc>
          <w:tcPr>
            <w:tcW w:w="702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CFI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INF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CEJ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CON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HEM</w:t>
            </w:r>
          </w:p>
        </w:tc>
        <w:tc>
          <w:tcPr>
            <w:tcW w:w="702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CAI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CAG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PED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Baloncesto -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Tenis de Mesa –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-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</w:tr>
      <w:tr>
        <w:trPr>
          <w:trHeight w:val="15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Voleibol -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Marataínos - 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Marataínos - 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Part /Marataínos M-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FEU-MATCH  M-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TOTAL DE PUNTOS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7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9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8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9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1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Penalización por NP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-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-10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6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TOTAL GENERAL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7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9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8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4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1</w:t>
            </w:r>
          </w:p>
        </w:tc>
      </w:tr>
      <w:tr>
        <w:trPr>
          <w:trHeight w:val="136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LUGAR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CAG pierde 1 juego por NP en Baloncesto  masculino y otro en Voleibol femenin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CAI pierde 1 juego por NP en Voleibol femenin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u w:val="single"/>
          <w:lang w:val="es-ES"/>
        </w:rPr>
        <w:t>Leyenda Taínos 2016: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INF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Inf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ormática, 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AI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.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A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plicadas a la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I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ndustria,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FI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ultura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Fí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sic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 xml:space="preserve">CAG 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=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iencias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Ag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ropecuarias,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PED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C.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Ped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agógicas (Infantil y Superior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EJ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.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E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conómicas y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J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urídicas,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ON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on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strucciones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HEM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H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umanidades unida a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E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lectro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me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cánica</w:t>
      </w:r>
    </w:p>
    <w:p>
      <w:pPr>
        <w:pStyle w:val="NoSpacing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Spacing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aborado por: MSc. Octavio De Laosa</w:t>
      </w:r>
    </w:p>
    <w:p>
      <w:pPr>
        <w:pStyle w:val="NoSpacing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Grupo Asesor Deporte</w:t>
      </w:r>
    </w:p>
    <w:p>
      <w:pPr>
        <w:pStyle w:val="NoSpacing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/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a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d2a63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s-A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c13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CC8631-6099-4E8A-8EFF-CC3158F0B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710</Words>
  <Characters>3910</Characters>
  <CharactersWithSpaces>46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6:00Z</dcterms:created>
  <dc:creator>Octavio</dc:creator>
  <dc:description/>
  <dc:language>en-US</dc:language>
  <cp:lastModifiedBy>Universidad</cp:lastModifiedBy>
  <dcterms:modified xsi:type="dcterms:W3CDTF">2016-03-23T20:5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