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43 JUEGOS INTERFACULTADES TAÍNOS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RESULTADOS JUEVES 24 DE MARZO DE 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"/>
        </w:rPr>
        <w:t>ATLETISM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UNTUACIÓN EVENTOS MASCULINO</w:t>
      </w:r>
    </w:p>
    <w:tbl>
      <w:tblPr>
        <w:tblW w:w="64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9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82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. L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UNTUACIÓN EVENTOS FEMENINO</w:t>
      </w:r>
    </w:p>
    <w:tbl>
      <w:tblPr>
        <w:tblW w:w="64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9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82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0 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. L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MX"/>
        </w:rPr>
        <w:t>DOMINÓ MASCULINO</w:t>
      </w:r>
    </w:p>
    <w:p>
      <w:pPr>
        <w:pStyle w:val="NoSpacing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Resultados Finales </w:t>
      </w:r>
    </w:p>
    <w:tbl>
      <w:tblPr>
        <w:tblW w:w="2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95"/>
        <w:gridCol w:w="709"/>
        <w:gridCol w:w="709"/>
      </w:tblGrid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G ocupa el 2do lugar por tener la pareja mejor ubicada en la Etapa Final y la facultad de INF queda en el 4to lugar por mayor cantidad de puntos obtenidos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: </w:t>
      </w:r>
      <w:r>
        <w:rPr>
          <w:rFonts w:cs="Arial" w:ascii="Arial" w:hAnsi="Arial"/>
          <w:sz w:val="20"/>
          <w:szCs w:val="20"/>
          <w:lang w:val="es-MX"/>
        </w:rPr>
        <w:t xml:space="preserve">las facultades de CFI, CON y PED no se presentaron a la competenc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tletas más destacados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: Asiel Hernández Davis y Addiel Fajardo Delgado (C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"/>
        </w:rPr>
        <w:t>NATACIÓN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UNTUACIÓN EVENTOS MASCULINO</w:t>
      </w:r>
    </w:p>
    <w:tbl>
      <w:tblPr>
        <w:tblW w:w="986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7"/>
        <w:gridCol w:w="554"/>
        <w:gridCol w:w="557"/>
        <w:gridCol w:w="555"/>
        <w:gridCol w:w="557"/>
        <w:gridCol w:w="555"/>
        <w:gridCol w:w="556"/>
        <w:gridCol w:w="556"/>
        <w:gridCol w:w="555"/>
        <w:gridCol w:w="557"/>
        <w:gridCol w:w="555"/>
        <w:gridCol w:w="556"/>
        <w:gridCol w:w="555"/>
        <w:gridCol w:w="1391"/>
        <w:gridCol w:w="992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Libre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Libre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Espalda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Espalda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Pecho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Pech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Relevo mixto libre 4 x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b-total de Ptos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tleta más destacado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>: Jordano Marrero (CFI) 3 primeros lugar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UNTUACIÓN EVENTOS FEMENINO</w:t>
      </w:r>
    </w:p>
    <w:tbl>
      <w:tblPr>
        <w:tblW w:w="887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6"/>
        <w:gridCol w:w="556"/>
        <w:gridCol w:w="555"/>
        <w:gridCol w:w="557"/>
        <w:gridCol w:w="556"/>
        <w:gridCol w:w="555"/>
        <w:gridCol w:w="556"/>
        <w:gridCol w:w="555"/>
        <w:gridCol w:w="556"/>
        <w:gridCol w:w="557"/>
        <w:gridCol w:w="555"/>
        <w:gridCol w:w="556"/>
        <w:gridCol w:w="556"/>
        <w:gridCol w:w="138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Libre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Libre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Espalda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Espalda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 m (Pecho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 m (Pech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b-total de Ptos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tleta más destacado</w:t>
      </w:r>
      <w:r>
        <w:rPr>
          <w:rFonts w:eastAsia="Times New Roman" w:cs="Arial" w:ascii="Arial" w:hAnsi="Arial"/>
          <w:bCs/>
          <w:sz w:val="20"/>
          <w:szCs w:val="20"/>
          <w:lang w:val="es-ES" w:eastAsia="es-MX"/>
        </w:rPr>
        <w:t xml:space="preserve">: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UNTUACIÓN FINAL NATACIÓN</w:t>
      </w:r>
    </w:p>
    <w:tbl>
      <w:tblPr>
        <w:tblW w:w="2099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6"/>
        <w:gridCol w:w="1282"/>
      </w:tblGrid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tos</w:t>
            </w:r>
          </w:p>
        </w:tc>
      </w:tr>
      <w:tr>
        <w:trPr>
          <w:trHeight w:val="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6</w:t>
            </w:r>
          </w:p>
        </w:tc>
      </w:tr>
      <w:tr>
        <w:trPr>
          <w:trHeight w:val="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</w:t>
            </w:r>
          </w:p>
        </w:tc>
      </w:tr>
      <w:tr>
        <w:trPr>
          <w:trHeight w:val="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F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</w:t>
            </w:r>
          </w:p>
        </w:tc>
      </w:tr>
      <w:tr>
        <w:trPr>
          <w:trHeight w:val="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KIKIMBOL FEMEN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INAL: DISCUSIÓN DEL 3ER LUGAR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quipo de CAG no se present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Final: </w:t>
      </w:r>
      <w:r>
        <w:rPr>
          <w:rFonts w:cs="Arial" w:ascii="Arial" w:hAnsi="Arial"/>
          <w:sz w:val="16"/>
          <w:szCs w:val="16"/>
          <w:lang w:val="es-ES"/>
        </w:rPr>
        <w:t>El juego por el primer lugar entre los equipos de CFI vs CAI se efectuará el lunes 28 de marzo a las 5:00 p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TENIS DE MESA MASCUL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RESULTADOS DE LA ETAPA ELIMINATORIA:</w:t>
      </w:r>
    </w:p>
    <w:tbl>
      <w:tblPr>
        <w:tblW w:w="3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689"/>
        <w:gridCol w:w="340"/>
        <w:gridCol w:w="339"/>
        <w:gridCol w:w="340"/>
      </w:tblGrid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355215" cy="648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37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2689"/>
                                    <w:gridCol w:w="340"/>
                                    <w:gridCol w:w="339"/>
                                    <w:gridCol w:w="34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Zona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Adrián San Gabino (CEJ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José Javier (CAG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Julio Ramírez (CAI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CON (N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51.1pt;mso-wrap-distance-left:7.05pt;mso-wrap-distance-right:7.05pt;mso-wrap-distance-top:0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689"/>
                              <w:gridCol w:w="340"/>
                              <w:gridCol w:w="339"/>
                              <w:gridCol w:w="34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Zona (a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Adrián San Gabino (CEJ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José Javier (CAG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Julio Ramírez (CAI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CON (NP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</w:t>
            </w:r>
          </w:p>
        </w:tc>
      </w:tr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Hendri Toledo (CAG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Eugenio Correa  (INF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Alejandro Pérez (CEJ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CON  (NP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3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689"/>
        <w:gridCol w:w="340"/>
        <w:gridCol w:w="339"/>
        <w:gridCol w:w="340"/>
      </w:tblGrid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d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355215" cy="648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37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2689"/>
                                    <w:gridCol w:w="340"/>
                                    <w:gridCol w:w="339"/>
                                    <w:gridCol w:w="34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Zona (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Yonardo Loyola (CFI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Adrián Hernández (HEM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Damian Torres (CAI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PED  (N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51.1pt;mso-wrap-distance-left:7.05pt;mso-wrap-distance-right:7.05pt;mso-wrap-distance-top:0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689"/>
                              <w:gridCol w:w="340"/>
                              <w:gridCol w:w="339"/>
                              <w:gridCol w:w="34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Zona (c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Yonardo Loyola (CFI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Adrián Hernández (HEM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Damian Torres (CAI 2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PED  (NP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</w:t>
            </w:r>
          </w:p>
        </w:tc>
      </w:tr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Freddy Salazar (CFI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David Reina (INF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Frank Álvarez (HEM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PED 2  (NP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MX"/>
        </w:rPr>
        <w:t>Clasifican: Los primeros y segundos lugares de cada grup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</w:rPr>
        <w:t>ETAPA FINAL</w:t>
      </w:r>
    </w:p>
    <w:tbl>
      <w:tblPr>
        <w:tblW w:w="3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689"/>
        <w:gridCol w:w="340"/>
        <w:gridCol w:w="339"/>
        <w:gridCol w:w="340"/>
      </w:tblGrid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5to-8vo lugare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355215" cy="648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37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2689"/>
                                    <w:gridCol w:w="340"/>
                                    <w:gridCol w:w="339"/>
                                    <w:gridCol w:w="34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ro-4to lug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Freddy Salazar (CFI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Yonardo Loyola (CFI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Adrián San Gabino (CEJ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Hendri Toledo (CAG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ES" w:eastAsia="es-ES_trad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45pt;height:51.1pt;mso-wrap-distance-left:7.05pt;mso-wrap-distance-right:7.05pt;mso-wrap-distance-top:0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689"/>
                              <w:gridCol w:w="340"/>
                              <w:gridCol w:w="339"/>
                              <w:gridCol w:w="34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1ro-4to lugare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Freddy Salazar (CFI 2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Yonardo Loyola (CFI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Adrián San Gabino (CEJ 1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Hendri Toledo (CAG 2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 w:eastAsia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Eugenio Correa  (INF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David Reina (INF 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Adrián Hernández (HEM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José Javier (CAG 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Puntuación por equipos Tenis de Mesa masculino</w:t>
      </w:r>
    </w:p>
    <w:tbl>
      <w:tblPr>
        <w:tblStyle w:val="Tablaconcuadrcula"/>
        <w:tblW w:w="6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01"/>
        <w:gridCol w:w="1246"/>
        <w:gridCol w:w="1276"/>
        <w:gridCol w:w="1701"/>
        <w:gridCol w:w="940"/>
      </w:tblGrid>
      <w:tr>
        <w:trPr/>
        <w:tc>
          <w:tcPr>
            <w:tcW w:w="13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FACULTADES</w:t>
            </w:r>
          </w:p>
        </w:tc>
        <w:tc>
          <w:tcPr>
            <w:tcW w:w="12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ELIMINATORIA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ETAPA FINAL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TOTAL DE PUNTOS</w:t>
            </w:r>
          </w:p>
        </w:tc>
        <w:tc>
          <w:tcPr>
            <w:tcW w:w="9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LUGAR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F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0+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2+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A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8+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6+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IN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8+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5+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EJ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0+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HE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8+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A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6+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PE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NP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NP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C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NP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eastAsia="en-US" w:bidi="ar-SA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leta más destacado: </w:t>
      </w:r>
      <w:r>
        <w:rPr>
          <w:rFonts w:cs="Arial" w:ascii="Arial" w:hAnsi="Arial"/>
          <w:sz w:val="16"/>
          <w:szCs w:val="16"/>
          <w:lang w:val="es-ES" w:eastAsia="es-ES_tradnl"/>
        </w:rPr>
        <w:t>Freddy Salazar (CFI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MASCULINO</w:t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Larian Oliva (CA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Hermes Quevedo Hernández (CFI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ÚTBOL 11</w:t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stacado: </w:t>
      </w:r>
      <w:r>
        <w:rPr>
          <w:rFonts w:cs="Arial" w:ascii="Arial" w:hAnsi="Arial"/>
          <w:sz w:val="20"/>
          <w:szCs w:val="20"/>
          <w:lang w:val="es-ES"/>
        </w:rPr>
        <w:t>Roberto Pastrano (INF) y Rafael Pino (INF) 1 gol per cápit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Zona (b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:</w:t>
      </w:r>
      <w:r>
        <w:rPr>
          <w:rFonts w:cs="Arial" w:ascii="Arial" w:hAnsi="Arial"/>
          <w:sz w:val="20"/>
          <w:szCs w:val="20"/>
          <w:lang w:val="es-ES"/>
        </w:rPr>
        <w:t xml:space="preserve"> Domingo Juan (CON) 1 gol y Manuel Maceo 1 go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Spacing"/>
        <w:ind w:left="567" w:hanging="567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ta</w:t>
      </w:r>
      <w:r>
        <w:rPr>
          <w:rFonts w:cs="Arial" w:ascii="Arial" w:hAnsi="Arial"/>
          <w:sz w:val="20"/>
          <w:szCs w:val="20"/>
          <w:lang w:val="es-MX"/>
        </w:rPr>
        <w:t>: Los juegos 1 y 2 no se efectuaron por no haber árbitro del INDER, se efectuarán el lunes 28 de marzo a las 3 pm CFI vs HEM y a las 4:10 pm CAG vs PED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VOLEIBOL DE PLAYA FEMENINO</w:t>
      </w:r>
    </w:p>
    <w:p>
      <w:pPr>
        <w:pStyle w:val="Normal"/>
        <w:tabs>
          <w:tab w:val="clear" w:pos="708"/>
          <w:tab w:val="left" w:pos="205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s de la Etapa Eliminatoria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I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9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t</w:t>
            </w:r>
          </w:p>
        </w:tc>
      </w:tr>
      <w:tr>
        <w:trPr>
          <w:trHeight w:val="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to lugar: CON (9 puntos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e presentaron: PED, CAG y C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TAPA FINAL DIRECTA: Lunes 28 de marzo de 201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: Lago de los sueños.     Hora comienzo de la competencia: 200 p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ión por el 3er lugar: 2do lugar A CFI vs 2do lugar B CA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ión por el 1er lugar: 1er lugar A HEM vs 1er lugar B INF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6. Cierre 24 de marzo</w:t>
      </w:r>
    </w:p>
    <w:tbl>
      <w:tblPr>
        <w:tblW w:w="792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91"/>
        <w:gridCol w:w="702"/>
        <w:gridCol w:w="704"/>
        <w:gridCol w:w="704"/>
        <w:gridCol w:w="704"/>
        <w:gridCol w:w="704"/>
        <w:gridCol w:w="702"/>
        <w:gridCol w:w="704"/>
        <w:gridCol w:w="704"/>
      </w:tblGrid>
      <w:tr>
        <w:trPr>
          <w:trHeight w:val="312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DEPORTES</w:t>
            </w:r>
          </w:p>
        </w:tc>
        <w:tc>
          <w:tcPr>
            <w:tcW w:w="70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FI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INF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EJ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ON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HEM</w:t>
            </w:r>
          </w:p>
        </w:tc>
        <w:tc>
          <w:tcPr>
            <w:tcW w:w="70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AI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CAG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shd w:color="auto" w:fill="A8D08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ED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Atletismo -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Atletismo 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Baloncesto -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Dominó -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Natación –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Natación –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enis de Mesa –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NP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enis de Mesa –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N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4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Voleibol 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Marataínos - 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Marataínos - 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art /Marataínos M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</w:tr>
      <w:tr>
        <w:trPr>
          <w:trHeight w:val="37" w:hRule="atLeast"/>
        </w:trPr>
        <w:tc>
          <w:tcPr>
            <w:tcW w:w="22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FEU-MATCH  M-F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OTAL DE PUNTOS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22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5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43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4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84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7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4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07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Penalización por NP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1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2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-15</w:t>
            </w:r>
          </w:p>
        </w:tc>
      </w:tr>
      <w:tr>
        <w:trPr>
          <w:trHeight w:val="76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TOTAL GENERAL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22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5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3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3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84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72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2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92</w:t>
            </w:r>
          </w:p>
        </w:tc>
      </w:tr>
      <w:tr>
        <w:trPr>
          <w:trHeight w:val="136" w:hRule="atLeast"/>
        </w:trPr>
        <w:tc>
          <w:tcPr>
            <w:tcW w:w="22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LUGAR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CAG pierde 1 juego por NP en Baloncesto m, Voleibol f, Kikimbol f, Voly de Playa f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AI pierde 1 juego por NP en Baloncesto  masculin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FI Tiene NP en Dominó 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ON Tiene NP en Dominó m, TM m y f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ED Tiene NP en Dominó m, TM m, Voly de Playa f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J Tiene NP en Voly de Playa f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u w:val="single"/>
          <w:lang w:val="es-ES"/>
        </w:rPr>
        <w:t>Leyenda Taínos 2016: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ormática, 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A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plicadas a l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ndustria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F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ltur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Fí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i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 xml:space="preserve">CAG 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=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iencias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g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ropecuari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C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agógicas (Infantil y Superior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E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conómicas y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rídic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trucciones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HEM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H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manidades unida 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lectro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m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cánica</w:t>
      </w:r>
    </w:p>
    <w:p>
      <w:pPr>
        <w:pStyle w:val="NoSpacing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rupo Asesor Deport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/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3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43e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s-A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337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1EBC3-9F42-4E58-BFFD-296456E98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4</Pages>
  <Words>996</Words>
  <Characters>5482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Octavio</dc:creator>
  <dc:description/>
  <dc:language>en-US</dc:language>
  <cp:lastModifiedBy>Octavio</cp:lastModifiedBy>
  <dcterms:modified xsi:type="dcterms:W3CDTF">2016-03-28T06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