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AINOS  2016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t-BR"/>
        </w:rPr>
        <w:t>DEPORTE</w:t>
      </w:r>
      <w:r>
        <w:rPr>
          <w:b/>
          <w:sz w:val="32"/>
          <w:szCs w:val="32"/>
          <w:lang w:val="pt-BR"/>
        </w:rPr>
        <w:t xml:space="preserve">: AJEDREZ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Masculin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499"/>
        <w:gridCol w:w="636"/>
        <w:gridCol w:w="468"/>
        <w:gridCol w:w="540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RUPO 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CONO-JURIDIC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GROPECUARI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499"/>
        <w:gridCol w:w="432"/>
        <w:gridCol w:w="468"/>
        <w:gridCol w:w="540"/>
        <w:gridCol w:w="948"/>
        <w:gridCol w:w="559"/>
        <w:gridCol w:w="1228"/>
        <w:gridCol w:w="18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O B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– ELECTR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O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jor 1er  tab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FIS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m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PLICADA IN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AJEDREZ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Masculi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850"/>
        <w:gridCol w:w="34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850"/>
        <w:gridCol w:w="3240"/>
        <w:gridCol w:w="720"/>
        <w:gridCol w:w="1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O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BRON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ORO: HUM – ELECTROM (MEJOR RESULT. 1er TAB)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LATA: C APLICADA IND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BRONCE: </w:t>
      </w:r>
      <w:r>
        <w:rPr>
          <w:b/>
          <w:sz w:val="36"/>
          <w:szCs w:val="36"/>
        </w:rPr>
        <w:t xml:space="preserve">INFORMATICA </w:t>
      </w:r>
      <w:r>
        <w:rPr>
          <w:b/>
          <w:sz w:val="36"/>
          <w:szCs w:val="36"/>
          <w:lang w:val="pt-BR"/>
        </w:rPr>
        <w:t>(MEJOR RESULT. 1er TAB)</w:t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 xml:space="preserve">4TO: </w:t>
      </w:r>
      <w:r>
        <w:rPr>
          <w:b/>
          <w:sz w:val="36"/>
          <w:szCs w:val="36"/>
        </w:rPr>
        <w:t>C ECONO - JURIDICA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LETA MAS DESTACADO: Ernesto Echevarria Puga - INFORMAT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>DEPORTE</w:t>
      </w:r>
      <w:r>
        <w:rPr>
          <w:b/>
          <w:sz w:val="32"/>
          <w:szCs w:val="32"/>
          <w:lang w:val="pt-BR"/>
        </w:rPr>
        <w:t xml:space="preserve">: AJEDREZ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Femenin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499"/>
        <w:gridCol w:w="432"/>
        <w:gridCol w:w="468"/>
        <w:gridCol w:w="540"/>
        <w:gridCol w:w="948"/>
        <w:gridCol w:w="559"/>
        <w:gridCol w:w="1228"/>
        <w:gridCol w:w="15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RUPO 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CONO-JURIDIC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O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jor 3er 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FIS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m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499"/>
        <w:gridCol w:w="566"/>
        <w:gridCol w:w="636"/>
        <w:gridCol w:w="540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O B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GROPECUARIA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v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– ELECTR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APLICADA IND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n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AJEDREZ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Femenino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850"/>
        <w:gridCol w:w="43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61"/>
        <w:gridCol w:w="828"/>
        <w:gridCol w:w="3476"/>
        <w:gridCol w:w="848"/>
        <w:gridCol w:w="12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OR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BRONC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O: C ECONO - JURIDICAS </w:t>
      </w:r>
    </w:p>
    <w:p>
      <w:pPr>
        <w:pStyle w:val="Normal"/>
        <w:rPr/>
      </w:pPr>
      <w:r>
        <w:rPr>
          <w:b/>
          <w:sz w:val="36"/>
          <w:szCs w:val="36"/>
        </w:rPr>
        <w:t>PLATA: INFORMAT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RONCE: </w:t>
      </w:r>
      <w:r>
        <w:rPr>
          <w:b/>
          <w:sz w:val="36"/>
          <w:szCs w:val="36"/>
          <w:lang w:val="pt-BR"/>
        </w:rPr>
        <w:t>HUM – ELECTROM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4TO: </w:t>
      </w:r>
      <w:r>
        <w:rPr>
          <w:b/>
          <w:sz w:val="36"/>
          <w:szCs w:val="36"/>
        </w:rPr>
        <w:t>C APLICADA IND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LETA MAS DESTACADA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 xml:space="preserve">ISABELA RAMIREZ RIVERO: </w:t>
      </w:r>
      <w:r>
        <w:rPr>
          <w:b/>
          <w:sz w:val="32"/>
          <w:szCs w:val="32"/>
        </w:rPr>
        <w:t>C ECONO - JURIDICAS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t-BR"/>
        </w:rPr>
        <w:t>DEPORTE</w:t>
      </w:r>
      <w:r>
        <w:rPr>
          <w:b/>
          <w:sz w:val="32"/>
          <w:szCs w:val="32"/>
          <w:lang w:val="pt-BR"/>
        </w:rPr>
        <w:t xml:space="preserve">: DAMAS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Masculin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566"/>
        <w:gridCol w:w="636"/>
        <w:gridCol w:w="468"/>
        <w:gridCol w:w="566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GRUPO 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CONO-JURIDI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GROPECUAR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v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499"/>
        <w:gridCol w:w="432"/>
        <w:gridCol w:w="468"/>
        <w:gridCol w:w="540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PO B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– ELECTR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ON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FIS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m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PLICADA IN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DAMAS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Masculi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850"/>
        <w:gridCol w:w="43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CION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APLICADA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61"/>
        <w:gridCol w:w="828"/>
        <w:gridCol w:w="3476"/>
        <w:gridCol w:w="848"/>
        <w:gridCol w:w="12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APLICADA IN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OR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CION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CONO-JURIDIC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BRONC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ORO: INFORMATICA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LATA: C APLICADA IND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RONCE: C ECONO - JURIDICAS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4TO: CONSTRUCCIONES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LETA MAS DESTACADO: Ernesto Echevarria Puga - INFORMAT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>DEPORTE</w:t>
      </w:r>
      <w:r>
        <w:rPr>
          <w:b/>
          <w:sz w:val="32"/>
          <w:szCs w:val="32"/>
          <w:lang w:val="pt-BR"/>
        </w:rPr>
        <w:t xml:space="preserve">: DAMAS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Femenin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566"/>
        <w:gridCol w:w="566"/>
        <w:gridCol w:w="468"/>
        <w:gridCol w:w="566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GRUPO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CONO-JURIDI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m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ON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FIS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9"/>
        <w:gridCol w:w="566"/>
        <w:gridCol w:w="432"/>
        <w:gridCol w:w="636"/>
        <w:gridCol w:w="566"/>
        <w:gridCol w:w="948"/>
        <w:gridCol w:w="559"/>
        <w:gridCol w:w="1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O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GROPECUARI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n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v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– ELECTR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APLICADA IND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DAMAS     </w:t>
      </w:r>
      <w:r>
        <w:rPr>
          <w:b/>
          <w:sz w:val="32"/>
          <w:szCs w:val="32"/>
          <w:u w:val="single"/>
          <w:lang w:val="pt-BR"/>
        </w:rPr>
        <w:t>SEXO</w:t>
      </w:r>
      <w:r>
        <w:rPr>
          <w:b/>
          <w:sz w:val="32"/>
          <w:szCs w:val="32"/>
          <w:lang w:val="pt-BR"/>
        </w:rPr>
        <w:t>: Femeni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0"/>
        <w:gridCol w:w="850"/>
        <w:gridCol w:w="43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FIS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61"/>
        <w:gridCol w:w="828"/>
        <w:gridCol w:w="3476"/>
        <w:gridCol w:w="848"/>
        <w:gridCol w:w="12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FIS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OR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APLICADA IND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 – ELECTR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EL BRONC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 xml:space="preserve">ORO: CULTURA FISICA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LATA: INFORMATICA</w:t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>BRONCE: C APLICADA IND (mejor result 2do tab)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4TO: HUM – ELECTROM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LETA MAS DESTACADA: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 xml:space="preserve">DAISY PEREZ MOLLINEDO: </w:t>
      </w:r>
      <w:r>
        <w:rPr>
          <w:b/>
          <w:sz w:val="32"/>
          <w:szCs w:val="32"/>
        </w:rPr>
        <w:t>CULTURA FISIC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rFonts w:eastAsia="Calibri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8:00Z</dcterms:created>
  <dc:creator>L.BUENO</dc:creator>
  <dc:description/>
  <cp:keywords/>
  <dc:language>en-US</dc:language>
  <cp:lastModifiedBy>Octavio</cp:lastModifiedBy>
  <cp:lastPrinted>2016-03-29T09:30:00Z</cp:lastPrinted>
  <dcterms:modified xsi:type="dcterms:W3CDTF">2016-04-07T10:00:00Z</dcterms:modified>
  <cp:revision>14</cp:revision>
  <dc:subject/>
  <dc:title>INSCRIPCION    TAINOS  2010</dc:title>
</cp:coreProperties>
</file>