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DEL XXIII FESTIVAL NACIONAL DE ARTISTAS AFICIONADOS DE LA FE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HABA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6 al 12 de noviembre de 2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FESTACIÓN: MÚS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669530" cy="108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953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3925"/>
                              <w:gridCol w:w="2760"/>
                              <w:gridCol w:w="335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mbre(s) y Apellidos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bra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EMI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grupación Musical “Vocación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 brillo de tus ojos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C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ovador Carlos Adán de la Torre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áufraga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C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AN PREMIO DE TROV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9pt;height:85.1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3925"/>
                        <w:gridCol w:w="2760"/>
                        <w:gridCol w:w="3350"/>
                        <w:gridCol w:w="1440"/>
                      </w:tblGrid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bre(s) y Apellidos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ra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MI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ES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grupación Musical “Vocación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 brillo de tus ojos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C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ovador Carlos Adán de la Torre</w:t>
                            </w:r>
                          </w:p>
                        </w:tc>
                        <w:tc>
                          <w:tcPr>
                            <w:tcW w:w="2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áufraga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CIAL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AN PREMIO DE TROVA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FESTACIÓN: DANZ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392"/>
        <w:gridCol w:w="2760"/>
        <w:gridCol w:w="1260"/>
        <w:gridCol w:w="144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(s) y Apellido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M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S</w:t>
            </w:r>
          </w:p>
        </w:tc>
      </w:tr>
      <w:tr>
        <w:trPr>
          <w:trHeight w:val="32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junto Artístico Maraguá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aico Caribeñ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IAL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FESTACIÓN: LITERATU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232"/>
        <w:gridCol w:w="2425"/>
        <w:gridCol w:w="1060"/>
        <w:gridCol w:w="2760"/>
        <w:gridCol w:w="1260"/>
        <w:gridCol w:w="144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(s) y Apellidos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e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M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S</w:t>
            </w:r>
          </w:p>
        </w:tc>
      </w:tr>
      <w:tr>
        <w:trPr>
          <w:trHeight w:val="32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Miguel Gómez Delgad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stori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to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  <w:vertAlign w:val="superscript"/>
              </w:rPr>
            </w:pP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er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IAL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án Soca Cardos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ol-Literatu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/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sit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IAL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elmis García Carmenates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viejo del pi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CM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ng Fernández Madrug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est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IAL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z Laura Zaldívar Salazar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ol-Literatu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u w:val="single"/>
                <w:vertAlign w:val="superscript"/>
              </w:rPr>
              <w:t>t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uñeca v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IAL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FESTACIÓN: ARTES PLÁSTIC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232"/>
        <w:gridCol w:w="2425"/>
        <w:gridCol w:w="1060"/>
        <w:gridCol w:w="2760"/>
        <w:gridCol w:w="1260"/>
        <w:gridCol w:w="144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(s) y Apellidos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e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M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S</w:t>
            </w:r>
          </w:p>
        </w:tc>
      </w:tr>
      <w:tr>
        <w:trPr>
          <w:trHeight w:val="28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y Pérez Puz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quitectur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ro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  <w:vertAlign w:val="superscript"/>
              </w:rPr>
            </w:pP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ra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IAL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FESTACIÓN: LITERATU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232"/>
        <w:gridCol w:w="2425"/>
        <w:gridCol w:w="1060"/>
        <w:gridCol w:w="2760"/>
        <w:gridCol w:w="1260"/>
        <w:gridCol w:w="144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(s) y Apellidos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e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M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S</w:t>
            </w:r>
          </w:p>
        </w:tc>
      </w:tr>
      <w:tr>
        <w:trPr>
          <w:trHeight w:val="32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Miguel Gómez Delgad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stori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to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  <w:vertAlign w:val="superscript"/>
              </w:rPr>
            </w:pP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er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IAL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án Soca Cardos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ol-Literatu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/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sit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IAL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elmis García Carmenates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viejo del pi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IAL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ng Fernández Madrug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ism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est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IAL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z Laura Zaldívar Salazar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ol-Literatu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u w:val="single"/>
                <w:vertAlign w:val="superscript"/>
              </w:rPr>
              <w:t>t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uñeca v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IAL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FESTACIÓN: ARTES CIRCENS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537"/>
        <w:gridCol w:w="2520"/>
        <w:gridCol w:w="720"/>
        <w:gridCol w:w="1617"/>
        <w:gridCol w:w="2862"/>
        <w:gridCol w:w="92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(s) y Apellid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r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MI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S</w:t>
            </w:r>
          </w:p>
        </w:tc>
      </w:tr>
      <w:tr>
        <w:trPr>
          <w:trHeight w:val="32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Grupo de magia “Novus Magic”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-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ímite Irreal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O (Puesta en escena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IAL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dalia Rivero Vázquez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abilida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to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  <w:vertAlign w:val="superscript"/>
              </w:rPr>
            </w:pP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O (Mejor actuación femenina)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ardo Cintra Pera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gua y Literatura Ingl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u w:val="single"/>
                <w:vertAlign w:val="superscript"/>
              </w:rPr>
              <w:t>ro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O (Mejor actuación masculina)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ry Yasmel Miraval Cru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l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u w:val="single"/>
                <w:vertAlign w:val="superscript"/>
              </w:rPr>
              <w:t>ro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A (Actuación masculina)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lio César Sánchez Al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is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u w:val="single"/>
                <w:vertAlign w:val="superscript"/>
              </w:rPr>
              <w:t>do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A (Actuación masculina)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FESTACIÓN: LOCUCIÓ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232"/>
        <w:gridCol w:w="1260"/>
        <w:gridCol w:w="144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(s) y Apelli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M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S</w:t>
            </w:r>
          </w:p>
        </w:tc>
      </w:tr>
      <w:tr>
        <w:trPr>
          <w:trHeight w:val="32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idy Quintana Arredon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M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hily Gutiérrez Pa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M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OS ESPECIALES</w:t>
      </w:r>
    </w:p>
    <w:p>
      <w:pPr>
        <w:pStyle w:val="Normal"/>
        <w:tabs>
          <w:tab w:val="clear" w:pos="708"/>
          <w:tab w:val="left" w:pos="865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JUNTO ARTÍSTICO MARAGUÁ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tro Nacional de Patrimonio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ejo Nacional de Artes Escénica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EU Nacional – por sus 35 años.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</w:rPr>
        <w:t>Del Grupo de Magia “Novas Magic” a  Lisdalia Rivero Vázquez y Eduardo Cintra Peraza (por la telepatía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color w:val="000000"/>
        </w:rPr>
        <w:t>Circo Nacional de Cuba.</w:t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12:00Z</dcterms:created>
  <dc:creator>altinai.martinez</dc:creator>
  <dc:description/>
  <cp:keywords/>
  <dc:language>en-US</dc:language>
  <cp:lastModifiedBy>Leonardo</cp:lastModifiedBy>
  <cp:lastPrinted>2016-11-14T14:59:00Z</cp:lastPrinted>
  <dcterms:modified xsi:type="dcterms:W3CDTF">2016-11-15T12:12:00Z</dcterms:modified>
  <cp:revision>2</cp:revision>
  <dc:subject/>
  <dc:title>RESULTADOS DEL XXIII FESTIVAL NACIONAL DE ARTISTAS AFICIONADOS DE LA FEU</dc:title>
</cp:coreProperties>
</file>