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Otros lemas y consignas para el 1 de May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EMA CENTRAL: UNIDAD, COMPROMISO Y VICTORIA</w:t>
        <w:br/>
        <w:t>LEMAS COLATERALES</w:t>
        <w:br/>
        <w:t xml:space="preserve">1. Primero de Mayo: UNIDOS, COMPROMETIDOS Y VICTORIOSOS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2. XXI Congreso: trabajadores unidos en Revolución </w:t>
        <w:br/>
        <w:t>3. Lázaro Pena: Dignidad, Guia y Ejemplo</w:t>
        <w:br/>
        <w:t>4. Trabajadores cubanos: orgullosos por la obra</w:t>
        <w:br/>
        <w:t>5. 80 años de principios, unidad e historia</w:t>
        <w:br/>
        <w:t xml:space="preserve">6. Viva el 60 aniversario de la Revolución </w:t>
        <w:br/>
        <w:t>7. Se multiplican razones para trabajar y vencer</w:t>
        <w:br/>
        <w:t xml:space="preserve">8. CTC: Organizar, Movilizar y Representar </w:t>
        <w:br/>
        <w:t>9. Por los caminos de la historia, unidos y victoriosos</w:t>
        <w:br/>
        <w:t xml:space="preserve">10. Por la Revolución y el Socialismo: Vivan los Trabajadores </w:t>
        <w:br/>
        <w:t>11. Por la Patria: Unidad, Compromiso y Victoria</w:t>
        <w:br/>
      </w:r>
      <w:bookmarkStart w:id="0" w:name="_GoBack"/>
      <w:bookmarkEnd w:id="0"/>
      <w:r>
        <w:rPr>
          <w:rFonts w:cs="Arial" w:ascii="Arial" w:hAnsi="Arial"/>
          <w:sz w:val="24"/>
          <w:szCs w:val="24"/>
          <w:lang w:val="es-ES"/>
        </w:rPr>
        <w:t>12. Cese el criminal y genocida bloqueo yanqui contra Cuba</w:t>
        <w:br/>
        <w:t>13. Batalla por la eficiencia económica: tarea estratégica</w:t>
        <w:br/>
        <w:t>14. Viva la clase obrera cubana</w:t>
        <w:br/>
        <w:t>15. Jóvenes cubanos: fieles continuadores de la obra</w:t>
        <w:br/>
        <w:t>16. Comandante en Jefe, la orden está dada: Avanzar</w:t>
        <w:br/>
        <w:t>17. En Cuba una sola Revolución</w:t>
        <w:br/>
        <w:t>18. 150 años unidos por la historia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c2e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5</Words>
  <Characters>830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05:00Z</dcterms:created>
  <dc:creator>DR</dc:creator>
  <dc:description/>
  <dc:language>en-US</dc:language>
  <cp:lastModifiedBy>DR</cp:lastModifiedBy>
  <dcterms:modified xsi:type="dcterms:W3CDTF">2018-04-27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