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/>
        </w:rPr>
      </w:pPr>
      <w:bookmarkStart w:id="0" w:name="_GoBack"/>
      <w:bookmarkEnd w:id="0"/>
      <w:r>
        <w:rPr>
          <w:rFonts w:ascii="Berlin Sans FB Demi" w:hAnsi="Berlin Sans FB Demi"/>
        </w:rPr>
        <w:t xml:space="preserve">Federación Estudiantil Universitaria </w:t>
      </w:r>
    </w:p>
    <w:p>
      <w:pPr>
        <w:pStyle w:val="Normal"/>
        <w:jc w:val="center"/>
        <w:rPr>
          <w:rFonts w:ascii="Berlin Sans FB Demi" w:hAnsi="Berlin Sans FB Demi"/>
        </w:rPr>
      </w:pPr>
      <w:r>
        <w:rPr>
          <w:rFonts w:ascii="Berlin Sans FB Demi" w:hAnsi="Berlin Sans FB Demi"/>
        </w:rPr>
        <w:t>Universidad de Camagüey</w:t>
      </w:r>
    </w:p>
    <w:p>
      <w:pPr>
        <w:pStyle w:val="Normal"/>
        <w:jc w:val="center"/>
        <w:rPr>
          <w:rFonts w:ascii="Berlin Sans FB Demi" w:hAnsi="Berlin Sans FB Demi"/>
        </w:rPr>
      </w:pPr>
      <w:r>
        <w:rPr>
          <w:rFonts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/>
        </w:rPr>
      </w:pPr>
      <w:r>
        <w:rPr>
          <w:rFonts w:ascii="Berlin Sans FB Demi" w:hAnsi="Berlin Sans FB Demi"/>
        </w:rPr>
        <w:t>Programa del Congreso a nivel de Universidad.</w:t>
      </w:r>
    </w:p>
    <w:p>
      <w:pPr>
        <w:pStyle w:val="Normal"/>
        <w:jc w:val="center"/>
        <w:rPr>
          <w:rFonts w:ascii="Berlin Sans FB Demi" w:hAnsi="Berlin Sans FB Demi"/>
        </w:rPr>
      </w:pPr>
      <w:r>
        <w:rPr>
          <w:rFonts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  <w:t>Fecha: 25-30 de mayo del 2018</w:t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  <w:t>Cantidad de Participantes: 200 Delegados y 50 Invitados</w:t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  <w:t>Viernes 25 de mayo del 2018</w:t>
      </w:r>
    </w:p>
    <w:tbl>
      <w:tblPr>
        <w:tblStyle w:val="Tablaconcuadrcu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4110"/>
        <w:gridCol w:w="2268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Horarios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Activida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Responsable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Desd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Hasta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1:00 p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2:30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Acreditación y alojami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Esthe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2:30 p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5:30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Encuentro con el Rector y autoridades de la Universidad. Atención de los planteamiento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Giselle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6:00 p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8:00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Com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Norbi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8:30 p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1:00 a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Actividad Recre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Yami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:3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6:3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Sueñ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  <w:t>Sábado 26 de mayo del 2018.</w:t>
      </w:r>
    </w:p>
    <w:tbl>
      <w:tblPr>
        <w:tblStyle w:val="Tablaconcuadrcu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4110"/>
        <w:gridCol w:w="2268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Horarios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Activida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Responsable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Desd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Hasta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6:3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3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De pie y Ase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3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8:3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Desay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Norbis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8:3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9:00 a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Salida para el sitio histórico  ``Las Clavellinas ``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Juan Pabl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9:0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4:00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Trabajo Voluntario, Actividad Política y Recreativa en el sitio histórico  ``Las Clavellinas ``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Esther y Norbis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4:00 p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5:00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Traslado hacia la villa 9no Cong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Juan Pabl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5:00 p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6:00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Bañ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6:00 p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7:30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Com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Norbi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30 p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2:0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Presentación del Ballet Folclórico de Camagüe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Keyla y Yami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2:0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6:3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Sueñ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  <w:t>Domingo 27 de mayo del 2018</w:t>
      </w:r>
    </w:p>
    <w:tbl>
      <w:tblPr>
        <w:tblStyle w:val="Tablaconcuadrcu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4110"/>
        <w:gridCol w:w="2268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Horarios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Activida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Responsable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Desd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Hasta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6:3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0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De pie y Ase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0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3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Desay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Norbis </w:t>
            </w:r>
          </w:p>
        </w:tc>
      </w:tr>
      <w:tr>
        <w:trPr>
          <w:trHeight w:val="800" w:hRule="atLeast"/>
        </w:trPr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3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8:00 a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Salida para la comunidad de los Coquitos al Proyecto Comun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Juan Pabl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8:00 a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0:3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Encuentro Deportivo con el equipo de beisbol Femen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Frank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0:3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2:3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Feria Deja tu Huell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Presidentes de Facultade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11:30 a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2:00 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Traslado hacia la Villa 9no Cong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Juan Pabl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2:00 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1:30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Almuerz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Norbi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2:00 p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4:00 p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Recuperación de Plazas de la Univers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Grupo 1 Plaza UJC-FE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Doraine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Grupo 2 Plaza 13 de marz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Carlos y Esther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Grupo 3 Plaza Mel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Keyla, Frank y Yami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Grupo 4 Plaza José Mart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Daniela y Norbi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Grupo 5 Plaza de la FC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Oma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4:00 p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6:00 p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Bañ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6:00 p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7:00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Com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Norbi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8:30 p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2:0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Actividad Recre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Yami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2:00 p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0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Sueñ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  <w:t>Lunes 28 de mayo del 2018</w:t>
      </w:r>
    </w:p>
    <w:tbl>
      <w:tblPr>
        <w:tblStyle w:val="Tablaconcuadrcu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4110"/>
        <w:gridCol w:w="2268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Horarios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Activida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Responsable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Desd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Hasta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0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8:0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De pie y Ase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8:0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8:3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Desay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Norbis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8:3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9:00 a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Salida para el recorrido en la Carav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Juan Pabl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9:0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1:3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Recorrido en la Caravana por el centro histórico y el Casino Campestre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Juan Pabl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11:30 a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2:00 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Presentación de Sociedades Científicas y feria Gastronómica en el Casino Campestr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Daniela y Doraine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2:00 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1:30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Almuerzo en la Sepm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Norbi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2:00 p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5:30 p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Trabajo en Talle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Taller 1 Seguir pa`lante. Café Literario del AH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Doraine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Taller 2 Nos unen las ideas. Salón Azul de la Sepm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Carlos y Esther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Taller 3 Sin momento fijo. Filial del AH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Keyla, Frank y Yami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Taller 4 No es cuestión de títulos. Aula Magna del Pre del Cas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Daniela y Norbi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Taller 5 Conectados con #FEUdeCuba. Bosque Tecnológic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Oma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5:30 p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00 p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Com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00 p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2:0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Actividad Recreativa en el Carib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Yami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2:00 p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2:3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Traslado hacia la villa 9no Cong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Juan Pabl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12:30 p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7:00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Sueñ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  <w:t>Martes 29 de mayo del 2018</w:t>
      </w:r>
    </w:p>
    <w:tbl>
      <w:tblPr>
        <w:tblStyle w:val="Tablaconcuadrcu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4110"/>
        <w:gridCol w:w="2268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Horarios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Activida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Responsable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Desd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Hasta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0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3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De pie y Ase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3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8:3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Desay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Norbis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8:3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9:00 a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Ubicación en el Salón Mendiv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Presidentes de Facultade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9:0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11:30 a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Presentación del Libro Tiempo de Definiciones por Wilmer Rodríguez Fernández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Carlo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2:0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1:30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Almuerz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Norbi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2:00 p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3:30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Encuentro de Generaciones. Conferencia Magistral de Carlos Díaz Barran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Frank y Doraine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3:30 p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4:00 p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Merie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Norbi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4:00 p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5:00p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Explicación de la Boleta por la Comisión de Candidatu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Paneque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6:30 p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7:30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Bañ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7:30 p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8:30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Com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Norbi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8:30 p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10:30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Gala Cultural del Conjunto Artístico Maraguá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Keyla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10:30 p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6:3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Sueñ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  <w:t>Miércoles 30 de mayo del 2018</w:t>
      </w:r>
    </w:p>
    <w:tbl>
      <w:tblPr>
        <w:tblStyle w:val="Tablaconcuadrcu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4110"/>
        <w:gridCol w:w="2268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Horarios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Activida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Responsable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Desd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Hasta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6:3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0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De pie y ase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3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8:0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Traslado hacia la escuela Provincial del Partid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Norbi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8:0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8:3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Desay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8:30 a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9:00 a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Aseguramientos para la Sesión Plenari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Secretariad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9:0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10: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Sesión Plenaria del 9no Congreso de la FE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0:3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0:45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Receso y meriend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Norbis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0:45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:00 p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Sesión Plenaria del 9no Congreso de la FE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:00 p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2:00 p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Almuerz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2:00 p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5:30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Actividad de Clausura del 9no Congreso. Piscina del Faj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Keyla y Yami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5:30 p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6:30 p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Bañ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6:30 p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30 p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Comid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30 p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8:30 p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Traslado para el Anfiteatro 19 Festival Mundial de la Juventud y los Estudiante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Juan Pabl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9:00 p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2:00 p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Concierto de una Agrupación Nacion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Keyla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12:00 p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12:30 p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Traslado hacia la villa 9no Cong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Juan Pablo</w:t>
            </w:r>
          </w:p>
        </w:tc>
      </w:tr>
    </w:tbl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  <w:t>Jueves 31 de mayo del 2018</w:t>
      </w:r>
    </w:p>
    <w:tbl>
      <w:tblPr>
        <w:tblStyle w:val="Tablaconcuadrcu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4110"/>
        <w:gridCol w:w="2268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Horarios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Activida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Responsable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Desd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Hasta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0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3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De pie y Ase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7:30 am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8:30 a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>Desay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 Demi" w:hAnsi="Berlin Sans FB Demi"/>
              </w:rPr>
            </w:pPr>
            <w:r>
              <w:rPr>
                <w:rFonts w:eastAsia="Calibri" w:cs="" w:ascii="Berlin Sans FB Demi" w:hAnsi="Berlin Sans FB Demi"/>
                <w:kern w:val="0"/>
                <w:sz w:val="22"/>
                <w:szCs w:val="22"/>
                <w:lang w:val="es-ES" w:eastAsia="en-US" w:bidi="ar-SA"/>
              </w:rPr>
              <w:t xml:space="preserve">Norbis </w:t>
            </w:r>
          </w:p>
        </w:tc>
      </w:tr>
    </w:tbl>
    <w:p>
      <w:pPr>
        <w:pStyle w:val="Normal"/>
        <w:spacing w:before="0" w:after="160"/>
        <w:jc w:val="both"/>
        <w:rPr>
          <w:rFonts w:ascii="Berlin Sans FB Demi" w:hAnsi="Berlin Sans FB Demi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36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80390</wp:posOffset>
          </wp:positionH>
          <wp:positionV relativeFrom="paragraph">
            <wp:posOffset>-378460</wp:posOffset>
          </wp:positionV>
          <wp:extent cx="1271905" cy="8229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448810</wp:posOffset>
              </wp:positionH>
              <wp:positionV relativeFrom="paragraph">
                <wp:posOffset>-247015</wp:posOffset>
              </wp:positionV>
              <wp:extent cx="1778635" cy="771525"/>
              <wp:effectExtent l="0" t="0" r="0" b="0"/>
              <wp:wrapNone/>
              <wp:docPr id="2" name="0 Imagen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0 Imagen" descr=""/>
                      <pic:cNvPicPr/>
                    </pic:nvPicPr>
                    <pic:blipFill>
                      <a:blip r:embed="rId2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colorTemperature colorTemp="11200"/>
                                </a14:imgEffect>
                              </a14:imgLayer>
                            </a14:imgProps>
                          </a:ext>
                        </a:extLst>
                      </a:blip>
                      <a:srcRect l="26316" t="59489" r="24108" b="0"/>
                      <a:stretch/>
                    </pic:blipFill>
                    <pic:spPr>
                      <a:xfrm>
                        <a:off x="0" y="0"/>
                        <a:ext cx="1778760" cy="77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0 Imagen" stroked="f" o:allowincell="f" style="position:absolute;margin-left:350.3pt;margin-top:-19.45pt;width:140pt;height:60.7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c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e496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e496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478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e496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e496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478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e49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7C3B93-6E07-4850-BBC7-51F1A45E0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42</Words>
  <Characters>4087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1:00Z</dcterms:created>
  <dc:creator>ESTHER</dc:creator>
  <dc:description/>
  <dc:language>en-US</dc:language>
  <cp:lastModifiedBy>Leonardo</cp:lastModifiedBy>
  <cp:lastPrinted>2018-05-10T15:24:00Z</cp:lastPrinted>
  <dcterms:modified xsi:type="dcterms:W3CDTF">2018-05-2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