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MAESTR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NGENIERÍA ELÉCTR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Edició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amagüey, 15 de enero de 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ño 61 de la Revolució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CONVOCATO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4" w:hanging="0"/>
        <w:jc w:val="both"/>
        <w:rPr/>
      </w:pPr>
      <w:r>
        <w:rPr>
          <w:rFonts w:cs="Arial" w:ascii="Arial" w:hAnsi="Arial"/>
          <w:sz w:val="24"/>
          <w:szCs w:val="24"/>
        </w:rPr>
        <w:t>El Departamento de Ingeniería Eléctrica de 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</w:t>
      </w:r>
      <w:r>
        <w:rPr>
          <w:rFonts w:cs="Arial" w:ascii="Arial" w:hAnsi="Arial"/>
          <w:spacing w:val="-3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ecánic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a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agüe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ua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unive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ari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nes</w:t>
      </w:r>
      <w:r>
        <w:rPr>
          <w:rFonts w:cs="Arial" w:ascii="Arial" w:hAnsi="Arial"/>
          <w:spacing w:val="44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spacing w:val="44"/>
          <w:sz w:val="24"/>
          <w:szCs w:val="24"/>
        </w:rPr>
        <w:t xml:space="preserve"> en la rama eléctrica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ric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XIV Edición de la </w:t>
      </w:r>
      <w:r>
        <w:rPr>
          <w:rFonts w:cs="Arial" w:ascii="Arial" w:hAnsi="Arial"/>
          <w:b/>
          <w:bCs/>
          <w:spacing w:val="-2"/>
          <w:sz w:val="24"/>
          <w:szCs w:val="24"/>
        </w:rPr>
        <w:t>MA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IA INGENIERÍA ELÉCTRIC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á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artid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 s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presencia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Instalaciones de la Escuela de Capacitación de la Empresa Eléctrica de Camagüey y en la Universidad de Camagüe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a Maestría, acreditada en septiembre 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por la Junta Nacional de Acreditación, con</w:t>
      </w:r>
      <w:r>
        <w:rPr>
          <w:rFonts w:cs="Arial" w:ascii="Arial" w:hAnsi="Arial"/>
          <w:spacing w:val="33"/>
          <w:sz w:val="24"/>
          <w:szCs w:val="24"/>
        </w:rPr>
        <w:t xml:space="preserve"> la categoría de </w:t>
      </w:r>
      <w:r>
        <w:rPr>
          <w:rFonts w:cs="Arial" w:ascii="Arial" w:hAnsi="Arial"/>
          <w:b/>
          <w:sz w:val="24"/>
          <w:szCs w:val="24"/>
        </w:rPr>
        <w:t>EXCELENCIA</w:t>
      </w:r>
      <w:r>
        <w:rPr>
          <w:rFonts w:cs="Arial" w:ascii="Arial" w:hAnsi="Arial"/>
          <w:sz w:val="24"/>
          <w:szCs w:val="24"/>
        </w:rPr>
        <w:t>, se viene desarrollando en nuestro centro desde 1995 con el objetivo de formar especialistas capacitados para la investigación científica y con una mejor preparación técnica, lo cual resulta de gran interés para las industrias del territo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Maestría en Ingeniería Eléctrica tiene una duración de tres años (incluyendo un año de Tesis) y se desarrolla en bloques con una periodicidad mensual. No es necesario matricular todos los cursos que se ofertan, pues la evaluación es por un sistema de créditos acumulados y el número de cursos a impartir supera el número de créditos necesarios para su culminación exitosa. No obstante, existen cursos obligatorios para cada mención. Las menciones de esta maestría son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stemas eléctricos industr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eléctricos de pote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os trabajos finales de la Maestría se encaminarán a resolver los problemas de la empresa del maestrante, como requisito adicional, con la asesoría de doctores en ciencias de la especialidad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cripción:</w:t>
      </w:r>
    </w:p>
    <w:p>
      <w:pPr>
        <w:pStyle w:val="Textoindependiente2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Graduad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niversitari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erf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genieril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fin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ra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éctrica y aprobar los cursos propedéuticos o ser exento de ellos, por estar vinculado al postgrado o ser graduado dentro de los 5 cursos académicos anteriores a la matrícu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como mínimo 2 años de graduado universitario. En el caso de los graduados con menos de 5 cursos académicos deben de presentar una copia de la evaluación de su adiestramiento labor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 interés específico de las empresas, se podrán matricular por excepción graduados con menos de 2 años de experiencia laboral.</w:t>
      </w:r>
    </w:p>
    <w:p>
      <w:pPr>
        <w:pStyle w:val="Normal"/>
        <w:widowControl w:val="false"/>
        <w:autoSpaceDE w:val="false"/>
        <w:spacing w:lineRule="auto" w:line="240" w:before="0" w:after="0"/>
        <w:ind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o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rícula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ñad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-3"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>entación sigui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solicitud personal del interesado, dirigida al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 Acadé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o de la 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ía, especificando la mención en que matricular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tocopia </w:t>
      </w:r>
      <w:r>
        <w:rPr>
          <w:rFonts w:cs="Arial" w:ascii="Arial" w:hAnsi="Arial"/>
          <w:spacing w:val="-2"/>
          <w:sz w:val="24"/>
          <w:szCs w:val="24"/>
        </w:rPr>
        <w:t>cotej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Tít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 Unive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o (por el centro donde se graduó) y llevar el título original para verificación, el cual le será devuelto al aspira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es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ícu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e firmada en cada página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Arial" w:ascii="Arial" w:hAnsi="Arial"/>
          <w:sz w:val="24"/>
          <w:szCs w:val="24"/>
        </w:rPr>
        <w:t>Carta de autorización del centro de trabajo, donde conste el motivo por lo cual se autorizan a matricular y el compromiso de darle posibilidades al aspirante para que pueda realizar adecuadamente los ejercicios académicos. Esta carta deberá estar firmada por el Jefe de la entidad y con el visto bueno del Secretario del sindic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9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pia de la evaluación de su adiestramiento laboral (sólo para graduados con </w:t>
      </w:r>
      <w:r>
        <w:rPr>
          <w:rFonts w:cs="Arial" w:ascii="Arial" w:hAnsi="Arial"/>
          <w:spacing w:val="-3"/>
          <w:sz w:val="24"/>
          <w:szCs w:val="24"/>
        </w:rPr>
        <w:t>menos</w:t>
      </w:r>
      <w:r>
        <w:rPr>
          <w:rFonts w:cs="Arial" w:ascii="Arial" w:hAnsi="Arial"/>
          <w:sz w:val="24"/>
          <w:szCs w:val="24"/>
        </w:rPr>
        <w:t xml:space="preserve"> de cinco años de antigüedad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nar la Planilla de datos personales en el momento de la matrícu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foto tipo carne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Se podrá presentar certificados que acrediten el cumplimiento de los requisitos de idioma Inglés y computación, o se podrá validar el cumplimiento de estos requisitos a través de la evaluación del curso propedéutico de Electrónica Digit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ríc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ecretaría de posgrado de la Universidad de Camagüe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22 de Febrero de 2019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cualquier acl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ación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sz w:val="24"/>
          <w:szCs w:val="24"/>
        </w:rPr>
        <w:t>Universidad de C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güey</w:t>
      </w:r>
    </w:p>
    <w:p>
      <w:pPr>
        <w:pStyle w:val="Normal"/>
        <w:widowControl w:val="false"/>
        <w:autoSpaceDE w:val="false"/>
        <w:spacing w:lineRule="auto" w:line="240" w:before="0" w:after="0"/>
        <w:ind w:right="5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o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cánica </w:t>
      </w:r>
    </w:p>
    <w:p>
      <w:pPr>
        <w:pStyle w:val="Normal"/>
        <w:widowControl w:val="false"/>
        <w:autoSpaceDE w:val="false"/>
        <w:spacing w:lineRule="auto" w:line="240" w:before="0" w:after="0"/>
        <w:ind w:right="5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tera Circunvalación k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5 ½ (N)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üe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7465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l Comité Académico: Dr. C. Eduardo Sierra Gi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-3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ail: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eduardo.sierra@reduc.edu.c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Telef:</w:t>
      </w:r>
      <w:r>
        <w:rPr>
          <w:rFonts w:cs="Arial" w:ascii="Arial" w:hAnsi="Arial"/>
          <w:color w:val="000000"/>
          <w:sz w:val="24"/>
          <w:szCs w:val="24"/>
        </w:rPr>
        <w:t xml:space="preserve"> 32</w:t>
      </w:r>
      <w:r>
        <w:rPr>
          <w:rFonts w:cs="Arial" w:ascii="Arial" w:hAnsi="Arial"/>
          <w:color w:val="000000"/>
          <w:spacing w:val="-2"/>
          <w:sz w:val="24"/>
          <w:szCs w:val="24"/>
        </w:rPr>
        <w:t>261667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3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/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C Eduardo Sierra Gil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idente del Comité Académi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3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</w:tblGrid>
      <w:tr>
        <w:trPr/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to. Bno. Dr. C Yoesdely Cruz Acosta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a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300" w:right="172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1:00Z</dcterms:created>
  <dc:creator>Corrales</dc:creator>
  <dc:description/>
  <cp:keywords/>
  <dc:language>en-US</dc:language>
  <cp:lastModifiedBy>Leonardo</cp:lastModifiedBy>
  <cp:lastPrinted>2019-01-16T13:52:00Z</cp:lastPrinted>
  <dcterms:modified xsi:type="dcterms:W3CDTF">2019-01-17T09:11:00Z</dcterms:modified>
  <cp:revision>2</cp:revision>
  <dc:subject/>
  <dc:title/>
</cp:coreProperties>
</file>