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666666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ES"/>
        </w:rPr>
        <w:t xml:space="preserve">ACADEMIA DE CIENCIAS DE CUB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666666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ES"/>
        </w:rPr>
        <w:t>PUERTAS ABIER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666666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ES"/>
        </w:rPr>
        <w:t>PROVINCIA CAMAGU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  <w:t>Fecha: 17 de enero de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  <w:t>Hora: 10:00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  <w:t>Sede: Salón Mendive Universidad de Camagü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  <w:t>TEMA GENERAL: La informatización de la sociedad cubana. Logros, retos y perspectivas en la provincia de Camagüe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  <w:t>PROGRA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  <w:t>9:30 am Registro de participan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  <w:t>10:00 am Palabras de apertura. Dr. C. Andrea Arma&lt;s Rodríguez. Delegada del CITMA Camagü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  <w:t>10:15 am Proyección de material audiovisual con la intervención de Miguel Díaz- Canel Bermúdez, Presidente de los Consejos de Estado y de Ministros, en el período ordinario de la Asamblea Nacional del Poder Popular (dic 2018) acerca de la informatización de la sociedad cub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  <w:t>10:45 am Intervención especial ¨Logros, retos y perspectivas de la informatización en la provincia de Camagüey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  <w:t>Dr. C Julio Cesar Madera Quintana. Vicerrector de Informatización de la Universidad de Camagüey ¨Ignacio Agramonte Loynaz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  <w:t>MSc. Reynaldo Alonso. Presidente de la Unión de Informáticos 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  <w:t>Camagüe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  <w:t>11:45 am Intercambio entre ponentes y audi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  <w:t>Moderadores: DrC. Yailé Caballero Mota, Dr.C. Rafael Larrúa Quevedo, DrC. Yaima Filiberto Cabrera. Académicos Titulares y Joven Asociada Academia de Ciencias de C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  <w:t>12:15 am Palabras finales. DrC. Santiago Lajes Choy. Rector U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>
          <w:rFonts w:eastAsia="Times New Roman" w:cs="Arial" w:ascii="Arial" w:hAnsi="Arial"/>
          <w:color w:val="666666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666666"/>
          <w:lang w:eastAsia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8</Words>
  <Characters>1095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3:00Z</dcterms:created>
  <dc:creator>Rafael</dc:creator>
  <dc:description/>
  <dc:language>en-US</dc:language>
  <cp:lastModifiedBy>Leonardo</cp:lastModifiedBy>
  <dcterms:modified xsi:type="dcterms:W3CDTF">2019-01-1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