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GO IDENTIFICADOR: </w:t>
      </w:r>
      <w:r>
        <w:rPr/>
        <w:drawing>
          <wp:inline distT="0" distB="0" distL="0" distR="0">
            <wp:extent cx="1133475" cy="5429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33475" cy="542925"/>
                    </a:xfrm>
                    <a:prstGeom prst="rect">
                      <a:avLst/>
                    </a:prstGeom>
                  </pic:spPr>
                </pic:pic>
              </a:graphicData>
            </a:graphic>
          </wp:inline>
        </w:drawing>
      </w:r>
    </w:p>
    <w:p>
      <w:pPr>
        <w:pStyle w:val="Normal"/>
        <w:spacing w:lineRule="auto" w:line="360"/>
        <w:ind w:left="240" w:right="-567" w:hanging="24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Duración de la jornada:</w:t>
      </w:r>
    </w:p>
    <w:p>
      <w:pPr>
        <w:pStyle w:val="Normal"/>
        <w:ind w:right="-56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l 1 de abril hasta la primera decena de mayo de 2019. </w:t>
      </w:r>
    </w:p>
    <w:p>
      <w:pPr>
        <w:pStyle w:val="Normal"/>
        <w:ind w:right="-56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rabajadoras y Trabajadores de la UC “Ignacio Agramonte Loynaz”,  el Buró Universitario Sindical  se hace eco de la convocatoria  de la dirección de la CTC nacional para  participar en el desfile por el Día Internacional de los Trabajadores. Este Primero de Mayo  daremos otra contundente demostración de unidad de todos los cubanos junto a su Partido y la Revolución; esta jornada tiene motivaciones importantes por los momentos que vive nuestro pueblo,  caracterizado por el patriotismo y la alegría,    en su reciente victoria del Sí al  Referendo Constitucional; asimismo, la celebración próximamente del XXI Congreso de la CTC, será  un escenario  propicio para reafirmar los principios de la Revolución y la denuncia de la guerra económica del imperio contra nuestro pueblo. El desfile constituirá la demostración  de todos los trabajadores  al reclamo del cese del bloqueo, y a la reafirmación de la solidaridad con todos los pueblos del mundo, tal y como nos enseñó</w:t>
      </w:r>
      <w:bookmarkStart w:id="0" w:name="_GoBack"/>
      <w:bookmarkEnd w:id="0"/>
      <w:r>
        <w:rPr>
          <w:rFonts w:cs="Times New Roman" w:ascii="Times New Roman" w:hAnsi="Times New Roman"/>
          <w:sz w:val="24"/>
          <w:szCs w:val="24"/>
          <w:lang w:val="es-ES_tradnl"/>
        </w:rPr>
        <w:t xml:space="preserve">  y guió el invicto Comandante Fidel Castro Ruz.</w:t>
      </w:r>
    </w:p>
    <w:p>
      <w:pPr>
        <w:pStyle w:val="Normal"/>
        <w:ind w:right="-56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Viva el Día Internacional de los Trabajadores!</w:t>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LEMA CENTRAL: UNIDAD, COMPROMISO Y VICTORI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EMAS COLATERALES (Para emplear en todos los soporte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ab/>
        <w:t>Primero de Mayo: ¡UNIDOS, COMPROMETIDOS Y VICTORIOSO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ab/>
        <w:t>Del Congreso a La Plaz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ab/>
        <w:t xml:space="preserve">XXI Congreso: ¡Trabajadores unidos en Revolución!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ab/>
        <w:t xml:space="preserve">Lázaro Peña: Dignidad, Guía y Ejemplo.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ab/>
        <w:t>Primero de Mayo: Compromiso con la Patri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ab/>
        <w:t>Trabajadores cubanos: orgullosos por la obr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ab/>
        <w:t>80 años de principios, unidad e histori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ab/>
        <w:t>¡Viva el 60 aniversario de la Revolución Victorios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ab/>
        <w:t xml:space="preserve">Se multiplican razones para trabajar y vencer.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ab/>
        <w:t>CTC: ¡Organizar, Movilizar y Representar!</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ab/>
        <w:t>Por los caminos de la historia, unidos y victorioso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ab/>
        <w:t>Por la Revolución y el Socialismo ¡Vivan los Trabajadore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ab/>
        <w:t>Por la Patria: Unidad, Compromiso y Victori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ab/>
        <w:t>Cese el criminal y genocida bloqueo yanqui contra Cub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ab/>
        <w:t>Batalla por la eficiencia económica: tarea estratégic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ab/>
        <w:t>¡Viva la clase obrera cuban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ab/>
        <w:t xml:space="preserve">Jóvenes cubanos: fieles continuadores de la obra.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ab/>
        <w:t>Comandante en Jefe, la orden está dada: Avanzar.</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ab/>
        <w:t>En Cuba una sola Revolución.</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ab/>
        <w:t>150 años unidos por la histori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200"/>
        <w:rPr>
          <w:lang w:val="es-ES_tradn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0a4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af0a4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af0a4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2</Words>
  <Characters>1881</Characters>
  <CharactersWithSpaces>22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59:00Z</dcterms:created>
  <dc:creator>crispulo.herrera</dc:creator>
  <dc:description/>
  <dc:language>en-US</dc:language>
  <cp:lastModifiedBy>Leonardo</cp:lastModifiedBy>
  <dcterms:modified xsi:type="dcterms:W3CDTF">2019-04-03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