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5990</wp:posOffset>
            </wp:positionH>
            <wp:positionV relativeFrom="paragraph">
              <wp:posOffset>170815</wp:posOffset>
            </wp:positionV>
            <wp:extent cx="1274445" cy="391795"/>
            <wp:effectExtent l="0" t="0" r="0" b="0"/>
            <wp:wrapNone/>
            <wp:docPr id="1" name="Imagen 2" descr="B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B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635</wp:posOffset>
            </wp:positionV>
            <wp:extent cx="1533525" cy="1017905"/>
            <wp:effectExtent l="0" t="0" r="0" b="0"/>
            <wp:wrapSquare wrapText="bothSides"/>
            <wp:docPr id="2" name="Imagen 8" descr="C:\Users\SantiagO\Desktop\Sin título-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C:\Users\SantiagO\Desktop\Sin título-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325" r="0" b="1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501140</wp:posOffset>
            </wp:positionH>
            <wp:positionV relativeFrom="paragraph">
              <wp:posOffset>635</wp:posOffset>
            </wp:positionV>
            <wp:extent cx="1628775" cy="78486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Ministerio de Educación Super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Universidad de Ciencias Pedagógicas Enrique José Varona, 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Educación en Lenguas Extranjeras y La Cátedra de Estud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tánicos “William Shakespeare” de esta universidad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to a la Embajada del Reino Unido en La Habana y el Consejo Británico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ocasión de la semana de la Cultura Británica, convocan 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US"/>
        </w:rPr>
      </w:pPr>
      <w:r>
        <w:rPr>
          <w:rFonts w:cs="Arial" w:ascii="Arial" w:hAnsi="Arial"/>
          <w:b/>
          <w:sz w:val="32"/>
          <w:szCs w:val="24"/>
          <w:lang w:val="en-US"/>
        </w:rPr>
        <w:t>CON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dges between Cuba and Scotlan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l objetivo de elevar la calidad de la formación de nuestros estudiantes de las carreras de lengua inglesa y promover el conocimiento acerca de las relaciones entre las naciones de Cuba y Escocia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ES DEL CONCUR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án participar los estudiantes de cualquier año académico de todas las carreras de lengua inglesa que se estudian en las universidades cuban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acción de un ensayo en inglés de 500 palabras que ejemplifique los vínculos entre Cuba y Escoc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TIMA FECHA DE ADMISIÓN: 18 DE NOVIEMBRE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interesados deben enviar sus trabajos e indicar en el mismo: Nombres y apellidos, Carnet de identidad, universidad, año que cursa, contactos de teléfono y correo electró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ensayos se enviarán a 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olga.diaz@britishcouncil.or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C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jurado integrado por un funcionario del Ministerio de Educación Superior, un representante de la Embajada Británica, un representante del Consejo Británico y un representante de la Cátedra de Estudios Británicos respectivamente, quienes seleccionarán 1 premio y 2 mencion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ACIÓN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miación se efectuará en fecha y lugar que se informará posteriormente durante las actividades por la semana de la Cultura Británic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3358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b72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b7273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a59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9cf"/>
    <w:pPr>
      <w:spacing w:lineRule="auto" w:line="240" w:before="0" w:after="0"/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727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b727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lga.diaz@britishcoun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76</Words>
  <Characters>1519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51:00Z</dcterms:created>
  <dc:creator>Usuario de Windows</dc:creator>
  <dc:description/>
  <dc:language>en-US</dc:language>
  <cp:lastModifiedBy>Usuario de Windows</cp:lastModifiedBy>
  <dcterms:modified xsi:type="dcterms:W3CDTF">2019-10-25T0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