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135" w:hanging="0"/>
        <w:rPr/>
      </w:pPr>
      <w:r>
        <w:rPr/>
        <w:drawing>
          <wp:inline distT="0" distB="0" distL="0" distR="0">
            <wp:extent cx="6305550" cy="6096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76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409700" cy="1202055"/>
            <wp:effectExtent l="0" t="0" r="0" b="0"/>
            <wp:docPr id="2" name="Imagen 2" descr="C:\Users\Equipo\Downloads\inde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C:\Users\Equipo\Downloads\index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1139825" cy="109728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NVOCATOR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ÓRUM DE BASE DE CIENCIA Y TÉCNICA 2019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cuente con los principios fomentados por la Revolución en los ámbitos científico, político y moral; la Asamblea del Poder Popular de Camagüey convoca al desarrollo de los Fórum de Base de Ciencia y Técnica en los cen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movimiento del Fórum orienta su actividad a estimular la creatividad de los colectivos laborales y a propiciar la participación de los trabajadores en la solución de las principales dificultades e insuficiencias, que afectan el normal cumplimiento de la misión de la organización, el alcance de sus objetivos de trabajo y las metas estratégic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ste sentido, la Universidad de Camagüey convoca a todos los investigadores e innovadores (Profesores, estudiantes y trabajadores no docentes) interesados en presentar sus resultados en aras de aportar soluciones que eleven la eficiencia de los procesos de calidad de los productos y servicios mediante la aplicación de la Ciencia, la Tecnología y la Innovación; actividad de extraordinaria importancia en el cumplimiento de los planes económicos y sociales del paí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trabajos deben ser entregados por los Vicedecanos de Investigación y Postgrado de las Facultades y por los Directivos de las áreas no docentes. en la Dirección de Ciencia, Tecnología e Innovación de la Universidad de Camagüey (DCTI-UC) ajustándose a las siguientes normas de presentación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 del trabajo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es: nombre(s) y apellidos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ad, Departamento, Centro de estudio o Centro Universitario Municipal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ción de los trabajos en forma de ponencia con la siguiente estructura: resumen, introducción, desarrollo, conclusiones, bibliografía y anexos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ensión máxima de las ponencias en 15 cuartillas, letra fuente Arial 12 puntos y en formato electrónico PDF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es con las evidencias de la novedad, impacto y socialización del resultado.</w:t>
      </w:r>
    </w:p>
    <w:p>
      <w:pPr>
        <w:pStyle w:val="Normal"/>
        <w:spacing w:before="0" w:after="160"/>
        <w:ind w:left="708" w:hanging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s trabajos se recibirán hasta el 30 de octubre.</w:t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11a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e0456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e0456"/>
    <w:rPr>
      <w:rFonts w:ascii="Calibri" w:hAnsi="Calibri" w:eastAsia="Calibri" w:cs="Times New Roman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8619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045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045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e045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861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5</Words>
  <Characters>1793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32:00Z</dcterms:created>
  <dc:creator>Equipo</dc:creator>
  <dc:description/>
  <dc:language>en-US</dc:language>
  <cp:lastModifiedBy>Nodo</cp:lastModifiedBy>
  <dcterms:modified xsi:type="dcterms:W3CDTF">2019-10-11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