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DE CAMAGÜE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“</w:t>
      </w:r>
      <w:r>
        <w:rPr>
          <w:rFonts w:cs="Arial" w:ascii="Arial" w:hAnsi="Arial"/>
          <w:b/>
          <w:sz w:val="24"/>
          <w:szCs w:val="24"/>
        </w:rPr>
        <w:t>IGNACIO AGRAMONTE LOYNAZ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uesta de temas para el análisis en reuniones de trabajo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les acciones de reparación y mantenimiento. Situación de los aseguramientos para el reinicio de curso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: Arq. Ibrahim León Herrera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martes, 19 de mayo de 2020 (Al concluir la videoconferencia)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cisiones del posgrado para el cierre de las acciones en ejecución. Actualización de las proyecciones para la nueva etapa. Formación Doctoral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: Dr. Pablo Galindo Llanes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viernes, 22 de mayo de 2020 (Al concluir la videoconferencia)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ión docente con vistas al cierre del curso 2019-2020 y desarrollo del 2020-2021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: Dra. Alicia Rodríguez Gregorich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martes, 26 de mayo de 2020 (Al concluir la videoconferencia)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rcamiento a la concepción de Empresa de Ciencia y Tecnología en la UC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: Dr. Julio Madera Quintana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viernes, 29 de mayo de 2020 (Al concluir la videoconferencia)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yección de la estructura organizativa de la UC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: Dr. Yosvani Miranda Batista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martes, 26 de junio de 2020 (Al concluir la videoconferencia)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cisiones sobre el Sistema de ingreso a la Educación Superior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: M. Sc. Gilberto Cánepa Rodríguez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viernes, 5 de junio de 2020 (Al concluir la videoconferencia)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3d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782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121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19:00Z</dcterms:created>
  <dc:creator>yosvani</dc:creator>
  <dc:description/>
  <dc:language>en-US</dc:language>
  <cp:lastModifiedBy>DR</cp:lastModifiedBy>
  <dcterms:modified xsi:type="dcterms:W3CDTF">2020-05-14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