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03925" cy="88900"/>
                <wp:effectExtent l="0" t="0" r="0" b="762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04080" cy="8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05pt;width:472.7pt;height:6.9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Planificación propuesta para la entrada escalonada de las carreras de la</w:t>
      </w:r>
      <w:r>
        <w:rPr>
          <w:rFonts w:cs="Arial" w:ascii="Arial" w:hAnsi="Arial"/>
          <w:b/>
          <w:bCs/>
          <w:i/>
          <w:szCs w:val="24"/>
        </w:rPr>
        <w:t xml:space="preserve"> Universidad de Camagüey</w:t>
      </w:r>
      <w:r>
        <w:rPr>
          <w:rFonts w:cs="Arial" w:ascii="Arial" w:hAnsi="Arial"/>
          <w:b/>
          <w:bCs/>
          <w:i/>
          <w:szCs w:val="24"/>
          <w:lang w:val="es-ES"/>
        </w:rPr>
        <w:t xml:space="preserve"> en el reinicio del curso 2019-2020 (1 de septiembre de 2020)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i/>
          <w:szCs w:val="24"/>
          <w:lang w:val="es-ES"/>
        </w:rPr>
        <w:t>Facultad de Cultura Física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 xml:space="preserve">Carrera Cultura Física. 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 xml:space="preserve">El día 1ero de septiembre reinician todos los años del CD de esta carrera: 1º, 2º y 3º años CD, de lunes a viernes. 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Todos los años del CPE, 1º, 2º, 3º y  4º años, inician el viernes 4 de septiembre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Facultad de Ciencias Sociale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l día 1ero de septiembre, se incorporan a las aulas: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Historia: 1º, 2º,  3º y 4tos año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Gestión sociocultural para el desarrollo: 1º y 3º años. 2º año se incorpora el día 7 (sem 2)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Derecho: 1º, 2º y 3º años. 4º año se incorpora el día 7 (sem 2)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Marxismo Leninismo e Historia: 1º y 3º años. 2º año se incorpora el día 7 (sem 2)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Facultad de Ciencias Económica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l día 1ero de septiembre, se incorporan a las aulas: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conomía: 1º, 2º, 3º y 4to años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Contabilidad: 1º y 2º años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Turismo: 3er año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Facultad de Ciencias Agropecuaria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l día 1ero de septiembre, se incorporan a las aulas: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1º, 2º y 4º años de Agronomía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1º, 2º y 3º años de Medicina Veterinaria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Facultad de Electromecánica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l día 1ero de septiembre, se incorporan a las aulas: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Ingeniería Eléctrica: 1º, 2º, 3º y 4º año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Ingeniería Mecánica: 1º, 2º, 3º y 4º año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Eléctrica: 2º y 3º año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Mecánica: 3º año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Facultad de Ciencias Aplicada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l día 1ero de septiembre, se incorporan a las aulas: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Ingeniería Química 1º y 4º años. 2º y 4º años, entrarán el día 10/septiembre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Ingeniería Industrial 1º y 2º años. 3º y 4º años, entrarán el día 28/septiembre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Ciencias Alimentarias: 1º año. 2º y 3º años entrarán el día 12/sept. y 4º año el 14/sept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Biología: 1º y 2º años. 3º año, entrará el 5 de octubre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Química: 1º, 2º y 3º año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Geografía: 1º año, 2º año entrará el 14/sept. y 3º año entrará el 7/sept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Facultad de Construccione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l día 1ero de septiembre, se incorporan a las aulas: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Arquitectura: 1º, 2º y 4º años. 3º año entrará el dia 7/sept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Ingeniería Civil: 2º, 3º y 4to años. 1º año entrará el día 7/sept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Facultad de Informática y Ciencias Exacta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l día 1ero de septiembre, se incorporan a las aulas: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Ingeniería Informática: 1º y 4º años. 2º año entrará el 7/sept. 3º año entrará el 28/sept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 xml:space="preserve">Ciencias de la Información: 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Laboral: 1º año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Informática: 2º y 3º años. 1º año entrará el 17/sept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Matemática: 1º, 2º y 3º año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en Física: 1º, 2º y 3º años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Facultad de Lengua y</w:t>
      </w:r>
      <w:bookmarkStart w:id="0" w:name="_GoBack"/>
      <w:bookmarkEnd w:id="0"/>
      <w:r>
        <w:rPr>
          <w:rFonts w:cs="Arial" w:ascii="Arial" w:hAnsi="Arial"/>
          <w:b/>
          <w:bCs/>
          <w:i/>
          <w:szCs w:val="24"/>
          <w:lang w:val="es-ES"/>
        </w:rPr>
        <w:t xml:space="preserve"> Comunicación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l día 1ero de septiembre, se incorporan a las aulas: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 xml:space="preserve">Periodismo: 1º, 2º y 4º años. 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Lengua Inglesa con segunda lengua: 1º año.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Lengua extranjera: 1º año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Español-literatura: 1º, 2º, 3º años y 1º año Ciclo Corto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Facultad de Ciencias Pedagógicas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Preescolar: 1º y 3º años. 2º año entrará el día 7/sept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Primaria: 1º y 3º años. 2º año entrará el día 7/sept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Logopedia: 1º y 3º años. 2º año entrará el día 7/sept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Especial: 1º y 3º años. 2º año entrará el día 7/sept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Pedagogia-Psicología: 1º y 3º años. 2º año entrará el día 7/sept</w:t>
      </w:r>
    </w:p>
    <w:p>
      <w:pPr>
        <w:pStyle w:val="Normal"/>
        <w:bidi w:val="0"/>
        <w:spacing w:lineRule="auto" w:line="276" w:before="0" w:after="120"/>
        <w:jc w:val="both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>Educación Artística: 1º y 3º años. 2º año entrará el día 7/sept</w:t>
      </w:r>
    </w:p>
    <w:sectPr>
      <w:headerReference w:type="default" r:id="rId4"/>
      <w:type w:val="nextPage"/>
      <w:pgSz w:w="12240" w:h="15840"/>
      <w:pgMar w:left="1134" w:right="1134" w:gutter="0" w:header="28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mina Md BT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-692" w:hanging="0"/>
      <w:jc w:val="both"/>
      <w:rPr>
        <w:rFonts w:ascii="Bookman Old Style" w:hAnsi="Bookman Old Sty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70610</wp:posOffset>
              </wp:positionH>
              <wp:positionV relativeFrom="paragraph">
                <wp:posOffset>169545</wp:posOffset>
              </wp:positionV>
              <wp:extent cx="4981575" cy="746125"/>
              <wp:effectExtent l="0" t="0" r="0" b="0"/>
              <wp:wrapNone/>
              <wp:docPr id="2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1680" cy="74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192"/>
                            <w:jc w:val="center"/>
                            <w:rPr>
                              <w:rFonts w:ascii="Carmina Md BT" w:hAnsi="Carmina Md BT"/>
                              <w:b/>
                              <w:b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ascii="Carmina Md BT" w:hAnsi="Carmina Md BT"/>
                              <w:b/>
                              <w:szCs w:val="24"/>
                              <w:lang w:val="es-ES"/>
                            </w:rPr>
                            <w:t>UNIVERSIDAD DE CAMAGÜE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192"/>
                            <w:jc w:val="center"/>
                            <w:rPr>
                              <w:rFonts w:ascii="Carmina Md BT" w:hAnsi="Carmina Md BT"/>
                              <w:b/>
                              <w:b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ascii="Carmina Md BT" w:hAnsi="Carmina Md BT"/>
                              <w:b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192"/>
                            <w:jc w:val="center"/>
                            <w:rPr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ascii="Carmina Md BT" w:hAnsi="Carmina Md BT"/>
                              <w:b/>
                              <w:sz w:val="22"/>
                              <w:szCs w:val="22"/>
                              <w:lang w:val="es-ES"/>
                            </w:rPr>
                            <w:t>VICERRECTORÍA DE FORMACIÓN – DIRECCI</w:t>
                          </w:r>
                          <w:r>
                            <w:rPr>
                              <w:rFonts w:ascii="Book Antiqua" w:hAnsi="Book Antiqua"/>
                              <w:b/>
                              <w:sz w:val="22"/>
                              <w:szCs w:val="22"/>
                              <w:lang w:val="es-ES"/>
                            </w:rPr>
                            <w:t>Ó</w:t>
                          </w:r>
                          <w:r>
                            <w:rPr>
                              <w:rFonts w:ascii="Carmina Md BT" w:hAnsi="Carmina Md BT"/>
                              <w:b/>
                              <w:sz w:val="22"/>
                              <w:szCs w:val="22"/>
                              <w:lang w:val="es-ES"/>
                            </w:rPr>
                            <w:t>N DE FORMACIÓN</w:t>
                          </w:r>
                          <w:r>
                            <w:rPr>
                              <w:rFonts w:ascii="Carmina Md BT" w:hAnsi="Carmina Md BT"/>
                              <w:b/>
                              <w:szCs w:val="24"/>
                              <w:lang w:val="es-ES"/>
                            </w:rPr>
                            <w:t xml:space="preserve"> DE PROFESIONALE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84.3pt;margin-top:13.35pt;width:392.2pt;height:58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192"/>
                      <w:jc w:val="center"/>
                      <w:rPr>
                        <w:rFonts w:ascii="Carmina Md BT" w:hAnsi="Carmina Md BT"/>
                        <w:b/>
                        <w:b/>
                        <w:szCs w:val="24"/>
                        <w:lang w:val="es-ES"/>
                      </w:rPr>
                    </w:pPr>
                    <w:r>
                      <w:rPr>
                        <w:rFonts w:ascii="Carmina Md BT" w:hAnsi="Carmina Md BT"/>
                        <w:b/>
                        <w:szCs w:val="24"/>
                        <w:lang w:val="es-ES"/>
                      </w:rPr>
                      <w:t>UNIVERSIDAD DE CAMAGÜEY</w:t>
                    </w:r>
                  </w:p>
                  <w:p>
                    <w:pPr>
                      <w:pStyle w:val="FrameContents"/>
                      <w:bidi w:val="0"/>
                      <w:spacing w:lineRule="auto" w:line="192"/>
                      <w:jc w:val="center"/>
                      <w:rPr>
                        <w:rFonts w:ascii="Carmina Md BT" w:hAnsi="Carmina Md BT"/>
                        <w:b/>
                        <w:b/>
                        <w:szCs w:val="24"/>
                        <w:lang w:val="es-ES"/>
                      </w:rPr>
                    </w:pPr>
                    <w:r>
                      <w:rPr>
                        <w:rFonts w:ascii="Carmina Md BT" w:hAnsi="Carmina Md BT"/>
                        <w:b/>
                        <w:szCs w:val="24"/>
                        <w:lang w:val="es-ES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192"/>
                      <w:jc w:val="center"/>
                      <w:rPr>
                        <w:szCs w:val="24"/>
                        <w:lang w:val="es-ES"/>
                      </w:rPr>
                    </w:pPr>
                    <w:r>
                      <w:rPr>
                        <w:rFonts w:ascii="Carmina Md BT" w:hAnsi="Carmina Md BT"/>
                        <w:b/>
                        <w:sz w:val="22"/>
                        <w:szCs w:val="22"/>
                        <w:lang w:val="es-ES"/>
                      </w:rPr>
                      <w:t>VICERRECTORÍA DE FORMACIÓN – DIRECCI</w:t>
                    </w:r>
                    <w:r>
                      <w:rPr>
                        <w:rFonts w:ascii="Book Antiqua" w:hAnsi="Book Antiqua"/>
                        <w:b/>
                        <w:sz w:val="22"/>
                        <w:szCs w:val="22"/>
                        <w:lang w:val="es-ES"/>
                      </w:rPr>
                      <w:t>Ó</w:t>
                    </w:r>
                    <w:r>
                      <w:rPr>
                        <w:rFonts w:ascii="Carmina Md BT" w:hAnsi="Carmina Md BT"/>
                        <w:b/>
                        <w:sz w:val="22"/>
                        <w:szCs w:val="22"/>
                        <w:lang w:val="es-ES"/>
                      </w:rPr>
                      <w:t>N DE FORMACIÓN</w:t>
                    </w:r>
                    <w:r>
                      <w:rPr>
                        <w:rFonts w:ascii="Carmina Md BT" w:hAnsi="Carmina Md BT"/>
                        <w:b/>
                        <w:szCs w:val="24"/>
                        <w:lang w:val="es-ES"/>
                      </w:rPr>
                      <w:t xml:space="preserve"> DE PROFESION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904875" cy="1028065"/>
          <wp:effectExtent l="0" t="0" r="0" b="0"/>
          <wp:docPr id="4" name="Imagen 2" descr="Descripción: LOGO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Descripción: LOGO[1]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ookman Old Style" w:hAnsi="Bookman Old Sty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unhideWhenUsed="0" w:qFormat="1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unhideWhenUsed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omic Sans MS" w:hAnsi="Comic Sans MS" w:eastAsia="Times New Roman" w:cs="Times New Roman"/>
      <w:color w:val="auto"/>
      <w:kern w:val="0"/>
      <w:sz w:val="24"/>
      <w:szCs w:val="20"/>
      <w:lang w:eastAsia="es-ES" w:bidi="ar-SA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TextoindependienteCar" w:customStyle="1">
    <w:name w:val="Texto independiente Car"/>
    <w:uiPriority w:val="99"/>
    <w:qFormat/>
    <w:rPr>
      <w:rFonts w:ascii="Arial" w:hAnsi="Arial" w:eastAsia="Times New Roman" w:cs="Arial"/>
      <w:kern w:val="2"/>
      <w:sz w:val="24"/>
      <w:szCs w:val="24"/>
    </w:rPr>
  </w:style>
  <w:style w:type="character" w:styleId="TextonotapieCar" w:customStyle="1">
    <w:name w:val="Texto nota pie Car"/>
    <w:link w:val="Footnote"/>
    <w:uiPriority w:val="0"/>
    <w:semiHidden/>
    <w:qFormat/>
    <w:rPr>
      <w:rFonts w:ascii="Times New Roman" w:hAnsi="Times New Roman" w:eastAsia="Times New Roman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Pr>
      <w:rFonts w:ascii="Comic Sans MS" w:hAnsi="Comic Sans MS" w:eastAsia="Times New Roman"/>
      <w:sz w:val="24"/>
    </w:rPr>
  </w:style>
  <w:style w:type="character" w:styleId="SangradetextonormalCar" w:customStyle="1">
    <w:name w:val="Sangría de texto normal Car"/>
    <w:uiPriority w:val="99"/>
    <w:semiHidden/>
    <w:qFormat/>
    <w:rPr>
      <w:rFonts w:ascii="Comic Sans MS" w:hAnsi="Comic Sans MS" w:eastAsia="Times New Roman"/>
      <w:sz w:val="24"/>
    </w:rPr>
  </w:style>
  <w:style w:type="character" w:styleId="MquinadeescribirHTML1" w:customStyle="1">
    <w:name w:val="Máquina de escribir HTML1"/>
    <w:uiPriority w:val="99"/>
    <w:qFormat/>
    <w:rPr>
      <w:sz w:val="20"/>
      <w:szCs w:val="20"/>
    </w:rPr>
  </w:style>
  <w:style w:type="character" w:styleId="TextosinformatoCar" w:customStyle="1">
    <w:name w:val="Texto sin formato Car"/>
    <w:link w:val="PlainText"/>
    <w:uiPriority w:val="0"/>
    <w:qFormat/>
    <w:rPr>
      <w:rFonts w:ascii="Courier New" w:hAnsi="Courier New" w:eastAsia="Times New Roman"/>
    </w:rPr>
  </w:style>
  <w:style w:type="character" w:styleId="Textoindependiente2Car" w:customStyle="1">
    <w:name w:val="Texto independiente 2 Car"/>
    <w:link w:val="BodyText2"/>
    <w:uiPriority w:val="99"/>
    <w:semiHidden/>
    <w:qFormat/>
    <w:rPr>
      <w:rFonts w:ascii="Comic Sans MS" w:hAnsi="Comic Sans MS" w:eastAsia="Times New Roman"/>
      <w:sz w:val="24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Pr>
      <w:rFonts w:ascii="Comic Sans MS" w:hAnsi="Comic Sans MS" w:eastAsia="Times New Roman"/>
      <w:sz w:val="24"/>
    </w:rPr>
  </w:style>
  <w:style w:type="character" w:styleId="EncabezadoCar" w:customStyle="1">
    <w:name w:val="Encabezado Car"/>
    <w:basedOn w:val="DefaultParagraphFont"/>
    <w:link w:val="Header"/>
    <w:uiPriority w:val="0"/>
    <w:qFormat/>
    <w:rPr>
      <w:rFonts w:ascii="Comic Sans MS" w:hAnsi="Comic Sans MS" w:eastAsia="Times New Roman"/>
      <w:sz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rFonts w:ascii="Comic Sans MS" w:hAnsi="Comic Sans MS" w:eastAsia="Times New Roman"/>
      <w:sz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qFormat/>
    <w:pPr>
      <w:jc w:val="both"/>
    </w:pPr>
    <w:rPr>
      <w:rFonts w:ascii="Arial" w:hAnsi="Arial" w:cs="Arial"/>
      <w:kern w:val="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pPr>
      <w:ind w:left="283" w:firstLine="21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TextonotapieCar"/>
    <w:uiPriority w:val="0"/>
    <w:semiHidden/>
    <w:qFormat/>
    <w:pPr/>
    <w:rPr>
      <w:rFonts w:ascii="Times New Roman" w:hAnsi="Times New Roman"/>
      <w:sz w:val="20"/>
      <w:lang w:val="es-ES"/>
    </w:rPr>
  </w:style>
  <w:style w:type="paragraph" w:styleId="Header">
    <w:name w:val="Header"/>
    <w:basedOn w:val="Normal"/>
    <w:link w:val="EncabezadoCar"/>
    <w:uiPriority w:val="0"/>
    <w:unhideWhenUsed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/>
      <w:szCs w:val="24"/>
      <w:lang w:val="es-ES"/>
    </w:rPr>
  </w:style>
  <w:style w:type="paragraph" w:styleId="PlainText">
    <w:name w:val="Plain Text"/>
    <w:basedOn w:val="Normal"/>
    <w:link w:val="TextosinformatoCar"/>
    <w:uiPriority w:val="0"/>
    <w:qFormat/>
    <w:pPr/>
    <w:rPr>
      <w:rFonts w:ascii="Courier New" w:hAnsi="Courier New"/>
      <w:sz w:val="20"/>
      <w:lang w:val="es-ES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>
      <w:rFonts w:ascii="Times New Roman" w:hAnsi="Times New Roman"/>
      <w:szCs w:val="24"/>
      <w:lang w:val="es-ES"/>
    </w:rPr>
  </w:style>
  <w:style w:type="paragraph" w:styleId="Bibliography" w:customStyle="1">
    <w:name w:val="Bibliography"/>
    <w:basedOn w:val="Normal"/>
    <w:next w:val="Normal"/>
    <w:uiPriority w:val="37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Riv17</b:Tag>
    <b:SourceType>DocumentFromInternetSite</b:SourceType>
    <b:Guid>{2D9E55F1-6771-410E-8097-64F8D6031B1B}</b:Guid>
    <b:Year>2017</b:Year>
    <b:Author>
      <b:Author>
        <b:NameList>
          <b:Person>
            <b:Last>Rivero</b:Last>
            <b:First>Melva</b:First>
          </b:Person>
          <b:Person>
            <b:Last>Mola</b:Last>
            <b:First>Enrique</b:First>
            <b:Middle>Loret de</b:Middle>
          </b:Person>
        </b:NameList>
      </b:Author>
    </b:Author>
    <b:InternetSiteTitle>Dirección de Formación de Pregrado</b:InternetSiteTitle>
    <b:Month>diciembre</b:Month>
    <b:Day>20</b:Day>
    <b:YearAccessed>2018</b:YearAccessed>
    <b:MonthAccessed>noviembre</b:MonthAccessed>
    <b:DayAccessed>5</b:DayAccessed>
    <b:URL>http://www.reduc.edu.cu/dfp/wp-content/uploads/sites/11/2018/05/eBookTrabMetod.pdf?x87952</b:URL>
    <b:RefOrder>1</b:RefOrder>
  </b:Source>
  <b:Source>
    <b:Tag>Riv171</b:Tag>
    <b:SourceType>DocumentFromInternetSite</b:SourceType>
    <b:Guid>{5F57542D-21B3-42A5-BB0F-D2EDB71B4BA9}</b:Guid>
    <b:Author>
      <b:Author>
        <b:NameList>
          <b:Person>
            <b:Last>Rivero</b:Last>
            <b:First>Melva</b:First>
          </b:Person>
        </b:NameList>
      </b:Author>
    </b:Author>
    <b:Title>La estrategia Educativa</b:Title>
    <b:InternetSiteTitle>Dirección de Fomación de Pregrado</b:InternetSiteTitle>
    <b:Year>2017</b:Year>
    <b:Month>marzo</b:Month>
    <b:Day>17</b:Day>
    <b:YearAccessed>2018</b:YearAccessed>
    <b:MonthAccessed>noviembre</b:MonthAccessed>
    <b:DayAccessed>6</b:DayAccessed>
    <b:URL>http://www.reduc.edu.cu/dfp/wp-content/uploads/sites/11/2018/01/AM-1-estrategia-educ-2.pdf?x87952</b:URL>
    <b:RefOrder>2</b:RefOrder>
  </b:Source>
  <b:Source>
    <b:Tag>Lae</b:Tag>
    <b:SourceType>DocumentFromInternetSite</b:SourceType>
    <b:Guid>{599BF34F-9EB8-4BF7-A160-ABB92822FD4C}</b:Guid>
    <b:Title>La estrategia educativa como documento que guía el trabajo del grupo en el proceso </b:Title>
    <b:RefOrder>3</b:RefOrder>
  </b:Source>
  <b:Source>
    <b:Tag>Cru17</b:Tag>
    <b:SourceType>DocumentFromInternetSite</b:SourceType>
    <b:Guid>{E47C843B-5DCA-44AE-9A0E-441D3B7DDED0}</b:Guid>
    <b:Author>
      <b:Author>
        <b:NameList>
          <b:Person>
            <b:Last>Cruz</b:Last>
            <b:First>Sucel</b:First>
          </b:Person>
        </b:NameList>
      </b:Author>
    </b:Author>
    <b:Title>La estrategia educativa como documento que guía la formación del estudiante en el proceso docente / educativo</b:Title>
    <b:InternetSiteTitle>Dirección de Formación de Pregrado</b:InternetSiteTitle>
    <b:Year>2017</b:Year>
    <b:Month>octubre</b:Month>
    <b:Day>13</b:Day>
    <b:YearAccessed>2018</b:YearAccessed>
    <b:MonthAccessed>noviembre</b:MonthAccessed>
    <b:DayAccessed>7</b:DayAccessed>
    <b:URL>http://www.reduc.edu.cu/dfp/wp-content/uploads/sites/11/2018/01/Actv-metod-de-estrategias-educ.pdf?x87952</b:URL>
    <b:RefOrder>4</b:RefOrder>
  </b:Source>
  <b:Source>
    <b:Tag>Min18</b:Tag>
    <b:SourceType>ElectronicSource</b:SourceType>
    <b:Guid>{8D067507-1F0C-4F0C-9085-591C15F7A8DD}</b:Guid>
    <b:Author>
      <b:Author>
        <b:Corporate>Ministerio de Educación Superior</b:Corporate>
      </b:Author>
      <b:Editor>
        <b:NameList>
          <b:Person>
            <b:Last>Justicia</b:Last>
            <b:First>Ministerio</b:First>
            <b:Middle>de</b:Middle>
          </b:Person>
        </b:NameList>
      </b:Editor>
    </b:Author>
    <b:Title>Reglamento De Trabajo Docente Y Metodológico de la Educación Superior  </b:Title>
    <b:City>La Habana</b:City>
    <b:StateProvince>La Habana</b:StateProvince>
    <b:CountryRegion>Cuba</b:CountryRegion>
    <b:Year>2018</b:Year>
    <b:Month>junio</b:Month>
    <b:Day>21</b:Day>
    <b:PublicationTitle>Gaceta Oficial No. 25 Ordinaria</b:PublicationTitle>
    <b:RefOrder>5</b:RefOrder>
  </b:Source>
</b:Sources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63938B1-2B4A-4BDD-B372-0C151485CD2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48</Words>
  <Characters>14014</Characters>
  <CharactersWithSpaces>1652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6:00Z</dcterms:created>
  <dc:creator>WIN uE10</dc:creator>
  <dc:description/>
  <dc:language>en-US</dc:language>
  <cp:lastModifiedBy>VRF</cp:lastModifiedBy>
  <dcterms:modified xsi:type="dcterms:W3CDTF">2020-08-26T21:51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