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portunidades de financiación del DAAD para el año académico 2021 y el 2021/2022 para Cub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 </w:t>
      </w:r>
      <w:r>
        <w:rPr>
          <w:rFonts w:cs="Arial" w:ascii="Arial" w:hAnsi="Arial"/>
          <w:sz w:val="24"/>
          <w:szCs w:val="24"/>
          <w:u w:val="single"/>
          <w:lang w:val="es-ES"/>
        </w:rPr>
        <w:t>Estudiantes y gradua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s universitarios de verano en Alemania para estudiantes y graduados extranjeros. Fecha límite de solicitud: 01.12.202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 </w:t>
      </w:r>
      <w:r>
        <w:rPr>
          <w:rFonts w:cs="Arial" w:ascii="Arial" w:hAnsi="Arial"/>
          <w:sz w:val="24"/>
          <w:szCs w:val="24"/>
          <w:u w:val="single"/>
          <w:lang w:val="es-ES"/>
        </w:rPr>
        <w:t>Gradu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as para estudios de maestría y posgrado en arquitec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30.09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gar de solicitud: DAAD Bon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as para estudios de maestría y posgrado en los campos de las bellas artes, diseño, comunicación visual y c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30.11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gar de solicitud: DAAD Bon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ecas para estudios de maestría y posgrado en artes escénic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30.10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gar de solicitud: DAAD Bon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as para estudios de maestría y posgrado en el campo de la mú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01.10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gar de solicitud: DAAD Bon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C. Estudiantes de doctorado, post-doctorados y jóvenes cientí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as de investigación - becas anuales para estudiantes de docto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17.09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as de investigación - becas de corto pla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09.11.2020 para una estancia entre el 01.05.2021 y el 31.01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01.04.2021 para una estancia entre el 01.09.2021 y el 30.04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as de investigación- promociones en Alem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17.09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as de investigación /co- tutelas binacionales supervis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17.09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D. Profesores universitarios y cientí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ncias de trabajo para estudiantes universitarios, materias artísticas y arquitec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09.11.2020 para una estancia entre el 01.05.2021 y el 31.01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01.04.2021 para una estancia entre el 01.09.2021 y el 30.04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E. Alum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-invitaciones para ex bec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límite de solicitud: 01.10.20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2:00Z</dcterms:created>
  <dc:creator>Usuario de Windows</dc:creator>
  <dc:description/>
  <dc:language>en-US</dc:language>
  <cp:lastModifiedBy>Usuario de Windows</cp:lastModifiedBy>
  <dcterms:modified xsi:type="dcterms:W3CDTF">2020-08-25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