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Información sobre la transportación masiva de los estudiantes brindada por el Ministerio de Educació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Grupo 1: Omnibus Nacionales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s estudiantes de las provincias de Pinar del Río, La Habana, Artemisa y el Municipio Especial de Isla de la Juventud que estudian en las universidades de las provincias desde Ciego de Ávila hasta Guantánamo se trasladarán a sus respectivas universidades del domingo 6 de septiembre , saliendo a las 8 de la mañana de la Residencia Estudiantil de la Universidad de La Habana ubicada en F y Tercera, del Vedado, Municipio Plaza de la Revolu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Grupo II: Ómnibus Nacional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s estudiantes de las provincias de Villa Clara, Sancti Spíritus, Ciego de Ávila, Camagüey, Las Tunas , Granma Holguín, Santiago de Cuba y Guantánamo se trasladan el mismo 6 de septiembre, saliendo a las 9:00 am desde cada universidad de dichas provincias hacia las universidades de dest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Grupo III: Ómnibus Nacional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s estudiantes de la Universidad de Moa, en Holguín, que residen en las provincias de Las Tunas, Holguín, Granma, Holguín, Santiago de Cuba y Guantánamo serán trasladados el sábado 5 de septiembre a las 10:00 am desde las sedes centrales de las universidades de dichas provinci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i732d6d" w:customStyle="1">
    <w:name w:val="oi732d6d"/>
    <w:basedOn w:val="DefaultParagraphFont"/>
    <w:qFormat/>
    <w:rsid w:val="000918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918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181</Words>
  <Characters>1038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3:24:00Z</dcterms:created>
  <dc:creator>DR</dc:creator>
  <dc:description/>
  <dc:language>en-US</dc:language>
  <cp:lastModifiedBy>DR</cp:lastModifiedBy>
  <dcterms:modified xsi:type="dcterms:W3CDTF">2020-09-03T0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