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15875</wp:posOffset>
                </wp:positionV>
                <wp:extent cx="5760720" cy="721995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PROPUESTA SELLO FORJADORES DEL FUTU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31.7pt;margin-top:1.25pt;width:453.55pt;height:56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PROPUESTA SELLO FORJADORES DEL FUTURO</w:t>
                      </w:r>
                    </w:p>
                  </w:txbxContent>
                </v:textbox>
                <v:path textpathok="t"/>
                <v:textpath on="t" fitshape="t" string="PROPUESTA SELLO FORJADORES DEL FUTURO" style="font-family:&quot;Verdana&quot;;font-size:24pt"/>
                <v:fill o:detectmouseclick="t" color2="maroon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434975</wp:posOffset>
            </wp:positionV>
            <wp:extent cx="1631950" cy="1645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ombre:</w:t>
      </w:r>
    </w:p>
    <w:p>
      <w:pPr>
        <w:pStyle w:val="Normal"/>
        <w:ind w:left="-9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Heading3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ño del 54 Aniversario del Triunfo de la Revolución”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BRIGADAS TECNICAS JUVENI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UMENTO</w:t>
      </w:r>
    </w:p>
    <w:p>
      <w:pPr>
        <w:pStyle w:val="Heading1"/>
        <w:jc w:val="center"/>
        <w:rPr/>
      </w:pPr>
      <w:r>
        <w:rPr/>
        <w:t>SELLO FORJADORES DEL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Identidad Permane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Técnico: ___</w:t>
      </w:r>
      <w:r>
        <w:rPr>
          <w:u w:val="single"/>
        </w:rPr>
        <w:t>________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dad: __</w:t>
      </w:r>
      <w:r>
        <w:rPr>
          <w:u w:val="single"/>
        </w:rPr>
        <w:t>________________________________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ones a las que pertenec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obtenido con anterioridad el Sello Forjadores del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SI: ______</w:t>
      </w:r>
      <w:r>
        <w:rPr>
          <w:u w:val="single"/>
        </w:rPr>
        <w:t>_</w:t>
      </w:r>
      <w:r>
        <w:rPr/>
        <w:t>_______      NO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os que lo obtuvo: ___</w:t>
      </w:r>
      <w:r>
        <w:rPr>
          <w:u w:val="single"/>
        </w:rPr>
        <w:t>______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Trabajo: _</w:t>
      </w:r>
      <w:r>
        <w:rPr>
          <w:u w:val="single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o: ___</w:t>
      </w:r>
      <w:r>
        <w:rPr>
          <w:u w:val="single"/>
        </w:rPr>
        <w:t>______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 __</w:t>
      </w:r>
      <w:r>
        <w:rPr>
          <w:u w:val="single"/>
        </w:rPr>
        <w:t>__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: __</w:t>
      </w:r>
      <w:r>
        <w:rPr>
          <w:u w:val="single"/>
        </w:rPr>
        <w:t>___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</w:t>
      </w:r>
      <w:r>
        <w:rPr/>
        <w:t>- A llenar por la Administ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alidad y Cumplimiento de las tareas y resultados de las evaluacione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A llenar por la UJC y las B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lidad y Cumplimiento de las tareas y resultados de las evaluacione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 A llenar por el Núcleo del 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ondiciones políticos morales del j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mbre y Firm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Conclusiones del Comité Municipal de la UJ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irma del Primer Secretario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Opinión del Organismo Provincial sobre la calidad técnica, aplicación de los trabajos que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compañan la pro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mbre y Firma del Representa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- Conclusiones del Comité Provincial de la UJ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s:                                                  SI:___________         NO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  M/Comité que Atiende las BTJ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- A llenar por la Comisión Evaluadora Nacion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Opinión sobre la calidad técnica, aplicación y nivel de solución de los trabajos qu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compañan la pro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mbre y Apellidos, Firm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dte. Comisión Evaluador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- Conclusiones del Consej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 otorga el Sello                                             SI:____________    NO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576" w:gutter="576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30:00Z</dcterms:created>
  <dc:creator>internet</dc:creator>
  <dc:description/>
  <cp:keywords/>
  <dc:language>en-US</dc:language>
  <cp:lastModifiedBy>Adary Rodríguez Pérez</cp:lastModifiedBy>
  <dcterms:modified xsi:type="dcterms:W3CDTF">2020-11-27T20:30:00Z</dcterms:modified>
  <cp:revision>2</cp:revision>
  <dc:subject/>
  <dc:title>BRIGADAS TECNICAS JUVENILES</dc:title>
</cp:coreProperties>
</file>