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596"/>
        <w:gridCol w:w="2172"/>
        <w:gridCol w:w="264"/>
        <w:gridCol w:w="304"/>
        <w:gridCol w:w="304"/>
        <w:gridCol w:w="303"/>
        <w:gridCol w:w="326"/>
        <w:gridCol w:w="1360"/>
        <w:gridCol w:w="3671"/>
        <w:gridCol w:w="1847"/>
      </w:tblGrid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BRIGADAS TÉCNICA JUVENILE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left="66"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FICHA TÉCNIC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ITULO DEL TRABAJO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ño de Terminación 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vación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onalización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ño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igación 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nción 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ización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e quien presenta el trabaj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de Participación: </w:t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autor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tidad de Coautores: </w:t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r Apellido:</w:t>
            </w:r>
          </w:p>
        </w:tc>
        <w:tc>
          <w:tcPr>
            <w:tcW w:w="2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undo Apelli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(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ión: 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de C. Identidad: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:</w:t>
            </w:r>
          </w:p>
        </w:tc>
      </w:tr>
      <w:tr>
        <w:trPr>
          <w:trHeight w:val="255" w:hRule="atLeast"/>
        </w:trPr>
        <w:tc>
          <w:tcPr>
            <w:tcW w:w="1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bor que realiza: </w:t>
            </w:r>
          </w:p>
        </w:tc>
      </w:tr>
      <w:tr>
        <w:trPr>
          <w:trHeight w:val="255" w:hRule="atLeast"/>
        </w:trPr>
        <w:tc>
          <w:tcPr>
            <w:tcW w:w="1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ción Particular: </w:t>
            </w:r>
          </w:p>
        </w:tc>
      </w:tr>
      <w:tr>
        <w:trPr>
          <w:trHeight w:val="255" w:hRule="atLeast"/>
        </w:trPr>
        <w:tc>
          <w:tcPr>
            <w:tcW w:w="1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o de Trabajo: </w:t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éfon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smo: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nicipio: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: </w:t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de se está aplicando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mpo de Aplicado: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 eventos donde se ha presentado:</w:t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s: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: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mio  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o Obtenido</w:t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(SI)              (NO)  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57"/>
        <w:gridCol w:w="2909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scripción del trabajo (resumen general que aporta toda la información posible de manera sintética sobre las características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l trabajo y el problema que resuelve)</w:t>
            </w:r>
          </w:p>
        </w:tc>
      </w:tr>
      <w:tr>
        <w:trPr>
          <w:trHeight w:val="1065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5B9BD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5B9BD5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y apellido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retario UJC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sidente BTJ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nistració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Cuño                                                                                                                                        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footerReference w:type="default" r:id="rId2"/>
      <w:type w:val="nextPage"/>
      <w:pgSz w:w="12240" w:h="15840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Yu Gothic UI" w:hAnsi="MS Mincho;Yu Gothic UI" w:eastAsia="MS Mincho;Yu Gothic U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/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30:00Z</dcterms:created>
  <dc:creator>Josefina</dc:creator>
  <dc:description/>
  <cp:keywords/>
  <dc:language>en-US</dc:language>
  <cp:lastModifiedBy>Adary Rodríguez Pérez</cp:lastModifiedBy>
  <cp:lastPrinted>2016-12-05T10:36:00Z</cp:lastPrinted>
  <dcterms:modified xsi:type="dcterms:W3CDTF">2020-11-27T20:30:00Z</dcterms:modified>
  <cp:revision>2</cp:revision>
  <dc:subject/>
  <dc:title>UNIÓN DE JÓVENES COMUNISTAS</dc:title>
</cp:coreProperties>
</file>