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VERSIDAD DE CAMAGUEY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GNACIO AGRAMONTE LOYNAZ”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CULTAD DE CIENCIAS SOCIALES </w:t>
      </w:r>
    </w:p>
    <w:p>
      <w:pPr>
        <w:pStyle w:val="Normal"/>
        <w:jc w:val="center"/>
        <w:rPr/>
      </w:pPr>
      <w:r>
        <w:rPr/>
        <w:t>DEPARTAMENTO DE MARXISMO LENI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ión de contacto del claustro de la disciplina Marxismo Leninismo / 1er período / curs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011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126"/>
                              <w:gridCol w:w="993"/>
                              <w:gridCol w:w="850"/>
                              <w:gridCol w:w="1985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cultad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po de cur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bre del profesor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ión de conta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ltura Fí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ultura Fís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Rafael Estrada Oms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rafael.estrada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527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Yoikel Delgado Alfons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oikel.delgado@nauta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oikel.delgado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527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Yoikel Delgado Alfons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oikel.delgado@nauta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oikel.delgado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527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roblemas Sociales de la Ciencia y la Tecnolog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Alberto Frómeta Dupu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alberto.frometa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391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65213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encias Social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erech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a.C. Yudith Sotomayor G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udith.sotomayor@reduc.edu.c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2 grup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Ángela María Benítez Queved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6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3779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Noel Manzanares Blan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noel.manzanares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725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54474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Noel Manzanares Blan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noel.manzanares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725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54474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Noel Manzanares Blan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noel.manzanares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725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54474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GSPD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Leslie Muñoz Borr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049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8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ra.C. Yudith Sotomayor G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udith.sotomayor@reduc.edu.c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Oderto Rodríguez Abelar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oderto.rodrigu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éfono fijo: 323064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arxismo II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Raquel López del Casti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13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593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a.C María del Carmen Domínguez M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a.doming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561574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38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Kirenia Saborit Val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irenia.saborit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kirenia.saborit@gmail.com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2118486 y 5300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32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Sociologí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Manuel Santana Riv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léfono fijo: 322013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sicología (como son 4 grupos lleva dos profesores que serán ubicados según designación del coordinador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Manuel Santana Riv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Dayana Figueredo Stew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ST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léfono fijo: 3220139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6518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dayana.figueredo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sicologí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Alfonso Aleaga Sanab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4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encias Económicas y Empresarial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urism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Nordys Morell Camp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nordys.morel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927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Yoikel Delgado Alfons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oikel.delgado@naut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oikel.delgado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527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conomía Política I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Carmelina Pérez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armelina.per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76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conomía Política I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Yoikel Delgado Alfons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yoikel.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elgado@naut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oikel.delgado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527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ontabilidad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Armando Bejarano Valdeo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armando.bejarano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éfono fijo: 322643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g. José Antonio Galbán Fontebo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Armando Bejarano Valdeo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armando.bejarano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éfono fijo: 322643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g. José Antonio Galbán Fontebo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1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Economí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Armando Bejarano Valdeo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armando.bejarano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éfono fijo: 322643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Armando Bejarano Valdeo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armando.bejarano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éfono fijo: 322643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Kirenia Saborit Val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irenia.saborit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irenia.saborit@gmail.com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2118486 y 5300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32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encias Agropecuari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gronomí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Orlando Ley Ra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óvil: 554442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Dania Pérez Pache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4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Veterinari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Orlando Ley Ra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óvil: 554442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sp. Yamilka Infante Me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amilka.infante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848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511743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Dania Pérez Pache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4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Marxista I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a.C. Imai Delgado Guerr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3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encias Aplicadas a la Indust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liment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a.C. Yudith Sotomayor G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udith.sotomayor@reduc.edu.c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Oderto Rodríguez Abelar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oderto.rodrigu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éfono fijo: 323064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g. Quím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.C. Benito Payarés Com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benito.payare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049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.C. Jorge Luis Varona Lópe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jorge.varona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arxismo III (Problemas Sociales de la Ciencia y la Tecnologí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.C. Benito Payarés Com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benito.payare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049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arxismo III (Problemas Sociales de la Ciencia y la Tecnologí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a.C. Imai Delgado Guerr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T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37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ng. Industri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Dra.C. Yudith Sotomayor G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udith.sotomayor@reduc.edu.c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Iraida Curró Basult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6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Roberto Huerta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roberto.huerta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minutos: 523279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2470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Luis Orlando Nápoles Arrie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32288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g. Procesos Agroindustriale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Iraida Curró Basult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6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Luis Orlando Nápoles Arrie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32288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ducación Geografí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TD. Alicia María Gómez Juliá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215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óvil: 5862736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Leslie Muñoz Borr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049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8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.C Zaúl Brizuela Cast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0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.C Zaúl Brizuela Cast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0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ducación Biologí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CPE (4 añ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TD. Alicia María Gómez Juliá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215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862736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Obdalia López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72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Obdalia López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72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.C Zaúl Brizuela Cast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0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Quím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Orlando Ley Ra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óvil: 554442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TD. Alicia María Gómez Juliá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215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862736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TD. Alicia María Gómez Juliá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215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862736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.C Zaúl Brizuela Cast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0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Obdalia López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72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.C Zaúl Brizuela Cast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0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.C Zaúl Brizuela Cast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0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truccion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g. Civi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Iraida Curró Basul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6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ra.C. Yudith Sotomayor Gil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udith.sotomayor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a.C. Maribel Almaguer Rond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bel.almaguer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35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1820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Construcción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a.C. Maribel Almaguer Rond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bel.almaguer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35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1820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oría de los procesos socioeconómicos contemporáneo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Dayron Pérez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diest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mail: dayronperez04@nauta.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6245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rquitectur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Leslie Muñoz Borr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049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8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r.c Enrique Nápoles Cres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enrique.napoles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32211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reservación y Gestión del Patrimonio Cultur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Mayda Álvarez Esc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yda.alvar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01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6510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romecán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g. Mecán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Iraida Curró Basu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6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g. Jorge Pérez Aguil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roberto.huerta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minutos: 523279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2258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arxismo II (Economía Política)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Marcial Mendoza Ram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cial.mendoza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582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óvil: 580068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arxismo III (Teoría Sociopolítica 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Raquel López del Castill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13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5931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g. Eléctr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Gregorio Linares Peñ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egorio.linare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2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933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g. Jorge Pérez Aguil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roberto.huerta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minutos: 523279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22584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.C. Efrén Álvar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efren.alvar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éfono fijo: 3227325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ática y Ciencias Exact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ducación Informát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Graciela López Off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aciela.lop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Graciela López Off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aciela.lop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Dayron Pérez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diest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dayronperez04@nauta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6245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Dayron Pérez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diest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dayronperez04@nauta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6245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Dayron Pérez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diest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mail: dayronperez04@nauta.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6245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ducación Labor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Graciela López Off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aciela.lop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Graciela López Off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aciela.lop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g. Informát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Gregorio Linares Peñ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egorio.linare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2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933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Hermes Pérez Pup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5520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Alfonso Aleaga Sanabri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64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Física-Matemát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Gregorio Linares Peñ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egorio.linare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2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4933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Física-Matemát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(4 años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Simeón Suaby Wils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8847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Física-Matemát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(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Simeón Suaby Wil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N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8847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sp. Yamilka Infante Mes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yamilka.infante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: 322848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51174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Tania Hernández Aguile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: 32277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037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encias Pedagógic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edagogía-Psicologí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Leslie Muñoz Borr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049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98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Rafael Clemente Cardo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: 52700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Maribel Cobas Garri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bel.coba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8642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Maribel Cobas Garri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bel.coba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8642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reescolar/ Primaria/Especial/Logopedia/Educación Art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(Grupo Mixto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Loreto Ramos Ta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459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Preescola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(4 años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Joaquín Ruiz Góm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: 52118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5años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Joaquín Ruiz Góm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: 52118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Maribel Cobas Garri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bel.coba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8642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Maribel Cobas Garri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N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bel.coba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8642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Primari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Marianela Parrado Álvar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anela.parrado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835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6519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Beysi Ojeda Hernánd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ST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3012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Beysi Ojeda Hernánd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ST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3012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Especi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Lic. Rafael Clemente Card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: 52700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1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Rafael Clemente Card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: 52700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oría Sociopolític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Lázaro Rodríguez La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lazaro.lrodrigu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26266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oría Sociopolític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Lázaro Rodríguez La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lazaro.lrodrigu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26266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Preescola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Nancy Iraola Val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5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Nancy Iraola Val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85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ducación Artístic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Rafael Clemente Card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: 52700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P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oría Sociopolític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Lázaro Rodríguez La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SIS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lazaro.lrodrigu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óvil: 5262669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enguas y Comunicació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ducación Lenguas Extranjeras Ingl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Graciela López Off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ASIS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aciela.lopez@reduc.edu.c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eléfono fijo: 3225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Hermes Pérez Pup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 55520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Hermes Pérez Pup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 55520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eriodismo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.C. Jorge Luis Varona Lópe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jorge.varona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stética Electiv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.C. Jorge Luis Varona Lópe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jorge.varona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3r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conomía 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Sonia Martínez Caba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onia.martin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012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engua Ingles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Lic. Manuel Santana River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eléfono fijo: 322013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Español Literatur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Loreto Ramos Ta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459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Loreto Ramos Ta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459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ilosofí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MsC. Loreto Ramos Ta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4459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RD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Dr.C Jorge Veranes Salin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jorge.veranes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óvil: 52157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4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Sonia Martínez Caba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onia.martin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012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2d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CPE (5 añ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eoría Sociopolíti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sC. Sonia Martínez Caba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onia.martinez@reduc.edu.c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Móvil: 53012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126"/>
                        <w:gridCol w:w="993"/>
                        <w:gridCol w:w="850"/>
                        <w:gridCol w:w="1985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cultad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po de cur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l profesor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ión de conta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ltura Fís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ultura Fís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Rafael Estrada Oms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7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afael.estrada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527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Yoikel Delgado Alfon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7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oikel.delgado@nauta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oikel.delgado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527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Yoikel Delgado Alfon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7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oikel.delgado@nauta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oikel.delgado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527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roblemas Sociales de la Ciencia y la Tecnolog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Alberto Frómeta Dup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7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alberto.frometa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391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6521364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ncias Social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erech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a.C. Yudith Sotomayor G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7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udith.sotomayor@reduc.edu.c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2 grup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Ángela María Benítez Quevedo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6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377917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Noel Manzanares Blan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7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oel.manzanares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72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5447481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Noel Manzanares Blan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8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oel.manzanares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72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5447481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Noel Manzanares Blan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8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oel.manzanares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72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5447481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GSPD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Leslie Muñoz Borr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049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860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ra.C. Yudith Sotomayor G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8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udith.sotomayor@reduc.edu.c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Oderto Rodríguez Abelar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8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oderto.rodrigu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léfono fijo: 32306451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arxismo II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Raquel López del Casti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1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593142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a.C María del Carmen Domínguez M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8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a.doming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56157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3892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Kirenia Saborit Val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8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kirenia.saborit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kirenia.saborit@gmail.com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2118486 y 5300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32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Sociologí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Manuel Santana Riv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léfono fijo: 32201393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sicología (como son 4 grupos lleva dos profesores que serán ubicados según designación del coordinador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Manuel Santana Riv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Dayana Figueredo Stew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ST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léfono fijo: 3220139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6518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8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ayana.figueredo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sicologí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Alfonso Aleaga Sanab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4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ncias Económicas y Empresarial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urism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Nordys Morell Cam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8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ordys.morel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927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Yoikel Delgado Alfon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8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oikel.delgado@nau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oikel.delgado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527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conomía Política I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Carmelina Pérez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9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armelina.per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76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conomía Política I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Yoikel Delgado Alfon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9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yoikel.d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elgado@nau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oikel.delgado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527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ontabilidad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Armando Bejarano Valde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9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armando.bejarano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léfono fijo: 322643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g. José Antonio Galbán Fontebo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Armando Bejarano Valde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9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armando.bejarano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léfono fijo: 322643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g. José Antonio Galbán Fontebo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1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Economí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Armando Bejarano Valde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9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armando.bejarano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léfono fijo: 322643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Armando Bejarano Valde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9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armando.bejarano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léfono fijo: 322643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Kirenia Saborit Val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9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kirenia.saborit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kirenia.saborit@gmail.com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2118486 y 5300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32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ncias Agropecuari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gronomí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Orlando Ley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óvil: 554442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Dania Pérez Pache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4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Veterinari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Orlando Ley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óvil: 554442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sp. Yamilka Infante Me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amilka.infante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84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51174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Dania Pérez Pache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4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Marxista III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a.C. Imai Delgado Guerr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3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ncias Aplicadas a la Indust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limento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a.C. Yudith Sotomayor G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0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udith.sotomayor@reduc.edu.c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Oderto Rodríguez Abelar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oderto.rodrigu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léfono fijo: 323064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g. Quím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.C. Benito Payarés Com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benito.payare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049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.C. Jorge Luis Varona Lópe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jorge.varona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arxismo III (Problemas Sociales de la Ciencia y la Tecnología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.C. Benito Payarés Com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benito.payare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049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arxismo III (Problemas Sociales de la Ciencia y la Tecnología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a.C. Imai Delgado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T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37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Ing. Industria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Dra.C. Yudith Sotomayor G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udith.sotomayor@reduc.edu.c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Iraida Curró Basulto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6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Roberto Huerta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0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roberto.huerta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minutos: 52327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2470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Luis Orlando Nápoles Arrie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32288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g. Procesos Agroindustriale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Iraida Curró Basulto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6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Luis Orlando Nápoles Arrie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32288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ducación Geografí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TD. Alicia María Gómez Juliá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21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óvil: 5862736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Leslie Muñoz Borr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049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8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.C Zaúl Brizuela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0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.C Zaúl Brizuela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0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ducación Biologí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PE (4 añ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TD. Alicia María Gómez Juliá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21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862736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Obdalia López Gonzál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72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Obdalia López Gonzál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72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.C Zaúl Brizuela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0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Quím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Orlando Ley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óvil: 554442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TD. Alicia María Gómez Juliá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21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862736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TD. Alicia María Gómez Juliá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21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862736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.C Zaúl Brizuela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0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Obdalia López Gonzál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72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.C Zaúl Brizuela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0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.C Zaúl Brizuela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0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truccion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g. Civi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Iraida Curró Basul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6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Dra.C. Yudith Sotomayor Gil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udith.sotomayor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a.C. Maribel Almaguer Rond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0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bel.almaguer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35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182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Construcción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a.C. Maribel Almaguer Rond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bel.almaguer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35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182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oría de los procesos socioeconómicos contemporáneo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Dayron Pérez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diest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mail: dayronperez04@nauta.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6245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rquitectur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Leslie Muñoz Borr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049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8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r.c Enrique Nápoles Cres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enrique.napoles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32211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reservación y Gestión del Patrimonio Cultura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Mayda Álvarez Esc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yda.alvar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01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6510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romecán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g. Mecán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Iraida Curró Basul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6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g. Jorge Pérez Agui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berto.huerta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minutos: 52327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2258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arxismo II (Economía Política)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Marcial Mendoza 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1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cial.mendoza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58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óvil: 580068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arxismo III (Teoría Sociopolítica 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Raquel López del Castillo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1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5931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g. Eléctr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Gregorio Linares Peñ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egorio.linare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933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g. Jorge Pérez Agui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oberto.huerta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minutos: 52327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22584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.C. Efrén Álva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efren.alvar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Teléfono fijo: 3227325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ática y Ciencias Exact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ducación Informát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Graciela López Off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1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aciela.lop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Graciela López Off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1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aciela.lop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Dayron Pérez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diest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dayronperez04@nauta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6245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Dayron Pérez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diest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dayronperez04@nauta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6245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Dayron Pérez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diest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mail: dayronperez04@nauta.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6245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ducación Labor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Graciela López Off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aciela.lop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Graciela López Off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aciela.lop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g. Informát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Gregorio Linares Peñ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egorio.linare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933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Hermes Pérez Pupo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5520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Alfonso Aleaga Sanabri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64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Física-Matemát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Gregorio Linares Peñ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2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egorio.linare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4933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Física-Matemát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(4 años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Simeón Suaby Wil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8847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Física-Matemát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(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Simeón Suaby Wi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N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8847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sp. Yamilka Infante Me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yamilka.infante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: 32284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5117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Tania Hernández Aguil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: 32277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037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ncias Pedagógic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edagogía-Psicologí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Leslie Muñoz Borr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049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98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Rafael Clemente Cardo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: 52700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Maribel Cobas Garri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bel.coba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8642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Maribel Cobas Garri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2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bel.coba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8642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reescolar/ Primaria/Especial/Logopedia/Educación Artís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(Grupo Mixto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Loreto Ramos Ta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459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Preescola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(4 años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Joaquín Ruiz Góm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: 52118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5años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Joaquín Ruiz Góm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: 52118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Maribel Cobas Garri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2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bel.coba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8642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Maribel Cobas Garri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bel.coba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8642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Primari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Marianela Parrado Álva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rianela.parrado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83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6519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Beysi Ojeda Hernánd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ST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3012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Beysi Ojeda Hernánd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ST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3012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Especia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ic. Rafael Clemente Car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: 52700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1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Rafael Clemente Card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: 52700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oría Sociopolític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Lázaro Rodríguez La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3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lazaro.lrodrigu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26266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oría Sociopolític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Lázaro Rodríguez La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lazaro.lrodrigu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26266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Preescola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Nancy Iraola Val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5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Nancy Iraola Val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85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ducación Artístic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Rafael Clemente Card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: 52700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P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oría Sociopolític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Lázaro Rodríguez La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ASIS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lazaro.lrodrigu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Móvil: 5262669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nguas y Comunicación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ducación Lenguas Extranjeras Ingl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Graciela López Off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ASIS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13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graciela.lopez@reduc.edu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eléfono fijo: 3225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Hermes Pérez Pup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 55520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Hermes Pérez Pup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 55520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eriodismo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.C. Jorge Luis Varona Lópe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jorge.varona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stética Electiv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.C. Jorge Luis Varona Lópe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jorge.varona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3r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conomía 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Sonia Martínez Caba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onia.martin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012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engua Ingles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Lic. Manuel Santana Rivero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eléfono fijo: 32201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Español Literatur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Loreto Ramos Ta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459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Loreto Ramos Ta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459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r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Filosofí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MsC. Loreto Ramos Ta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4459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RD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Dr.C Jorge Veranes Salin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3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jorge.veranes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óvil: 52157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4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Sonia Martínez Caba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4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onia.martin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012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2d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PE (5 añ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Teoría Sociopolíti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sC. Sonia Martínez Caba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14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onia.martinez@reduc.edu.cu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óvil: 53012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a:</w:t>
      </w:r>
      <w:r>
        <w:rPr>
          <w:b w:val="false"/>
          <w:sz w:val="22"/>
          <w:szCs w:val="22"/>
        </w:rPr>
        <w:t xml:space="preserve"> Antes cualquier solicitud de ajustes, contactar a la dirección del departamento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fa de departamento</w:t>
      </w:r>
    </w:p>
    <w:p>
      <w:pPr>
        <w:pStyle w:val="Normal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MsC. Kirenia Saborit Valdes</w:t>
      </w:r>
    </w:p>
    <w:p>
      <w:pPr>
        <w:pStyle w:val="Normal"/>
        <w:rPr/>
      </w:pPr>
      <w:r>
        <w:rPr>
          <w:b w:val="false"/>
          <w:sz w:val="22"/>
          <w:szCs w:val="22"/>
          <w:lang w:val="pt-BR"/>
        </w:rPr>
        <w:t xml:space="preserve">Email: </w:t>
      </w:r>
      <w:hyperlink r:id="rId142">
        <w:r>
          <w:rPr>
            <w:rStyle w:val="InternetLink"/>
            <w:b/>
            <w:sz w:val="22"/>
            <w:szCs w:val="22"/>
            <w:lang w:val="pt-BR"/>
          </w:rPr>
          <w:t>kirenia.saborit@reduc.edu.cu</w:t>
        </w:r>
      </w:hyperlink>
      <w:r>
        <w:rPr>
          <w:b w:val="false"/>
          <w:sz w:val="22"/>
          <w:szCs w:val="22"/>
          <w:lang w:val="pt-BR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hyperlink r:id="rId143">
        <w:r>
          <w:rPr>
            <w:rStyle w:val="InternetLink"/>
            <w:b/>
            <w:sz w:val="22"/>
            <w:szCs w:val="22"/>
          </w:rPr>
          <w:t>kirenia.saborit@gmail.com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éfono fijo: 3223244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óvil: 52118486 y 53009758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da Jefa de departamento</w:t>
      </w:r>
    </w:p>
    <w:p>
      <w:pPr>
        <w:pStyle w:val="Normal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MsC. Nordys Morell Campos </w:t>
      </w:r>
    </w:p>
    <w:p>
      <w:pPr>
        <w:pStyle w:val="Normal"/>
        <w:rPr/>
      </w:pPr>
      <w:r>
        <w:rPr>
          <w:b w:val="false"/>
          <w:sz w:val="22"/>
          <w:szCs w:val="22"/>
          <w:lang w:val="pt-BR"/>
        </w:rPr>
        <w:t xml:space="preserve">Email: </w:t>
      </w:r>
      <w:hyperlink r:id="rId144">
        <w:r>
          <w:rPr>
            <w:rStyle w:val="InternetLink"/>
            <w:b/>
            <w:sz w:val="22"/>
            <w:szCs w:val="22"/>
            <w:lang w:val="pt-BR"/>
          </w:rPr>
          <w:t>nordys.morell@reduc.edu.cu</w:t>
        </w:r>
      </w:hyperlink>
      <w:r>
        <w:rPr>
          <w:b w:val="false"/>
          <w:sz w:val="22"/>
          <w:szCs w:val="22"/>
          <w:lang w:val="pt-BR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Móvil: 54927904</w:t>
      </w:r>
    </w:p>
    <w:sectPr>
      <w:type w:val="nextPage"/>
      <w:pgSz w:orient="landscape" w:w="15840" w:h="12240"/>
      <w:pgMar w:left="567" w:right="567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.estrada@reduc.edu.cu" TargetMode="External"/><Relationship Id="rId3" Type="http://schemas.openxmlformats.org/officeDocument/2006/relationships/hyperlink" Target="mailto:yoikel.delgado@nauta.cu" TargetMode="External"/><Relationship Id="rId4" Type="http://schemas.openxmlformats.org/officeDocument/2006/relationships/hyperlink" Target="mailto:yoikel.delgado@reduc.edu.cu" TargetMode="External"/><Relationship Id="rId5" Type="http://schemas.openxmlformats.org/officeDocument/2006/relationships/hyperlink" Target="mailto:yoikel.delgado@nauta.cu" TargetMode="External"/><Relationship Id="rId6" Type="http://schemas.openxmlformats.org/officeDocument/2006/relationships/hyperlink" Target="mailto:yoikel.delgado@reduc.edu.cu" TargetMode="External"/><Relationship Id="rId7" Type="http://schemas.openxmlformats.org/officeDocument/2006/relationships/hyperlink" Target="mailto:alberto.frometa@reduc.edu.cu" TargetMode="External"/><Relationship Id="rId8" Type="http://schemas.openxmlformats.org/officeDocument/2006/relationships/hyperlink" Target="mailto:yudith.sotomayor@reduc.edu.cu" TargetMode="External"/><Relationship Id="rId9" Type="http://schemas.openxmlformats.org/officeDocument/2006/relationships/hyperlink" Target="mailto:noel.manzanares@reduc.edu.cu" TargetMode="External"/><Relationship Id="rId10" Type="http://schemas.openxmlformats.org/officeDocument/2006/relationships/hyperlink" Target="mailto:noel.manzanares@reduc.edu.cu" TargetMode="External"/><Relationship Id="rId11" Type="http://schemas.openxmlformats.org/officeDocument/2006/relationships/hyperlink" Target="mailto:noel.manzanares@reduc.edu.cu" TargetMode="External"/><Relationship Id="rId12" Type="http://schemas.openxmlformats.org/officeDocument/2006/relationships/hyperlink" Target="mailto:yudith.sotomayor@reduc.edu.cu" TargetMode="External"/><Relationship Id="rId13" Type="http://schemas.openxmlformats.org/officeDocument/2006/relationships/hyperlink" Target="mailto:oderto.rodriguez@reduc.edu.cu" TargetMode="External"/><Relationship Id="rId14" Type="http://schemas.openxmlformats.org/officeDocument/2006/relationships/hyperlink" Target="mailto:maria.domingez@reduc.edu.cu" TargetMode="External"/><Relationship Id="rId15" Type="http://schemas.openxmlformats.org/officeDocument/2006/relationships/hyperlink" Target="mailto:kirenia.saborit@reduc.edu.cu" TargetMode="External"/><Relationship Id="rId16" Type="http://schemas.openxmlformats.org/officeDocument/2006/relationships/hyperlink" Target="mailto:kirenia.saborit@gmail.com" TargetMode="External"/><Relationship Id="rId17" Type="http://schemas.openxmlformats.org/officeDocument/2006/relationships/hyperlink" Target="mailto:dayana.figueredo@reduc.edu.cu" TargetMode="External"/><Relationship Id="rId18" Type="http://schemas.openxmlformats.org/officeDocument/2006/relationships/hyperlink" Target="mailto:nordys.morel@reduc.edu.cu" TargetMode="External"/><Relationship Id="rId19" Type="http://schemas.openxmlformats.org/officeDocument/2006/relationships/hyperlink" Target="mailto:yoikel.delgado@nauta.com" TargetMode="External"/><Relationship Id="rId20" Type="http://schemas.openxmlformats.org/officeDocument/2006/relationships/hyperlink" Target="mailto:yoikel.delgado@reduc.edu.cu" TargetMode="External"/><Relationship Id="rId21" Type="http://schemas.openxmlformats.org/officeDocument/2006/relationships/hyperlink" Target="mailto:carmelina.perez@reduc.edu.cu" TargetMode="External"/><Relationship Id="rId22" Type="http://schemas.openxmlformats.org/officeDocument/2006/relationships/hyperlink" Target="mailto:yoikel.delgado@nauta.com" TargetMode="External"/><Relationship Id="rId23" Type="http://schemas.openxmlformats.org/officeDocument/2006/relationships/hyperlink" Target="mailto:yoikel.delgado@reduc.edu.cu" TargetMode="External"/><Relationship Id="rId24" Type="http://schemas.openxmlformats.org/officeDocument/2006/relationships/hyperlink" Target="mailto:armando.bejarano@reduc.edu.cu" TargetMode="External"/><Relationship Id="rId25" Type="http://schemas.openxmlformats.org/officeDocument/2006/relationships/hyperlink" Target="mailto:armando.bejarano@reduc.edu.cu" TargetMode="External"/><Relationship Id="rId26" Type="http://schemas.openxmlformats.org/officeDocument/2006/relationships/hyperlink" Target="mailto:armando.bejarano@reduc.edu.cu" TargetMode="External"/><Relationship Id="rId27" Type="http://schemas.openxmlformats.org/officeDocument/2006/relationships/hyperlink" Target="mailto:armando.bejarano@reduc.edu.cu" TargetMode="External"/><Relationship Id="rId28" Type="http://schemas.openxmlformats.org/officeDocument/2006/relationships/hyperlink" Target="mailto:kirenia.saborit@reduc.edu.cu" TargetMode="External"/><Relationship Id="rId29" Type="http://schemas.openxmlformats.org/officeDocument/2006/relationships/hyperlink" Target="mailto:kirenia.saborit@gmail.com" TargetMode="External"/><Relationship Id="rId30" Type="http://schemas.openxmlformats.org/officeDocument/2006/relationships/hyperlink" Target="mailto:yamilka.infante@reduc.edu.cu" TargetMode="External"/><Relationship Id="rId31" Type="http://schemas.openxmlformats.org/officeDocument/2006/relationships/hyperlink" Target="mailto:yudith.sotomayor@reduc.edu.cu" TargetMode="External"/><Relationship Id="rId32" Type="http://schemas.openxmlformats.org/officeDocument/2006/relationships/hyperlink" Target="mailto:oderto.rodriguez@reduc.edu.cu" TargetMode="External"/><Relationship Id="rId33" Type="http://schemas.openxmlformats.org/officeDocument/2006/relationships/hyperlink" Target="mailto:benito.payares@reduc.edu.cu" TargetMode="External"/><Relationship Id="rId34" Type="http://schemas.openxmlformats.org/officeDocument/2006/relationships/hyperlink" Target="mailto:jorge.varona@reduc.edu.cu" TargetMode="External"/><Relationship Id="rId35" Type="http://schemas.openxmlformats.org/officeDocument/2006/relationships/hyperlink" Target="mailto:benito.payares@reduc.edu.cu" TargetMode="External"/><Relationship Id="rId36" Type="http://schemas.openxmlformats.org/officeDocument/2006/relationships/hyperlink" Target="mailto:yudith.sotomayor@reduc.edu.cu" TargetMode="External"/><Relationship Id="rId37" Type="http://schemas.openxmlformats.org/officeDocument/2006/relationships/hyperlink" Target="mailto:roberto.huerta@reduc.edu.cu" TargetMode="External"/><Relationship Id="rId38" Type="http://schemas.openxmlformats.org/officeDocument/2006/relationships/hyperlink" Target="mailto:yudith.sotomayor@reduc.edu.cu" TargetMode="External"/><Relationship Id="rId39" Type="http://schemas.openxmlformats.org/officeDocument/2006/relationships/hyperlink" Target="mailto:maribel.almaguer@reduc.edu.cu" TargetMode="External"/><Relationship Id="rId40" Type="http://schemas.openxmlformats.org/officeDocument/2006/relationships/hyperlink" Target="mailto:maribel.almaguer@reduc.edu.cu" TargetMode="External"/><Relationship Id="rId41" Type="http://schemas.openxmlformats.org/officeDocument/2006/relationships/hyperlink" Target="mailto:enrique.napoles@reduc.edu.cu" TargetMode="External"/><Relationship Id="rId42" Type="http://schemas.openxmlformats.org/officeDocument/2006/relationships/hyperlink" Target="mailto:mayda.alvarez@reduc.edu.cu" TargetMode="External"/><Relationship Id="rId43" Type="http://schemas.openxmlformats.org/officeDocument/2006/relationships/hyperlink" Target="mailto:roberto.huerta@reduc.edu.cu" TargetMode="External"/><Relationship Id="rId44" Type="http://schemas.openxmlformats.org/officeDocument/2006/relationships/hyperlink" Target="mailto:marcial.mendoza@reduc.edu.cu" TargetMode="External"/><Relationship Id="rId45" Type="http://schemas.openxmlformats.org/officeDocument/2006/relationships/hyperlink" Target="mailto:gregorio.linares@reduc.edu.cu" TargetMode="External"/><Relationship Id="rId46" Type="http://schemas.openxmlformats.org/officeDocument/2006/relationships/hyperlink" Target="mailto:roberto.huerta@reduc.edu.cu" TargetMode="External"/><Relationship Id="rId47" Type="http://schemas.openxmlformats.org/officeDocument/2006/relationships/hyperlink" Target="mailto:efren.alvarez@reduc.edu.cu" TargetMode="External"/><Relationship Id="rId48" Type="http://schemas.openxmlformats.org/officeDocument/2006/relationships/hyperlink" Target="mailto:graciela.lopez@reduc.edu.cu" TargetMode="External"/><Relationship Id="rId49" Type="http://schemas.openxmlformats.org/officeDocument/2006/relationships/hyperlink" Target="mailto:graciela.lopez@reduc.edu.cu" TargetMode="External"/><Relationship Id="rId50" Type="http://schemas.openxmlformats.org/officeDocument/2006/relationships/hyperlink" Target="mailto:dayronperez04@nauta.cu" TargetMode="External"/><Relationship Id="rId51" Type="http://schemas.openxmlformats.org/officeDocument/2006/relationships/hyperlink" Target="mailto:dayronperez04@nauta.cu" TargetMode="External"/><Relationship Id="rId52" Type="http://schemas.openxmlformats.org/officeDocument/2006/relationships/hyperlink" Target="mailto:graciela.lopez@reduc.edu.cu" TargetMode="External"/><Relationship Id="rId53" Type="http://schemas.openxmlformats.org/officeDocument/2006/relationships/hyperlink" Target="mailto:graciela.lopez@reduc.edu.cu" TargetMode="External"/><Relationship Id="rId54" Type="http://schemas.openxmlformats.org/officeDocument/2006/relationships/hyperlink" Target="mailto:gregorio.linares@reduc.edu.cu" TargetMode="External"/><Relationship Id="rId55" Type="http://schemas.openxmlformats.org/officeDocument/2006/relationships/hyperlink" Target="mailto:gregorio.linares@reduc.edu.cu" TargetMode="External"/><Relationship Id="rId56" Type="http://schemas.openxmlformats.org/officeDocument/2006/relationships/hyperlink" Target="mailto:yamilka.infante@reduc.edu.cu" TargetMode="External"/><Relationship Id="rId57" Type="http://schemas.openxmlformats.org/officeDocument/2006/relationships/hyperlink" Target="mailto:maribel.cobas@reduc.edu.cu" TargetMode="External"/><Relationship Id="rId58" Type="http://schemas.openxmlformats.org/officeDocument/2006/relationships/hyperlink" Target="mailto:maribel.cobas@reduc.edu.cu" TargetMode="External"/><Relationship Id="rId59" Type="http://schemas.openxmlformats.org/officeDocument/2006/relationships/hyperlink" Target="mailto:maribel.cobas@reduc.edu.cu" TargetMode="External"/><Relationship Id="rId60" Type="http://schemas.openxmlformats.org/officeDocument/2006/relationships/hyperlink" Target="mailto:maribel.cobas@reduc.edu.cu" TargetMode="External"/><Relationship Id="rId61" Type="http://schemas.openxmlformats.org/officeDocument/2006/relationships/hyperlink" Target="mailto:marianela.parrado@reduc.edu.cu" TargetMode="External"/><Relationship Id="rId62" Type="http://schemas.openxmlformats.org/officeDocument/2006/relationships/hyperlink" Target="mailto:lazaro.lrodriguez@reduc.edu.cu" TargetMode="External"/><Relationship Id="rId63" Type="http://schemas.openxmlformats.org/officeDocument/2006/relationships/hyperlink" Target="mailto:lazaro.lrodriguez@reduc.edu.cu" TargetMode="External"/><Relationship Id="rId64" Type="http://schemas.openxmlformats.org/officeDocument/2006/relationships/hyperlink" Target="mailto:lazaro.lrodriguez@reduc.edu.cu" TargetMode="External"/><Relationship Id="rId65" Type="http://schemas.openxmlformats.org/officeDocument/2006/relationships/hyperlink" Target="mailto:graciela.lopez@reduc.edu.cu" TargetMode="External"/><Relationship Id="rId66" Type="http://schemas.openxmlformats.org/officeDocument/2006/relationships/hyperlink" Target="mailto:jorge.varona@reduc.edu.cu" TargetMode="External"/><Relationship Id="rId67" Type="http://schemas.openxmlformats.org/officeDocument/2006/relationships/hyperlink" Target="mailto:jorge.varona@reduc.edu.cu" TargetMode="External"/><Relationship Id="rId68" Type="http://schemas.openxmlformats.org/officeDocument/2006/relationships/hyperlink" Target="mailto:sonia.martinez@reduc.edu.cu" TargetMode="External"/><Relationship Id="rId69" Type="http://schemas.openxmlformats.org/officeDocument/2006/relationships/hyperlink" Target="mailto:Jorge.veranes@reduc.edu.cu" TargetMode="External"/><Relationship Id="rId70" Type="http://schemas.openxmlformats.org/officeDocument/2006/relationships/hyperlink" Target="mailto:sonia.martinez@reduc.edu.cu" TargetMode="External"/><Relationship Id="rId71" Type="http://schemas.openxmlformats.org/officeDocument/2006/relationships/hyperlink" Target="mailto:sonia.martinez@reduc.edu.cu" TargetMode="External"/><Relationship Id="rId72" Type="http://schemas.openxmlformats.org/officeDocument/2006/relationships/hyperlink" Target="mailto:rafael.estrada@reduc.edu.cu" TargetMode="External"/><Relationship Id="rId73" Type="http://schemas.openxmlformats.org/officeDocument/2006/relationships/hyperlink" Target="mailto:yoikel.delgado@nauta.cu" TargetMode="External"/><Relationship Id="rId74" Type="http://schemas.openxmlformats.org/officeDocument/2006/relationships/hyperlink" Target="mailto:yoikel.delgado@reduc.edu.cu" TargetMode="External"/><Relationship Id="rId75" Type="http://schemas.openxmlformats.org/officeDocument/2006/relationships/hyperlink" Target="mailto:yoikel.delgado@nauta.cu" TargetMode="External"/><Relationship Id="rId76" Type="http://schemas.openxmlformats.org/officeDocument/2006/relationships/hyperlink" Target="mailto:yoikel.delgado@reduc.edu.cu" TargetMode="External"/><Relationship Id="rId77" Type="http://schemas.openxmlformats.org/officeDocument/2006/relationships/hyperlink" Target="mailto:alberto.frometa@reduc.edu.cu" TargetMode="External"/><Relationship Id="rId78" Type="http://schemas.openxmlformats.org/officeDocument/2006/relationships/hyperlink" Target="mailto:yudith.sotomayor@reduc.edu.cu" TargetMode="External"/><Relationship Id="rId79" Type="http://schemas.openxmlformats.org/officeDocument/2006/relationships/hyperlink" Target="mailto:noel.manzanares@reduc.edu.cu" TargetMode="External"/><Relationship Id="rId80" Type="http://schemas.openxmlformats.org/officeDocument/2006/relationships/hyperlink" Target="mailto:noel.manzanares@reduc.edu.cu" TargetMode="External"/><Relationship Id="rId81" Type="http://schemas.openxmlformats.org/officeDocument/2006/relationships/hyperlink" Target="mailto:noel.manzanares@reduc.edu.cu" TargetMode="External"/><Relationship Id="rId82" Type="http://schemas.openxmlformats.org/officeDocument/2006/relationships/hyperlink" Target="mailto:yudith.sotomayor@reduc.edu.cu" TargetMode="External"/><Relationship Id="rId83" Type="http://schemas.openxmlformats.org/officeDocument/2006/relationships/hyperlink" Target="mailto:oderto.rodriguez@reduc.edu.cu" TargetMode="External"/><Relationship Id="rId84" Type="http://schemas.openxmlformats.org/officeDocument/2006/relationships/hyperlink" Target="mailto:maria.domingez@reduc.edu.cu" TargetMode="External"/><Relationship Id="rId85" Type="http://schemas.openxmlformats.org/officeDocument/2006/relationships/hyperlink" Target="mailto:kirenia.saborit@reduc.edu.cu" TargetMode="External"/><Relationship Id="rId86" Type="http://schemas.openxmlformats.org/officeDocument/2006/relationships/hyperlink" Target="mailto:kirenia.saborit@gmail.com" TargetMode="External"/><Relationship Id="rId87" Type="http://schemas.openxmlformats.org/officeDocument/2006/relationships/hyperlink" Target="mailto:dayana.figueredo@reduc.edu.cu" TargetMode="External"/><Relationship Id="rId88" Type="http://schemas.openxmlformats.org/officeDocument/2006/relationships/hyperlink" Target="mailto:nordys.morel@reduc.edu.cu" TargetMode="External"/><Relationship Id="rId89" Type="http://schemas.openxmlformats.org/officeDocument/2006/relationships/hyperlink" Target="mailto:yoikel.delgado@nauta.com" TargetMode="External"/><Relationship Id="rId90" Type="http://schemas.openxmlformats.org/officeDocument/2006/relationships/hyperlink" Target="mailto:yoikel.delgado@reduc.edu.cu" TargetMode="External"/><Relationship Id="rId91" Type="http://schemas.openxmlformats.org/officeDocument/2006/relationships/hyperlink" Target="mailto:carmelina.perez@reduc.edu.cu" TargetMode="External"/><Relationship Id="rId92" Type="http://schemas.openxmlformats.org/officeDocument/2006/relationships/hyperlink" Target="mailto:yoikel.delgado@nauta.com" TargetMode="External"/><Relationship Id="rId93" Type="http://schemas.openxmlformats.org/officeDocument/2006/relationships/hyperlink" Target="mailto:yoikel.delgado@reduc.edu.cu" TargetMode="External"/><Relationship Id="rId94" Type="http://schemas.openxmlformats.org/officeDocument/2006/relationships/hyperlink" Target="mailto:armando.bejarano@reduc.edu.cu" TargetMode="External"/><Relationship Id="rId95" Type="http://schemas.openxmlformats.org/officeDocument/2006/relationships/hyperlink" Target="mailto:armando.bejarano@reduc.edu.cu" TargetMode="External"/><Relationship Id="rId96" Type="http://schemas.openxmlformats.org/officeDocument/2006/relationships/hyperlink" Target="mailto:armando.bejarano@reduc.edu.cu" TargetMode="External"/><Relationship Id="rId97" Type="http://schemas.openxmlformats.org/officeDocument/2006/relationships/hyperlink" Target="mailto:armando.bejarano@reduc.edu.cu" TargetMode="External"/><Relationship Id="rId98" Type="http://schemas.openxmlformats.org/officeDocument/2006/relationships/hyperlink" Target="mailto:kirenia.saborit@reduc.edu.cu" TargetMode="External"/><Relationship Id="rId99" Type="http://schemas.openxmlformats.org/officeDocument/2006/relationships/hyperlink" Target="mailto:kirenia.saborit@gmail.com" TargetMode="External"/><Relationship Id="rId100" Type="http://schemas.openxmlformats.org/officeDocument/2006/relationships/hyperlink" Target="mailto:yamilka.infante@reduc.edu.cu" TargetMode="External"/><Relationship Id="rId101" Type="http://schemas.openxmlformats.org/officeDocument/2006/relationships/hyperlink" Target="mailto:yudith.sotomayor@reduc.edu.cu" TargetMode="External"/><Relationship Id="rId102" Type="http://schemas.openxmlformats.org/officeDocument/2006/relationships/hyperlink" Target="mailto:oderto.rodriguez@reduc.edu.cu" TargetMode="External"/><Relationship Id="rId103" Type="http://schemas.openxmlformats.org/officeDocument/2006/relationships/hyperlink" Target="mailto:benito.payares@reduc.edu.cu" TargetMode="External"/><Relationship Id="rId104" Type="http://schemas.openxmlformats.org/officeDocument/2006/relationships/hyperlink" Target="mailto:jorge.varona@reduc.edu.cu" TargetMode="External"/><Relationship Id="rId105" Type="http://schemas.openxmlformats.org/officeDocument/2006/relationships/hyperlink" Target="mailto:benito.payares@reduc.edu.cu" TargetMode="External"/><Relationship Id="rId106" Type="http://schemas.openxmlformats.org/officeDocument/2006/relationships/hyperlink" Target="mailto:yudith.sotomayor@reduc.edu.cu" TargetMode="External"/><Relationship Id="rId107" Type="http://schemas.openxmlformats.org/officeDocument/2006/relationships/hyperlink" Target="mailto:roberto.huerta@reduc.edu.cu" TargetMode="External"/><Relationship Id="rId108" Type="http://schemas.openxmlformats.org/officeDocument/2006/relationships/hyperlink" Target="mailto:yudith.sotomayor@reduc.edu.cu" TargetMode="External"/><Relationship Id="rId109" Type="http://schemas.openxmlformats.org/officeDocument/2006/relationships/hyperlink" Target="mailto:maribel.almaguer@reduc.edu.cu" TargetMode="External"/><Relationship Id="rId110" Type="http://schemas.openxmlformats.org/officeDocument/2006/relationships/hyperlink" Target="mailto:maribel.almaguer@reduc.edu.cu" TargetMode="External"/><Relationship Id="rId111" Type="http://schemas.openxmlformats.org/officeDocument/2006/relationships/hyperlink" Target="mailto:enrique.napoles@reduc.edu.cu" TargetMode="External"/><Relationship Id="rId112" Type="http://schemas.openxmlformats.org/officeDocument/2006/relationships/hyperlink" Target="mailto:mayda.alvarez@reduc.edu.cu" TargetMode="External"/><Relationship Id="rId113" Type="http://schemas.openxmlformats.org/officeDocument/2006/relationships/hyperlink" Target="mailto:roberto.huerta@reduc.edu.cu" TargetMode="External"/><Relationship Id="rId114" Type="http://schemas.openxmlformats.org/officeDocument/2006/relationships/hyperlink" Target="mailto:marcial.mendoza@reduc.edu.cu" TargetMode="External"/><Relationship Id="rId115" Type="http://schemas.openxmlformats.org/officeDocument/2006/relationships/hyperlink" Target="mailto:gregorio.linares@reduc.edu.cu" TargetMode="External"/><Relationship Id="rId116" Type="http://schemas.openxmlformats.org/officeDocument/2006/relationships/hyperlink" Target="mailto:roberto.huerta@reduc.edu.cu" TargetMode="External"/><Relationship Id="rId117" Type="http://schemas.openxmlformats.org/officeDocument/2006/relationships/hyperlink" Target="mailto:efren.alvarez@reduc.edu.cu" TargetMode="External"/><Relationship Id="rId118" Type="http://schemas.openxmlformats.org/officeDocument/2006/relationships/hyperlink" Target="mailto:graciela.lopez@reduc.edu.cu" TargetMode="External"/><Relationship Id="rId119" Type="http://schemas.openxmlformats.org/officeDocument/2006/relationships/hyperlink" Target="mailto:graciela.lopez@reduc.edu.cu" TargetMode="External"/><Relationship Id="rId120" Type="http://schemas.openxmlformats.org/officeDocument/2006/relationships/hyperlink" Target="mailto:dayronperez04@nauta.cu" TargetMode="External"/><Relationship Id="rId121" Type="http://schemas.openxmlformats.org/officeDocument/2006/relationships/hyperlink" Target="mailto:dayronperez04@nauta.cu" TargetMode="External"/><Relationship Id="rId122" Type="http://schemas.openxmlformats.org/officeDocument/2006/relationships/hyperlink" Target="mailto:graciela.lopez@reduc.edu.cu" TargetMode="External"/><Relationship Id="rId123" Type="http://schemas.openxmlformats.org/officeDocument/2006/relationships/hyperlink" Target="mailto:graciela.lopez@reduc.edu.cu" TargetMode="External"/><Relationship Id="rId124" Type="http://schemas.openxmlformats.org/officeDocument/2006/relationships/hyperlink" Target="mailto:gregorio.linares@reduc.edu.cu" TargetMode="External"/><Relationship Id="rId125" Type="http://schemas.openxmlformats.org/officeDocument/2006/relationships/hyperlink" Target="mailto:gregorio.linares@reduc.edu.cu" TargetMode="External"/><Relationship Id="rId126" Type="http://schemas.openxmlformats.org/officeDocument/2006/relationships/hyperlink" Target="mailto:yamilka.infante@reduc.edu.cu" TargetMode="External"/><Relationship Id="rId127" Type="http://schemas.openxmlformats.org/officeDocument/2006/relationships/hyperlink" Target="mailto:maribel.cobas@reduc.edu.cu" TargetMode="External"/><Relationship Id="rId128" Type="http://schemas.openxmlformats.org/officeDocument/2006/relationships/hyperlink" Target="mailto:maribel.cobas@reduc.edu.cu" TargetMode="External"/><Relationship Id="rId129" Type="http://schemas.openxmlformats.org/officeDocument/2006/relationships/hyperlink" Target="mailto:maribel.cobas@reduc.edu.cu" TargetMode="External"/><Relationship Id="rId130" Type="http://schemas.openxmlformats.org/officeDocument/2006/relationships/hyperlink" Target="mailto:maribel.cobas@reduc.edu.cu" TargetMode="External"/><Relationship Id="rId131" Type="http://schemas.openxmlformats.org/officeDocument/2006/relationships/hyperlink" Target="mailto:marianela.parrado@reduc.edu.cu" TargetMode="External"/><Relationship Id="rId132" Type="http://schemas.openxmlformats.org/officeDocument/2006/relationships/hyperlink" Target="mailto:lazaro.lrodriguez@reduc.edu.cu" TargetMode="External"/><Relationship Id="rId133" Type="http://schemas.openxmlformats.org/officeDocument/2006/relationships/hyperlink" Target="mailto:lazaro.lrodriguez@reduc.edu.cu" TargetMode="External"/><Relationship Id="rId134" Type="http://schemas.openxmlformats.org/officeDocument/2006/relationships/hyperlink" Target="mailto:lazaro.lrodriguez@reduc.edu.cu" TargetMode="External"/><Relationship Id="rId135" Type="http://schemas.openxmlformats.org/officeDocument/2006/relationships/hyperlink" Target="mailto:graciela.lopez@reduc.edu.cu" TargetMode="External"/><Relationship Id="rId136" Type="http://schemas.openxmlformats.org/officeDocument/2006/relationships/hyperlink" Target="mailto:jorge.varona@reduc.edu.cu" TargetMode="External"/><Relationship Id="rId137" Type="http://schemas.openxmlformats.org/officeDocument/2006/relationships/hyperlink" Target="mailto:jorge.varona@reduc.edu.cu" TargetMode="External"/><Relationship Id="rId138" Type="http://schemas.openxmlformats.org/officeDocument/2006/relationships/hyperlink" Target="mailto:sonia.martinez@reduc.edu.cu" TargetMode="External"/><Relationship Id="rId139" Type="http://schemas.openxmlformats.org/officeDocument/2006/relationships/hyperlink" Target="mailto:Jorge.veranes@reduc.edu.cu" TargetMode="External"/><Relationship Id="rId140" Type="http://schemas.openxmlformats.org/officeDocument/2006/relationships/hyperlink" Target="mailto:sonia.martinez@reduc.edu.cu" TargetMode="External"/><Relationship Id="rId141" Type="http://schemas.openxmlformats.org/officeDocument/2006/relationships/hyperlink" Target="mailto:sonia.martinez@reduc.edu.cu" TargetMode="External"/><Relationship Id="rId142" Type="http://schemas.openxmlformats.org/officeDocument/2006/relationships/hyperlink" Target="mailto:kirenia.saborit@reduc.edu.cu" TargetMode="External"/><Relationship Id="rId143" Type="http://schemas.openxmlformats.org/officeDocument/2006/relationships/hyperlink" Target="mailto:kirenia.saborit@gmail.com" TargetMode="External"/><Relationship Id="rId144" Type="http://schemas.openxmlformats.org/officeDocument/2006/relationships/hyperlink" Target="mailto:nordys.morell@reduc.edu.cu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12:00Z</dcterms:created>
  <dc:creator>nodo-reduc</dc:creator>
  <dc:description/>
  <dc:language>en-US</dc:language>
  <cp:lastModifiedBy>DR</cp:lastModifiedBy>
  <cp:lastPrinted>2017-05-19T07:38:00Z</cp:lastPrinted>
  <dcterms:modified xsi:type="dcterms:W3CDTF">2021-01-27T18:12:00Z</dcterms:modified>
  <cp:revision>2</cp:revision>
  <dc:subject/>
  <dc:title>UNIVERSIDAD DE CAMAGUEY</dc:title>
</cp:coreProperties>
</file>