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amagüey “Ignacio Agramonte Loynaz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rrectoría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0485" cy="1136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50520" cy="11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pt;width:405.5pt;height:8.9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  <w:t>Seminario Nacional de Tarea V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de junio – 1 de julio de 202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ción de Formación de Profesionales de Pregrado del MES, de conjunto con la AMA del Citma (Centro de Creación de Capacidades para la reducción del riesgo de desastre y la adaptación al Cambio Climático) y el Proyecto Nacional “Perfeccionamiento de la Educación Ambiental en el Sistema Nacional de Educación”, convocan al Seminario nacional de Tare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os:</w:t>
      </w:r>
      <w:r>
        <w:rPr>
          <w:rFonts w:cs="Arial" w:ascii="Arial" w:hAnsi="Arial"/>
          <w:sz w:val="24"/>
          <w:szCs w:val="24"/>
        </w:rPr>
        <w:t xml:space="preserve"> está dirigido a vicedecanos que atienden el proceso de formación (VDF); a los coordinadores de las carreras y líderes de las estrategias de Educación Ambiental; Jefes de Departamento de CUM, Jefe de proyecto institucional “Proyección pedagógica de la Tarea Vida en los diferentes niveles educativos”, Promotora universitaria de salud e investigadores del Centro de Estudios de Educación y Gestión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participantes</w:t>
      </w:r>
      <w:r>
        <w:rPr>
          <w:rFonts w:cs="Arial" w:ascii="Arial" w:hAnsi="Arial"/>
          <w:sz w:val="24"/>
          <w:szCs w:val="24"/>
        </w:rPr>
        <w:t>: director o representantes de la Escuela Pedagógica y miembros del proyecto “Perfeccionamiento de la Educación Ambiental del Sistema Nacional de Educación” de cada terri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dos compañe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días 30 de junio y 1ro de julio de 2021, está prevista la celebración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del Seminario sobre Tarea Vida y su incidencia en los procesos de formación de profesionales de pregrado. En tal sentido, el MES posee una estrategia ambiental sectorial. Esta estrategia, en la Universidad de Camagüey se concreta a través del proyecto de investigación y la estrategia curricular de Educación Ambiental que se desarrolla en cada carr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l seminario nacional on li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el cumplimiento de las acciones diseñadas desde la estrategia ambiental, en particular las referidas a la aplicación de las acciones derivadas de la Tarea Vida y de las que se vinculan con la búsqueda de la soberanía alimentaria y del enfoque “Una Salud”, como parte de los contenidos de la formación integral de los profesion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general del evento en UC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VDF deben enviar a la vicerrectoría o dirección de formación de pregrado, hasta el </w:t>
      </w:r>
      <w:r>
        <w:rPr>
          <w:rFonts w:cs="Arial" w:ascii="Arial" w:hAnsi="Arial"/>
          <w:color w:val="FF0000"/>
          <w:sz w:val="24"/>
          <w:szCs w:val="24"/>
        </w:rPr>
        <w:t>26 de mayo de 2021</w:t>
      </w:r>
      <w:r>
        <w:rPr>
          <w:rFonts w:cs="Arial" w:ascii="Arial" w:hAnsi="Arial"/>
          <w:sz w:val="24"/>
          <w:szCs w:val="24"/>
        </w:rPr>
        <w:t xml:space="preserve"> la información siguien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ón de personas que participarán, lo cual implica al </w:t>
      </w:r>
      <w:r>
        <w:rPr>
          <w:rFonts w:cs="Arial" w:ascii="Arial" w:hAnsi="Arial"/>
          <w:color w:val="FF0000"/>
          <w:sz w:val="24"/>
          <w:szCs w:val="24"/>
        </w:rPr>
        <w:t>VDF</w:t>
      </w:r>
      <w:r>
        <w:rPr>
          <w:rFonts w:cs="Arial" w:ascii="Arial" w:hAnsi="Arial"/>
          <w:sz w:val="24"/>
          <w:szCs w:val="24"/>
        </w:rPr>
        <w:t>, a los coordinadores de programas de Ciclo Corto, coordinadores de carreras, líderes de la Estrategia Curricular, miembros del proyecto “Perfeccionamiento de la Educación Ambiental del Sistema Nacional de Educación” (nombres y apellidos; categoría docente y científica; carrera de la cual es presidente o coordinador)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ropuesta de un profesor </w:t>
      </w:r>
      <w:r>
        <w:rPr>
          <w:rFonts w:cs="Arial" w:ascii="Arial" w:hAnsi="Arial"/>
          <w:sz w:val="24"/>
          <w:szCs w:val="24"/>
        </w:rPr>
        <w:t>(nombres y apellidos, carrera, categoría docente, académica y científica) para ser homenajeado por su destacada labor en función de la Tarea Vida; la propuesta se acompañará de la respectiva fundamentación, en no más de una cuartilla, en la que se expongan las razones por las cuales se le propone. Se seleccionará uno a nivel de universidad y luego el MES decidirá se estimula o 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tra parte, los directores de CUM 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ben enviar a la vicerrectoría o dirección de formación de pregrado, antes del </w:t>
      </w:r>
      <w:r>
        <w:rPr>
          <w:rFonts w:cs="Arial" w:ascii="Arial" w:hAnsi="Arial"/>
          <w:color w:val="FF0000"/>
          <w:sz w:val="24"/>
          <w:szCs w:val="24"/>
        </w:rPr>
        <w:t>26 de mayo de 2021</w:t>
      </w:r>
      <w:r>
        <w:rPr>
          <w:rFonts w:cs="Arial" w:ascii="Arial" w:hAnsi="Arial"/>
          <w:sz w:val="24"/>
          <w:szCs w:val="24"/>
        </w:rPr>
        <w:t xml:space="preserve"> los nombres y apellidos de los Jefes de Departamento que participarán en el seminari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s los locales en los que se trabaje se tendrán en cuenta las normativas establecidas a tenor de la situación epidemiológica que implican guardar distancia, usar el nasobuco o mascarilla, presencia de desinfectantes para limpieza de manos y calzado, acceso a agua potable y jab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7</Words>
  <Characters>2903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14:00Z</dcterms:created>
  <dc:creator>Jorge</dc:creator>
  <dc:description/>
  <dc:language>en-US</dc:language>
  <cp:lastModifiedBy>Jorge Garcia Ruiz</cp:lastModifiedBy>
  <dcterms:modified xsi:type="dcterms:W3CDTF">2021-05-20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