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</w:rPr>
        <w:t>CONVOCATORIA DUODÉCIMA EDICIÓN MAESTRÍA INFORMÁTICA APLICAD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COORDINADORA: Dr. C. Yailé Caballero Mota </w:t>
      </w:r>
      <w:r>
        <w:rPr>
          <w:rFonts w:cs="Arial" w:ascii="Arial" w:hAnsi="Arial"/>
          <w:color w:val="1F497D"/>
          <w:sz w:val="20"/>
          <w:u w:val="single"/>
        </w:rPr>
        <w:t>yaile.caballero@reduc.edu.cu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QUISITOS DE INGRE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rá matricular la Maestría cualquier profesional que posea un título universitario de licenciado, ingeniero o arquitecto, así como cualquier otro título universitario equivalente a los mencionados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os aspirantes a la Maestría deben poseer conocimientos de Informática, los que serán valorados por el Comité Académico de la Maestría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 exigen los siguientes conocimientos de Informát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Arquitectura de computadoras y sistemas de operación: 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quitectura de computadoras digitales. Unidades periféricas y de memoria. Unidad Central de Procesos y coprocesadores aritméticos. Explotación de sistemas de operación. Conocimiento sobre los conceptos y funciones básicas de los sistemas de operació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gramación:</w:t>
      </w:r>
    </w:p>
    <w:p>
      <w:pPr>
        <w:pStyle w:val="Sangra3detindependiente"/>
        <w:rPr>
          <w:rFonts w:ascii="Arial" w:hAnsi="Arial" w:cs="Arial"/>
        </w:rPr>
      </w:pPr>
      <w:r>
        <w:rPr>
          <w:rFonts w:cs="Arial" w:ascii="Arial" w:hAnsi="Arial"/>
        </w:rPr>
        <w:t>Habilidad para la solución de problemas mediante la elaboración de programas utilizando herramientas modernas basadas en los paradigmas actuales de la programació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structuras de datos:</w:t>
      </w:r>
    </w:p>
    <w:p>
      <w:pPr>
        <w:pStyle w:val="Sangra3detindependiente"/>
        <w:rPr>
          <w:rFonts w:ascii="Arial" w:hAnsi="Arial" w:cs="Arial"/>
        </w:rPr>
      </w:pPr>
      <w:r>
        <w:rPr>
          <w:rFonts w:cs="Arial" w:ascii="Arial" w:hAnsi="Arial"/>
        </w:rPr>
        <w:t>Procesamiento de estructuras de datos y archivos, y habilidades para su implementación en lenguajes que respondan a los paradigmas actuales de la programació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Bases de datos:</w:t>
      </w:r>
    </w:p>
    <w:p>
      <w:pPr>
        <w:pStyle w:val="Sangra3detindependiente"/>
        <w:rPr>
          <w:rFonts w:ascii="Arial" w:hAnsi="Arial" w:cs="Arial"/>
        </w:rPr>
      </w:pPr>
      <w:r>
        <w:rPr>
          <w:rFonts w:cs="Arial" w:ascii="Arial" w:hAnsi="Arial"/>
        </w:rPr>
        <w:t>Modelos conceptuales, lógicos y físicos de bases de datos. Modelo entidad-relación. Normalización de bases de datos. Modelo relacional. Manipulación de Sistemas de Gestión de Bases de Datos relac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os aspirantes deben presentar los siguientes documentos al realizar su solicitud de inscrip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otocopia del título debidamente legalizada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urriculum Vitae, firmada por el aspirante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oto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olicitud personal para ingresar a la Maestría dirigida al Comité Académico, firmada por el aspirante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rFonts w:cs="Arial" w:ascii="Arial" w:hAnsi="Arial"/>
        </w:rPr>
        <w:t>Carta de anuencia de su centro de trabajo que acredite la disponibilidad de tiempo para la dedicación al programa, dirigida al Comité Académico, firmada por el jefe inmediato superior y el Secretario de la Sección Sindi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El Comité Académico de la Maestría decidirá la matrícula a partir del análisis de las solicitudes recibid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olicitud a la Secretaría de Postgrado de la Universidad de Camagüey por parte del aspirante con la documentación que se exige: </w:t>
      </w:r>
      <w:r>
        <w:rPr>
          <w:rFonts w:cs="Arial" w:ascii="Arial" w:hAnsi="Arial"/>
        </w:rPr>
        <w:t>del 15 al 26 de noviembre del 202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ción de los aceptados: </w:t>
      </w:r>
      <w:r>
        <w:rPr>
          <w:rFonts w:cs="Arial" w:ascii="Arial" w:hAnsi="Arial"/>
        </w:rPr>
        <w:t>30 de noviembre del 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enzo de la Maestría: </w:t>
      </w:r>
      <w:r>
        <w:rPr>
          <w:rFonts w:cs="Arial" w:ascii="Arial" w:hAnsi="Arial"/>
        </w:rPr>
        <w:t>mes de diciembre del 20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14:00Z</dcterms:created>
  <dc:creator>Yaile Caballero Mota</dc:creator>
  <dc:description/>
  <cp:keywords/>
  <dc:language>en-US</dc:language>
  <cp:lastModifiedBy>Radeon</cp:lastModifiedBy>
  <cp:lastPrinted>2016-11-24T12:01:00Z</cp:lastPrinted>
  <dcterms:modified xsi:type="dcterms:W3CDTF">2021-10-31T11:26:00Z</dcterms:modified>
  <cp:revision>9</cp:revision>
  <dc:subject/>
  <dc:title>REQUISITOS DE INGRESO</dc:title>
</cp:coreProperties>
</file>