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58010</wp:posOffset>
            </wp:positionH>
            <wp:positionV relativeFrom="paragraph">
              <wp:posOffset>-389890</wp:posOffset>
            </wp:positionV>
            <wp:extent cx="2411730" cy="660400"/>
            <wp:effectExtent l="0" t="0" r="0" b="0"/>
            <wp:wrapSquare wrapText="bothSides"/>
            <wp:docPr id="1" name="Imagen 3" descr="para correo 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para correo 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lial Camagüe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VOCATORIA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XXIV Simposio </w:t>
      </w:r>
      <w:r>
        <w:rPr>
          <w:rFonts w:cs="Arial" w:ascii="Arial" w:hAnsi="Arial"/>
          <w:b/>
          <w:i/>
        </w:rPr>
        <w:t>DE GUÁIMARO A PLAYI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Junta Provincial de la Sociedad Cultural José Martí, en coauspicio con Museo de la Constitución de Guáimaro, la Dirección Provincial de Cultura en Camagüey, convocan al XXIV Simposio </w:t>
      </w:r>
      <w:r>
        <w:rPr>
          <w:rFonts w:cs="Arial" w:ascii="Arial" w:hAnsi="Arial"/>
          <w:b/>
          <w:i/>
        </w:rPr>
        <w:t>DE GUÁIMARO A PLAYITA,</w:t>
      </w:r>
      <w:r>
        <w:rPr>
          <w:rFonts w:cs="Arial" w:ascii="Arial" w:hAnsi="Arial"/>
        </w:rPr>
        <w:t xml:space="preserve"> a celebrarse los días 8, 9 y 10 de abril de 2022, en la Casa de la Memoria, sede de las Filiales de la Sociedad Cultural José Martí y la Unión de Historiadores en la provincia y el Museo de la Constitución de Guáimaro. Este año estará especialmente </w:t>
      </w:r>
      <w:r>
        <w:rPr>
          <w:rFonts w:cs="Arial" w:ascii="Arial" w:hAnsi="Arial"/>
          <w:b/>
        </w:rPr>
        <w:t xml:space="preserve">dedicado al 130 aniversario de los textos fundacionales del </w:t>
      </w:r>
      <w:r>
        <w:rPr>
          <w:rFonts w:cs="Arial" w:ascii="Arial" w:hAnsi="Arial"/>
          <w:b/>
          <w:i/>
        </w:rPr>
        <w:t xml:space="preserve">Periódico Patria </w:t>
      </w:r>
      <w:r>
        <w:rPr>
          <w:rFonts w:cs="Arial" w:ascii="Arial" w:hAnsi="Arial"/>
          <w:b/>
        </w:rPr>
        <w:t>y el Partido Revolucionario Cubano, el 140 del poemario Ismaelillo y las conmemoraciones del 25 aniversario de la fundación de la Filial de la SCJM y el VI de la Casa de la Memo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ía 8 de abril se desarrollarán las actividades pre-evento, las que iniciarán con el panel </w:t>
      </w:r>
      <w:r>
        <w:rPr>
          <w:rFonts w:cs="Arial" w:ascii="Arial" w:hAnsi="Arial"/>
          <w:i/>
        </w:rPr>
        <w:t>El Partido Revolucionario Cubano creación suprema por la unidad</w:t>
      </w:r>
      <w:r>
        <w:rPr>
          <w:rFonts w:cs="Arial" w:ascii="Arial" w:hAnsi="Arial"/>
        </w:rPr>
        <w:t>, servirá como curso pre-evento y se efectuará a  las 2.00 pm,  en la Casa de la Memo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imera sesión de trabajo será el día 9, en el mismo lugar, comenzará a partir de las 8.30 am, donde será dictada la conferencia </w:t>
      </w:r>
      <w:r>
        <w:rPr>
          <w:rFonts w:cs="Arial" w:ascii="Arial" w:hAnsi="Arial"/>
          <w:i/>
        </w:rPr>
        <w:t>El periódico Patria, muestra del periodismo militante y fundador</w:t>
      </w:r>
      <w:r>
        <w:rPr>
          <w:rFonts w:cs="Arial" w:ascii="Arial" w:hAnsi="Arial"/>
        </w:rPr>
        <w:t xml:space="preserve">, seguidamente se procederá al trabajo en comisiones a partir de las temáticas convocad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día 10, con una representación de los trabajos inscriptos y los del municipio Guáimaro, tendrán lugar las actividades relacionadas con la inauguración del Salón de Artes Plásticas del Proyecto Colibrí, la sesión final del trabajo en las comisiones y la clausura en el Museo de la Constitución, donde se efectuará, a modo de cierre, un panel titulado “El pensamiento martiano ante los desafíos de la Cuba actual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án participar todos los afiliados, que presenten trabajos de acuerdo con las normas y fechas establecidas, así como otros estudiosos de la obra martiana, que incluye docentes, artistas, otros intelectuales y estudiantes del nivel  superior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AS TEMÁTICAS QUE SE CONVOCAN SON</w:t>
      </w:r>
      <w:r>
        <w:rPr>
          <w:rFonts w:cs="Arial" w:ascii="Arial" w:hAnsi="Arial"/>
        </w:rPr>
        <w:t>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Partido Revolucionario Cubano creación suprema por la unida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s estatutos secretos del Partido Revolucionario Cuban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s bases del PRC su proyección política y su ideologí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pensamiento martiano y fidelista acerca del PRC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legado del PRC en el PCC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xtos martianos de 1882 y 1892, 130 y 140 años de ética, arte, patriotismo y mandat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maelillo, un poemario desde la ausenc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maelillo una nueva forma de expresión en Améric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periódico Patria, la labor martiana en pos de la unidad desde la prens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emigración cubana en EEUU vista desde Patr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s hombres en Patr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tria, un soldado en la guerr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pensamiento político, antimperialista, filosófico, ético, científico y medioambiental de José Martí, un arma ante los desafíos actuales para Cuba, América Latina y el mund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Recepción del pensamiento de Martí acerca del PRC en la obra de los fundadores y otros continuadores de la Sociedad Cultural José Martí: Armando Hart Dávalos, Roberto Fernández Retamar, Cintio Vitier Bolaños y Eusebio Leal Spengler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uota de inscripción </w:t>
      </w:r>
      <w:r>
        <w:rPr>
          <w:rFonts w:cs="Arial" w:ascii="Arial" w:hAnsi="Arial"/>
          <w:b/>
        </w:rPr>
        <w:t>es personal</w:t>
      </w:r>
      <w:r>
        <w:rPr>
          <w:rFonts w:cs="Arial" w:ascii="Arial" w:hAnsi="Arial"/>
        </w:rPr>
        <w:t xml:space="preserve"> para todos los autores que asisten y se establece en 30.00 (CUP) pesos para los trabajadores y 15.00 (CUP) pesos para los estudiantes. Los tutores de los estudiantes, si asisten, también pagarán su inscripción. Se abonará desde las 9.00 am a las 2.00 pm de los  días 30  y 3</w:t>
      </w:r>
      <w:r>
        <w:rPr>
          <w:rFonts w:cs="Arial" w:ascii="Arial" w:hAnsi="Arial"/>
          <w:color w:val="000000" w:themeColor="text1"/>
        </w:rPr>
        <w:t xml:space="preserve">1 </w:t>
      </w:r>
      <w:r>
        <w:rPr>
          <w:rFonts w:cs="Arial" w:ascii="Arial" w:hAnsi="Arial"/>
        </w:rPr>
        <w:t xml:space="preserve">de marzo para los autores de Camagüey, y el 8 desde  la 12.30 pm,  previo a la apertura, para los demás municipios. </w:t>
      </w:r>
      <w:r>
        <w:rPr>
          <w:rFonts w:cs="Arial" w:ascii="Arial" w:hAnsi="Arial"/>
          <w:b/>
        </w:rPr>
        <w:t>Sólo participa presencialmente en el evento un autor por trabajo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ponencias  se realizarán en tipo de letra arial 12 a 1½ de interlineado y con </w:t>
      </w:r>
      <w:r>
        <w:rPr>
          <w:rFonts w:cs="Arial" w:ascii="Arial" w:hAnsi="Arial"/>
          <w:b/>
        </w:rPr>
        <w:t>no má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tres autores</w:t>
      </w:r>
      <w:r>
        <w:rPr>
          <w:rFonts w:cs="Arial" w:ascii="Arial" w:hAnsi="Arial"/>
        </w:rPr>
        <w:t>. Presentarán introducción, desarrollo y conclusiones, las citas bibliográficas  serán a pie de de página. La extensión  no excederá las 15 cuartillas incluida la bibliografía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 resumen del trabajo</w:t>
      </w:r>
      <w:r>
        <w:rPr>
          <w:rFonts w:cs="Arial" w:ascii="Arial" w:hAnsi="Arial"/>
        </w:rPr>
        <w:t xml:space="preserve"> no  excederá las </w:t>
      </w:r>
      <w:r>
        <w:rPr>
          <w:rFonts w:cs="Arial" w:ascii="Arial" w:hAnsi="Arial"/>
          <w:b/>
        </w:rPr>
        <w:t>250 palabras, con adecuada estructura científic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 soporte electrónico e impreso</w:t>
      </w:r>
      <w:r>
        <w:rPr>
          <w:rFonts w:cs="Arial" w:ascii="Arial" w:hAnsi="Arial"/>
        </w:rPr>
        <w:t>, y estará  identificado con el título del trabajo y los  autores, especificando quién  es el ponente, el club martiano, institución y municipio al que pertenece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rá entregado</w:t>
      </w:r>
      <w:r>
        <w:rPr>
          <w:rFonts w:cs="Arial" w:ascii="Arial" w:hAnsi="Arial"/>
        </w:rPr>
        <w:t xml:space="preserve"> por parte de los presidentes municipales o de los clubes o por los propios autores a la M Sc. Beatriz Henry, Secretaria Ejecutiva de la Junta Provincial, </w:t>
      </w:r>
      <w:r>
        <w:rPr>
          <w:rFonts w:cs="Arial" w:ascii="Arial" w:hAnsi="Arial"/>
          <w:b/>
        </w:rPr>
        <w:t>del 15 al 17 de marzo</w:t>
      </w:r>
      <w:r>
        <w:rPr>
          <w:rFonts w:cs="Arial" w:ascii="Arial" w:hAnsi="Arial"/>
        </w:rPr>
        <w:t xml:space="preserve"> en el horario 9.30 am a 4.00 pm en la </w:t>
      </w:r>
      <w:r>
        <w:rPr>
          <w:rFonts w:cs="Arial" w:ascii="Arial" w:hAnsi="Arial"/>
          <w:b/>
        </w:rPr>
        <w:t>Casa de la Memoria</w:t>
      </w:r>
      <w:r>
        <w:rPr>
          <w:rFonts w:cs="Arial" w:ascii="Arial" w:hAnsi="Arial"/>
        </w:rPr>
        <w:t xml:space="preserve">, sita en calle Pobre esquina  Triana,  municipio Camagüey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terior a la fecha antes señalada </w:t>
      </w:r>
      <w:r>
        <w:rPr>
          <w:rFonts w:cs="Arial" w:ascii="Arial" w:hAnsi="Arial"/>
          <w:b/>
          <w:i/>
        </w:rPr>
        <w:t>NO SE ACEPTARÁN inscripcion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e solicita el ajuste a las temáticas convocadas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os trabajos íntegramente redactados se entregarán en el evento al coordinador de cada comisión, sin excepciones. </w:t>
      </w:r>
    </w:p>
    <w:p>
      <w:pPr>
        <w:pStyle w:val="ListParagraph"/>
        <w:spacing w:before="0" w:after="0"/>
        <w:ind w:left="426" w:firstLine="193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360" w:before="0" w:after="0"/>
        <w:ind w:left="42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nta Directiva Sociedad Cultural José Martí y Comité Académico del Evento</w:t>
      </w:r>
      <w:bookmarkStart w:id="0" w:name="_GoBack"/>
      <w:bookmarkEnd w:id="0"/>
    </w:p>
    <w:p>
      <w:pPr>
        <w:pStyle w:val="ListParagraph"/>
        <w:spacing w:lineRule="auto" w:line="360" w:before="0" w:after="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Camagüey 202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8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426de"/>
    <w:pPr>
      <w:suppressAutoHyphens w:val="true"/>
      <w:ind w:left="720" w:hanging="0"/>
    </w:pPr>
    <w:rPr>
      <w:rFonts w:ascii="Calibri" w:hAnsi="Calibri" w:eastAsia="Times New Roman" w:cs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2</Pages>
  <Words>710</Words>
  <Characters>4051</Characters>
  <CharactersWithSpaces>4752</CharactersWithSpaces>
  <Paragraphs>9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05:00Z</dcterms:created>
  <dc:creator>Matilde Varela</dc:creator>
  <dc:description/>
  <dc:language>en-US</dc:language>
  <cp:lastModifiedBy>Fernando</cp:lastModifiedBy>
  <dcterms:modified xsi:type="dcterms:W3CDTF">2021-12-28T19:2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