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agüey, 4 de enero de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ño 64 de la Revolución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 Decanos, Directores de CUM y Jefes de departamento independie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Dando cumplimiento a lo regulado en el Reglamento para las categorías docentes de la Educación Superior (Resolución 85/2016), convoco a la realización del proceso de ratificación de categoría docente de la Universidad de Camagüey correspondiente al año 2021, el cual deberá ejecutarse según el siguiente cronogram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78"/>
        <w:gridCol w:w="2726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ro.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aprobación del cronograma que regirá este proceso</w:t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nero-2022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por los profesores incluidos en este proceso  en la Dirección de Recursos Humanos de la documentación para acreditar la actividad científica, etc.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de enero al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febrero de 2022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a los tribunales de los expedientes docentes por la DRH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 31 de marzo de 2022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por los tribunales de los expedientes docentes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 8 de abril de 2022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por los Presidentes de los  tribunales a cada Decano del Resultado del proceso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 15 de abril de 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por los Tribunales a la Dirección de Recursos Humanos de las  Actas de Conclusiones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2 de abril de 2022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revocación  si lo hubier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25 de abril de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Dr C. Santiago Lajes Choy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tor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851" w:right="-85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56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1945</wp:posOffset>
          </wp:positionH>
          <wp:positionV relativeFrom="paragraph">
            <wp:posOffset>108585</wp:posOffset>
          </wp:positionV>
          <wp:extent cx="1474470" cy="551180"/>
          <wp:effectExtent l="0" t="0" r="0" b="0"/>
          <wp:wrapTight wrapText="bothSides">
            <wp:wrapPolygon edited="0">
              <wp:start x="3898" y="732"/>
              <wp:lineTo x="136" y="732"/>
              <wp:lineTo x="-3" y="5946"/>
              <wp:lineTo x="1809" y="6692"/>
              <wp:lineTo x="1809" y="14512"/>
              <wp:lineTo x="6547" y="18612"/>
              <wp:lineTo x="8496" y="18612"/>
              <wp:lineTo x="8774" y="20473"/>
              <wp:lineTo x="8913" y="20473"/>
              <wp:lineTo x="21316" y="20473"/>
              <wp:lineTo x="21455" y="19360"/>
              <wp:lineTo x="20899" y="18979"/>
              <wp:lineTo x="19922" y="18612"/>
              <wp:lineTo x="19783" y="10426"/>
              <wp:lineTo x="19228" y="8553"/>
              <wp:lineTo x="17555" y="6326"/>
              <wp:lineTo x="4736" y="732"/>
              <wp:lineTo x="3898" y="732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57150</wp:posOffset>
          </wp:positionV>
          <wp:extent cx="603885" cy="926465"/>
          <wp:effectExtent l="0" t="0" r="0" b="0"/>
          <wp:wrapTight wrapText="bothSides">
            <wp:wrapPolygon edited="0">
              <wp:start x="-347" y="0"/>
              <wp:lineTo x="-347" y="21370"/>
              <wp:lineTo x="21600" y="21370"/>
              <wp:lineTo x="21600" y="0"/>
              <wp:lineTo x="-347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43" r="-6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/>
    </w:pPr>
    <w:r>
      <w:rPr/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/>
    </w:pPr>
    <w:r>
      <w:rPr/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/>
    </w:pPr>
    <w:r>
      <w:rPr/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/>
    </w:pPr>
    <w:r>
      <w:rPr/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algun Gothic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Malgun Gothic" w:cs="Times New Roman"/>
      <w:color w:val="365F91"/>
      <w:sz w:val="26"/>
      <w:szCs w:val="26"/>
    </w:rPr>
  </w:style>
  <w:style w:type="character" w:styleId="TextoindependienteCar">
    <w:name w:val="Texto independiente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42:00Z</dcterms:created>
  <dc:creator>Sevenday</dc:creator>
  <dc:description/>
  <cp:keywords/>
  <dc:language>en-US</dc:language>
  <cp:lastModifiedBy>Microsoft</cp:lastModifiedBy>
  <cp:lastPrinted>2020-10-05T13:41:00Z</cp:lastPrinted>
  <dcterms:modified xsi:type="dcterms:W3CDTF">2022-01-03T16:48:00Z</dcterms:modified>
  <cp:revision>10</cp:revision>
  <dc:subject/>
  <dc:title/>
</cp:coreProperties>
</file>