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RESUMEN DE LOS REQUISITOS PARA LAS CONDECORACIONES PROPIAS DEL SISTEMA EDUCACION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rden “Frank País”</w:t>
        <w:tab/>
        <w:tab/>
        <w:tab/>
        <w:tab/>
        <w:tab/>
        <w:t>&gt; 30 año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rden “Carlos J. Finlay”</w:t>
        <w:tab/>
        <w:tab/>
        <w:tab/>
        <w:tab/>
        <w:t>&gt; 30 años, Excep.(25-30 años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edalla “José Tey”</w:t>
        <w:tab/>
        <w:tab/>
        <w:tab/>
        <w:tab/>
        <w:tab/>
        <w:t>&gt;25 año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tinción “Por la Educación Cubana”</w:t>
        <w:tab/>
        <w:tab/>
        <w:t>20 años, excep. (15-20 años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Orden “Frank País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a orden “Frank País”, se otorga a ciudadanos cubanos y extranjeros en reconocimiento a méritos extraordinarios en la educación</w:t>
        <w:tab/>
        <w:t xml:space="preserve"> o contribución relevante y abnegada a la formación integral y educacional de los ciudadanos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osee dos grados y se confiere según los mismos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) A los trabajadores de la educación por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080" w:hanging="513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Haber contribuido significativamente a la organización científica y al desarrollo del Sistema Educaciona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080" w:hanging="513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Haber hecho aportes relevante en la elaboración de libros de textos, publicaciones u otros materiales de importancia sobresalient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080" w:hanging="513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Haber realizado un trabajo cotidiano que sobresalga por su dedicación abnegada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b) A otros trabajadores que hayan realizado un aporte valioso o acumulen méritos verdaderamente extraordinarios que incidan en la educación, aún cuando no se hallen vinculado a los organismos educacionales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) A personalidades extranjeras que por sus méritos relevantes, se han destacado en la educación o que hubieran dado su contribución valiosa al desarrollo de la educación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) A organismos, organizaciones sociales o de masas u otras instituciones nacionales o extranjeras que se hayan destacado por su trabajo a favor de la educación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Orden “Carlos J. Finlay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a orden “Carlos J. Finlay”, se otorga a ciudadanos cubanos y extranjeros en reconocimiento a extraordinarios méritos por valiosos aportes al desarrollo de las Ciencias Naturales o Sociales, a actividades científicas o de investigación que hayan contribuido de forma excepcional, al progreso de las ciencias y en beneficio de la humanidad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ambién podrá ser otorgada a instituciones y colectivos de trabajadores cubanos y extranjeros, por análogos motivos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e confiere por: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ealizar una contribución altamente relevante en el campo de las Ciencias Naturales o Sociales  que hayan influido de forma notable en el desarrollo político y socio económico de nuestro pueblo y en el avance de los conocimientos científicos o para el bien de la humanidad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Haber realizado valiosos aportes en la salud, el bienestar del hombre y el progreso de la economía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ealizar con rigor excepcional una obra científica de alto nivel, en función y servicio de los más notables y mejores intereses de la sociedad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Medalla “José Tey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e otorgará a educadores cubanos en reconocimiento a relevantes méritos alcanzados y a su activa participación en el desarrollo educacional del país y que hayan mantenido una actitud ejemplar y consecuente con los principios revolucionarios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ambién se otorgará a trabajadores de organismos y organizaciones políticas, sociales y de masas, cubanos o extranjeros, cuya labor en pro de la educación en la construcción del Socialismo sea decisiva y destacada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e confiere por: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Haber tenido una activa y destacada participación en el desarrollo educacional de nuestro país, con notable aporte al mismo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Haber desarrollado una relevante labor en pro de la educación en la construcción del Socialismo, considerada de trascendental importancia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Haber desplegado una significativa labor en trabajo de organización escolar o administración en pro de la educación cubana, considerada de importancia decisiva y destacada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Haber tenido una labor destacada o un aporte notable en el desarrollo de la educación cubana y haber contribuido igualmente de manera destacada con su experiencia al desarrollo de la ecuación en otros países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Haber demostrado de manera significativa y continua, abnegación y dedicación en la formación de las nuevas generaciones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>Distinción “Por la Educación Cubana</w:t>
      </w:r>
      <w:r>
        <w:rPr>
          <w:rFonts w:cs="Arial" w:ascii="Arial" w:hAnsi="Arial"/>
          <w:i/>
          <w:sz w:val="24"/>
        </w:rPr>
        <w:t>”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e otorgara a ciudadanos cubanos y extranjeros en reconocimiento a méritos alcanzados y a la labor realizada en el enriquecimiento de la educación, en la promoción del trabajo educativo en el país y que hayan mantenido una actitud ejemplar y consecuente con los principios revolucionarios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e confiere por: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Haber realizado una obra pedagógica o trabajo educacional que represente un aporte de sobresaliente importancia para el desarrollo de la educación cubana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Haberse destacado notablemente en la promoción del trabajo educacional en nuestro país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Haber tenido una participación activa y directa en trabajo de organización escolar o administración que han repercutido de manera notable en el desarrollo de la educación del país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Haberse destacado por la dedicación continua y abnegación en el trabajo educacional de nuestro país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284" w:hanging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67"/>
        </w:tabs>
        <w:ind w:left="284" w:hanging="284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" w:hAnsi="Arial" w:cs="Arial"/>
      <w:bCs/>
      <w:i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i/>
      <w:color w:val="000080"/>
      <w:u w:val="single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i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ireccininterior">
    <w:name w:val="Dirección interior"/>
    <w:basedOn w:val="Normal"/>
    <w:qFormat/>
    <w:pPr/>
    <w:rPr>
      <w:i/>
      <w:color w:val="00008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44:00Z</dcterms:created>
  <dc:creator>CUADROS.</dc:creator>
  <dc:description/>
  <cp:keywords/>
  <dc:language>en-US</dc:language>
  <cp:lastModifiedBy>msalgueiro</cp:lastModifiedBy>
  <cp:lastPrinted>2004-12-27T09:58:00Z</cp:lastPrinted>
  <dcterms:modified xsi:type="dcterms:W3CDTF">2014-01-28T16:44:00Z</dcterms:modified>
  <cp:revision>2</cp:revision>
  <dc:subject/>
  <dc:title>Ciudad de La Habana,  18 de septiembre de 2003</dc:title>
</cp:coreProperties>
</file>