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43340" cy="383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383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0"/>
                              <w:gridCol w:w="3284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ACTIVIDADES 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0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Preparación del proceso, estudio de los documentos normativos (RESOLUCIÓN No. 66/14 del M.E.S). Recoger criterios, informaciones y datos que permitan realizar valoraciones. Recepcionar  la opinión de los estudiantes sobre los profesores a través de la Federación Estudiantil Universitaria.  Determinar los profesores que hasta este momento tienen derecho a evaluarse en coordinación con la Dirección de Recursos Humanos, cuando no se tenga la exactitud del  % (por ciento) laborado.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>4  de enero de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Solicitar las autoevaluaciones a los profesores.(Jefes Evaluadores)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>4 al 7 de enero de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0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 xml:space="preserve">Entregas de las autoevaluaciones por parte de los profesores a los jefes evaluadores (evaluadores y profesores) 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>10  al 14 de enero de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0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 xml:space="preserve">Enviar a la Dirección de Recursos Humanos las fechas y lugares de las reuniones de los Departamentos. (evaluadores) 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>10  al 14 de enero de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0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Efectuar reunión para recibir los criterios del colectivo de trabajadores sobre el trabajo realizado por los profesores, con la participación de la organización sindical; allí se señalarán los principales resultados del trabajo, así como la calidad e impacto de estos. De igual forma, se reflejarán con claridad los incumplimientos, insuficiencias y deficiencias en el trabajo.  Se especifican las recomendaciones para la próxima etapa.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>17 al 31 de enero de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Confección del Certificado de evaluación de los profesores. ( Jefe evaluador)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>1 al 7 de febrero de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0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Dar a conocer al evaluado, el contenido del Certificado de evaluación y proceder a las firmas correspondientes, con su conformidad o no, para establecer el recurso de apelación si lo hubiese. (Evaluadores y profesores).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>8 al 14 de febrero de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0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Analizar los resultados obtenidos en las evaluaciones de profesores en cada Consejo de Dirección de la Facultad o de la Dirección en correspondencia con los resultados del trabajo.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>15 al 28 de febrero de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0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 xml:space="preserve">Hacer entrega mediante Plan de despachos, (que se adjunta) a la Dirección de Recursos Humanos,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u w:val="thick"/>
                                    </w:rPr>
                                    <w:t xml:space="preserve">las evaluaciones de los profesores y la certificación de los resultados con las recomendaciones   correspondientes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u w:val="single"/>
                                    </w:rPr>
                                    <w:t>(Jefe evaluador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>1 al 7 de marzo de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0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 xml:space="preserve">Analizar los resultados de la Evaluación Profesoral en el Consejo de Dirección Universitario. 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>consejo de dirección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</w:rPr>
                                    <w:t>abril de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2pt;height:301.7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0"/>
                        <w:gridCol w:w="3284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0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CTIVIDADES 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0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Preparación del proceso, estudio de los documentos normativos (RESOLUCIÓN No. 66/14 del M.E.S). Recoger criterios, informaciones y datos que permitan realizar valoraciones. Recepcionar  la opinión de los estudiantes sobre los profesores a través de la Federación Estudiantil Universitaria.  Determinar los profesores que hasta este momento tienen derecho a evaluarse en coordinación con la Dirección de Recursos Humanos, cuando no se tenga la exactitud del  % (por ciento) laborado.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4  de enero de 2022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Solicitar las autoevaluaciones a los profesores.(Jefes Evaluadores)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4 al 7 de enero de 2022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0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Entregas de las autoevaluaciones por parte de los profesores a los jefes evaluadores (evaluadores y profesores) 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10  al 14 de enero de 2022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0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Enviar a la Dirección de Recursos Humanos las fechas y lugares de las reuniones de los Departamentos. (evaluadores) 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10  al 14 de enero de 2022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0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Efectuar reunión para recibir los criterios del colectivo de trabajadores sobre el trabajo realizado por los profesores, con la participación de la organización sindical; allí se señalarán los principales resultados del trabajo, así como la calidad e impacto de estos. De igual forma, se reflejarán con claridad los incumplimientos, insuficiencias y deficiencias en el trabajo.  Se especifican las recomendaciones para la próxima etapa.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17 al 31 de enero de 202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Confección del Certificado de evaluación de los profesores. ( Jefe evaluador)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1 al 7 de febrero de 2022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0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Dar a conocer al evaluado, el contenido del Certificado de evaluación y proceder a las firmas correspondientes, con su conformidad o no, para establecer el recurso de apelación si lo hubiese. (Evaluadores y profesores).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8 al 14 de febrero de 2022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0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Analizar los resultados obtenidos en las evaluaciones de profesores en cada Consejo de Dirección de la Facultad o de la Dirección en correspondencia con los resultados del trabajo.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15 al 28 de febrero de 2022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0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Hacer entrega mediante Plan de despachos, (que se adjunta) a la Dirección de Recursos Humanos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u w:val="thick"/>
                              </w:rPr>
                              <w:t xml:space="preserve">las evaluaciones de los profesores y la certificación de los resultados con las recomendaciones   correspondientes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u w:val="single"/>
                              </w:rPr>
                              <w:t>(Jefe evaluador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1 al 7 de marzo de 2022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0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Analizar los resultados de la Evaluación Profesoral en el Consejo de Dirección Universitario. 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consejo de direcció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35" w:leader="none"/>
                              </w:tabs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abril de 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MX"/>
        </w:rPr>
        <w:t xml:space="preserve">______________________________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b/>
          <w:sz w:val="24"/>
          <w:szCs w:val="24"/>
          <w:lang w:val="es-MX"/>
        </w:rPr>
        <w:t>Dr.C</w:t>
      </w:r>
      <w:r>
        <w:rPr>
          <w:rFonts w:cs="Arial" w:ascii="Arial" w:hAnsi="Arial"/>
          <w:sz w:val="24"/>
          <w:szCs w:val="24"/>
          <w:lang w:val="es-MX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Santiago Lajes Choy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ctor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sectPr>
      <w:headerReference w:type="default" r:id="rId2"/>
      <w:type w:val="nextPage"/>
      <w:pgSz w:orient="landscape" w:w="15840" w:h="12240"/>
      <w:pgMar w:left="567" w:right="567" w:gutter="0" w:header="709" w:top="170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TextBody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CRONOGRAMA DE ACTIVIDADES PARA REALIZAR EL PROCESO DE EVALUACION DE PROFESORES</w:t>
    </w:r>
  </w:p>
  <w:p>
    <w:pPr>
      <w:pStyle w:val="TextBody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AÑO 2022</w:t>
    </w:r>
  </w:p>
  <w:p>
    <w:pPr>
      <w:pStyle w:val="TextBody"/>
      <w:jc w:val="center"/>
      <w:rPr>
        <w:rFonts w:ascii="Arial" w:hAnsi="Arial" w:cs="Arial"/>
        <w:szCs w:val="24"/>
      </w:rPr>
    </w:pPr>
    <w:r>
      <w:rPr>
        <w:rFonts w:eastAsia="Arial" w:cs="Arial" w:ascii="Arial" w:hAnsi="Arial"/>
        <w:szCs w:val="24"/>
      </w:rPr>
      <w:t xml:space="preserve">  </w:t>
    </w:r>
    <w:r>
      <w:rPr>
        <w:rFonts w:cs="Arial" w:ascii="Arial" w:hAnsi="Arial"/>
        <w:szCs w:val="24"/>
      </w:rPr>
      <w:t>UNIVERSIDAD DE CAMAGÜEY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59:00Z</dcterms:created>
  <dc:creator>carlos</dc:creator>
  <dc:description/>
  <cp:keywords/>
  <dc:language>en-US</dc:language>
  <cp:lastModifiedBy>Recursos Laborales</cp:lastModifiedBy>
  <cp:lastPrinted>2022-01-04T11:57:00Z</cp:lastPrinted>
  <dcterms:modified xsi:type="dcterms:W3CDTF">2022-01-04T16:58:00Z</dcterms:modified>
  <cp:revision>26</cp:revision>
  <dc:subject/>
  <dc:title>ACTIVIDADES</dc:title>
</cp:coreProperties>
</file>