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20"/>
        <w:gridCol w:w="4498"/>
        <w:gridCol w:w="1337"/>
      </w:tblGrid>
      <w:tr>
        <w:trPr>
          <w:trHeight w:val="69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ON SUPERIOR </w:t>
            </w:r>
          </w:p>
          <w:p>
            <w:pPr>
              <w:pStyle w:val="Normal"/>
              <w:jc w:val="both"/>
              <w:rPr/>
            </w:pPr>
            <w:r>
              <w:rPr/>
              <w:t>DIRECCION DE RECURSOS HUMAN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UNIVERSIDAD DE CAMAGUEY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CERTIFICADO DE EVALUACION DEL PROFES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ja 1</w:t>
            </w:r>
          </w:p>
        </w:tc>
      </w:tr>
      <w:tr>
        <w:trPr>
          <w:trHeight w:val="276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CENTRO:                                            </w:t>
            </w:r>
            <w:r>
              <w:rPr>
                <w:bCs w:val="false"/>
                <w:sz w:val="28"/>
                <w:szCs w:val="28"/>
              </w:rPr>
              <w:t>Universidad de Camagüey</w:t>
            </w:r>
          </w:p>
        </w:tc>
      </w:tr>
      <w:tr>
        <w:trPr>
          <w:trHeight w:val="695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EPARTAMENTO:     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ACULTAD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BRE Y APELLIDOS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TEGORIA DOC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ERIODO QUE SE EVALU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SDE: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enero 201    </w:t>
            </w:r>
            <w:r>
              <w:rPr>
                <w:b/>
                <w:bCs/>
                <w:sz w:val="22"/>
                <w:szCs w:val="22"/>
              </w:rPr>
              <w:t>HAST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</w:rPr>
              <w:t>diciembre 201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/>
              <w:t>TIPO DE CONTRATO:         ____  INDETERMINADO            _____ DETERMINADO</w:t>
            </w:r>
          </w:p>
        </w:tc>
      </w:tr>
      <w:tr>
        <w:trPr>
          <w:trHeight w:val="346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 DEL CERTIFICAD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artir de aquí y utilizando las hojas necesarias, desarrollar los objetivos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32715</wp:posOffset>
                </wp:positionV>
                <wp:extent cx="7275195" cy="652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2.85pt;height:514pt;mso-wrap-distance-left:9.05pt;mso-wrap-distance-right:9.05pt;mso-wrap-distance-top:0pt;mso-wrap-distance-bottom:0pt;margin-top:10.4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770"/>
        <w:gridCol w:w="2813"/>
        <w:gridCol w:w="50"/>
        <w:gridCol w:w="689"/>
        <w:gridCol w:w="850"/>
        <w:gridCol w:w="142"/>
        <w:gridCol w:w="709"/>
        <w:gridCol w:w="850"/>
        <w:gridCol w:w="1134"/>
      </w:tblGrid>
      <w:tr>
        <w:trPr>
          <w:trHeight w:val="1874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NCLUSIONES Y/O RECOMEND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E LA EVALUAC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) Trabajo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ocente educativo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egrado</w:t>
            </w:r>
            <w:r>
              <w:rPr>
                <w:rFonts w:cs="Arial" w:ascii="Arial" w:hAnsi="Arial"/>
                <w:color w:val="000000"/>
                <w:spacing w:val="4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s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) trabajo político ide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) trabajo metod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) trabajo de investigación e innov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) super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) extensión universi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OS DE NO EVALUAC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 Enfermedad        ______Licencia sin sueldo    _____Misión Internacionalista   ____Superació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 Asistencia Técnica al extranjero  _____ Colaboración con Organismos Estatales  _____ Otros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aluación Gener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Excel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Bi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Regul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Mal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 Analizar para proceder a la ratificación o revocación  de la categoría doc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Dar por terminada la relación labor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softHyphen/>
              <w:t>__ Dar por terminado el contrato o convenio (para profesores a tiempo parcial)</w:t>
            </w:r>
          </w:p>
        </w:tc>
      </w:tr>
      <w:tr>
        <w:trPr>
          <w:trHeight w:val="283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DOR</w:t>
            </w:r>
          </w:p>
        </w:tc>
      </w:tr>
      <w:tr>
        <w:trPr>
          <w:trHeight w:val="342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ombre y Apellid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469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ÓN DEL EVALUADO</w:t>
            </w:r>
          </w:p>
        </w:tc>
      </w:tr>
      <w:tr>
        <w:trPr>
          <w:trHeight w:val="469" w:hRule="atLeast"/>
          <w:cantSplit w:val="true"/>
        </w:trPr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4"/>
                <w:szCs w:val="24"/>
              </w:rPr>
              <w:t xml:space="preserve">   Confor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Discrepa y ape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Discrepa y no apela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Evaluado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0:00Z</dcterms:created>
  <dc:creator>Cultura Física</dc:creator>
  <dc:description/>
  <cp:keywords/>
  <dc:language>en-US</dc:language>
  <cp:lastModifiedBy>Pr</cp:lastModifiedBy>
  <dcterms:modified xsi:type="dcterms:W3CDTF">2020-12-24T16:57:00Z</dcterms:modified>
  <cp:revision>27</cp:revision>
  <dc:subject/>
  <dc:title>MINISTERIO DE EDUCACION SUPERIOR DIRECCION DE RECURSOS HUMANOS</dc:title>
</cp:coreProperties>
</file>