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es-ES"/>
        </w:rPr>
        <w:t>Fundación Nicolás Guillén y Facultad de Artes y Letras de la Universidad de La Haban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«[…] yo no te digo eso, sino todo lo contrario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es-ES"/>
        </w:rPr>
        <w:t>Concurso de ensay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es-ES"/>
        </w:rPr>
        <w:t>Aniversario 120 del natalicio de Nicolás Guillén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n el propósito de estimular los estudios sobre la obra de Nicolás Guillén y con vistas a la celebración por los 120 años del natalicio del poeta camagüeyano y los 50 que el próximo 2022 cumplirán los poemario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La rueda dentad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El diario que a diari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la Fundación Nicolás Guillén convoca a estudiantes universitarios de todo el país a participar en el concurso de ensayo que se regirá por las siguientes bases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drán concursar todos los estudiantes universitarios del país, sean o no de carreras de Humanidade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concursará con un ensayo inédito centrado en el pensamiento o la obra de Nicolás Guillén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textos tendrán una extensión máxima de quince cuartillas y se presentarán vía correo electrónico a la dirección: fundacionng@uneac.co.cu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trabajos se recibirán desde la publicación oficial de esta convocatoria hasta el 31 de mayo de 2022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jurado estará integrado por miembros de la Fundación Nicolás Guillén y profesores de la Facultad de Artes y Letras de La Universidad de La Habana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concederán tres premios consistentes en la participación como ponentes invitados –incluyend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gastos de movilidad y estancia– en el XIII Coloquio y Festival Nicolás Guillén, que tendrá lugar entre el 7 y 10 de julio de 2022 en la ciudad de Camagüe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presentación al concurso supone la aceptación de estas bas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183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3035" cy="10059035"/>
          <wp:effectExtent l="0" t="0" r="0" b="0"/>
          <wp:wrapNone/>
          <wp:docPr id="1" name="Fondo pág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ndo pági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05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0225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3035" cy="10059035"/>
          <wp:effectExtent l="0" t="0" r="0" b="0"/>
          <wp:wrapNone/>
          <wp:docPr id="3" name="Fondo pág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ndo pági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05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71185" cy="5568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s-US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>
      <w:rFonts w:ascii="Calibri" w:hAnsi="Calibri" w:eastAsia="Calibri" w:cs="Times New Roman"/>
      <w:lang w:val="es-US" w:bidi="ar-SA"/>
    </w:rPr>
  </w:style>
  <w:style w:type="character" w:styleId="EncabezadoCar">
    <w:name w:val="Encabezado Car"/>
    <w:qFormat/>
    <w:rPr>
      <w:rFonts w:ascii="Calibri" w:hAnsi="Calibri" w:eastAsia="Calibri" w:cs="Times New Roman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 w:bidi="ar-SA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 w:bidi="ar-SA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s-US" w:bidi="ar-S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s-U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s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0:00Z</dcterms:created>
  <dc:creator>Eviel Ramos</dc:creator>
  <dc:description/>
  <cp:keywords/>
  <dc:language>en-US</dc:language>
  <cp:lastModifiedBy>Alexei Napoles Gonzalez</cp:lastModifiedBy>
  <cp:lastPrinted>2021-02-09T12:23:00Z</cp:lastPrinted>
  <dcterms:modified xsi:type="dcterms:W3CDTF">2022-03-22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486dbc051495cb9732377c13ee88f</vt:lpwstr>
  </property>
</Properties>
</file>