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2"/>
        <w:gridCol w:w="567"/>
        <w:gridCol w:w="4961"/>
      </w:tblGrid>
      <w:tr>
        <w:trPr>
          <w:trHeight w:val="4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31775</wp:posOffset>
                  </wp:positionH>
                  <wp:positionV relativeFrom="margin">
                    <wp:posOffset>116205</wp:posOffset>
                  </wp:positionV>
                  <wp:extent cx="786765" cy="906145"/>
                  <wp:effectExtent l="0" t="0" r="0" b="0"/>
                  <wp:wrapTight wrapText="bothSides">
                    <wp:wrapPolygon edited="0">
                      <wp:start x="8500" y="0"/>
                      <wp:lineTo x="6430" y="554"/>
                      <wp:lineTo x="2755" y="2417"/>
                      <wp:lineTo x="2066" y="3906"/>
                      <wp:lineTo x="456" y="5957"/>
                      <wp:lineTo x="-226" y="8934"/>
                      <wp:lineTo x="-226" y="11915"/>
                      <wp:lineTo x="226" y="14893"/>
                      <wp:lineTo x="2066" y="17873"/>
                      <wp:lineTo x="6200" y="20851"/>
                      <wp:lineTo x="8500" y="21410"/>
                      <wp:lineTo x="8960" y="21410"/>
                      <wp:lineTo x="12405" y="21410"/>
                      <wp:lineTo x="12635" y="21410"/>
                      <wp:lineTo x="15164" y="20851"/>
                      <wp:lineTo x="19299" y="17873"/>
                      <wp:lineTo x="20907" y="14893"/>
                      <wp:lineTo x="21600" y="11915"/>
                      <wp:lineTo x="21600" y="8934"/>
                      <wp:lineTo x="20677" y="5957"/>
                      <wp:lineTo x="18840" y="2417"/>
                      <wp:lineTo x="14473" y="369"/>
                      <wp:lineTo x="12635" y="0"/>
                      <wp:lineTo x="85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VOCATORIA PARA PROYECTOS INSTITUCIONALES DE i+D+I 2023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ínea Científica Universitaria de Desarrollo económico y social</w:t>
            </w:r>
          </w:p>
        </w:tc>
      </w:tr>
      <w:tr>
        <w:trPr>
          <w:trHeight w:val="5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íder de la Línea: Dr. C. Néstor Loredo Carballo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-mail: nestor.loredo@reduc.edu.cu</w:t>
            </w:r>
          </w:p>
        </w:tc>
      </w:tr>
      <w:tr>
        <w:trPr>
          <w:trHeight w:val="94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ta UC: Contribuir al desarrollo económico y social de la provincia, con resultados que impacten, de manera sostenible, en la calidad de vida de la población, el desarrollo local y  el sistema empresarial</w:t>
            </w:r>
          </w:p>
        </w:tc>
      </w:tr>
      <w:tr>
        <w:trPr>
          <w:trHeight w:val="57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Período de ejecución del proyecto: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3 años máxim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lazo de la convocatoria: 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1º de abril del 2022 </w:t>
            </w:r>
          </w:p>
        </w:tc>
      </w:tr>
      <w:tr>
        <w:trPr>
          <w:trHeight w:val="17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rgumentación: </w:t>
            </w:r>
          </w:p>
          <w:p>
            <w:pPr>
              <w:pStyle w:val="Normal"/>
              <w:autoSpaceDE w:val="false"/>
              <w:spacing w:lineRule="auto" w:line="276" w:before="120" w:after="0"/>
              <w:ind w:right="175" w:hanging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_tradnl" w:eastAsia="es-ES_tradnl"/>
              </w:rPr>
            </w:pPr>
            <w:r>
              <w:rPr>
                <w:rFonts w:cs="HelveticaNeueLTStd-Cn" w:ascii="Arial Narrow" w:hAnsi="Arial Narrow"/>
                <w:sz w:val="24"/>
                <w:szCs w:val="24"/>
                <w:lang w:eastAsia="es-ES"/>
              </w:rPr>
              <w:t>Durante los últimos años la Universidad de Camagüey ha incrementado su aporte al alcance de transformaciones cualitativas en el actuar de la provincia y territorios aledaños mediante proyectos de investigaciones asociados socioeconómicas vinculadas a la gestión empresarial, la administración pública, la práctica del derecho, los estudios sociales e históricos. Se requiere, en el contexto de los cambios ocurridos en la economía del país, continuar esta contribución.</w:t>
            </w:r>
          </w:p>
        </w:tc>
      </w:tr>
      <w:tr>
        <w:trPr>
          <w:trHeight w:val="98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bjetivo general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sarrollar proyectos de investigación que contribuyan al desarrollo sostenible, económico y social de la provincia</w:t>
            </w:r>
          </w:p>
        </w:tc>
      </w:tr>
      <w:tr>
        <w:trPr>
          <w:trHeight w:val="29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Objetivos específicos o áreas fundamentales de desarrollo de los proyecto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20" w:after="0"/>
              <w:jc w:val="both"/>
              <w:rPr>
                <w:rFonts w:ascii="Arial Narrow" w:hAnsi="Arial Narrow" w:cs="Arial"/>
                <w:sz w:val="24"/>
                <w:szCs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_tradnl"/>
              </w:rPr>
              <w:t>Elaborar propuestas teóricas, metodológicas y prácticas para el ajuste de los mecanismos económicos de empresas y territorios en un contexto de cambios en la economía nacional y el desarrollo de nuevas formas de gestió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20" w:after="0"/>
              <w:jc w:val="both"/>
              <w:rPr>
                <w:rFonts w:ascii="Arial Narrow" w:hAnsi="Arial Narrow" w:cs="Arial"/>
                <w:sz w:val="24"/>
                <w:szCs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_tradnl"/>
              </w:rPr>
              <w:t>Estudiar el impacto social del proceso de reordenamiento, con la consiguiente elaboración de propuestas para su perfeccionamient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20" w:after="0"/>
              <w:jc w:val="both"/>
              <w:rPr>
                <w:rFonts w:ascii="Arial Narrow" w:hAnsi="Arial Narrow" w:cs="Arial"/>
                <w:sz w:val="24"/>
                <w:szCs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_tradnl"/>
              </w:rPr>
              <w:t>Aportar resultados científicos al Programa universitario de Ciencia, Investigación e Innovación Desarrollo local sostenible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Cantidad máxima de proyectos: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  <w:lang w:val="es-ES_tradn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esupuesto: deberá ser determinado por el equipo de proyecto con la asesoría del especialista en gestión económica del departamento de proyectos de la Universidad </w:t>
            </w:r>
          </w:p>
        </w:tc>
      </w:tr>
      <w:tr>
        <w:trPr>
          <w:trHeight w:val="12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a aclaratoria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s proyectos deben presentarse en el formato establecido según las indicaciones metodológicas de la Resolución 287/2019 del CITMA y disponible en el Departamento de Proyectos de esta universidad. El no cumplimiento de este apartado conlleva a la inmediata cancelación de la propuesta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19:00Z</dcterms:created>
  <dc:creator>Proyecto-UC</dc:creator>
  <dc:description/>
  <cp:keywords/>
  <dc:language>en-US</dc:language>
  <cp:lastModifiedBy>Emprendic</cp:lastModifiedBy>
  <cp:lastPrinted>2015-12-16T11:07:00Z</cp:lastPrinted>
  <dcterms:modified xsi:type="dcterms:W3CDTF">2022-02-22T14:00:00Z</dcterms:modified>
  <cp:revision>3</cp:revision>
  <dc:subject/>
  <dc:title/>
</cp:coreProperties>
</file>