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567"/>
        <w:gridCol w:w="4961"/>
      </w:tblGrid>
      <w:tr>
        <w:trPr>
          <w:trHeight w:val="4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31775</wp:posOffset>
                  </wp:positionH>
                  <wp:positionV relativeFrom="margin">
                    <wp:posOffset>116205</wp:posOffset>
                  </wp:positionV>
                  <wp:extent cx="786765" cy="906145"/>
                  <wp:effectExtent l="0" t="0" r="0" b="0"/>
                  <wp:wrapTight wrapText="bothSides">
                    <wp:wrapPolygon edited="0">
                      <wp:start x="8500" y="0"/>
                      <wp:lineTo x="6430" y="554"/>
                      <wp:lineTo x="2755" y="2417"/>
                      <wp:lineTo x="2066" y="3906"/>
                      <wp:lineTo x="456" y="5957"/>
                      <wp:lineTo x="-226" y="8934"/>
                      <wp:lineTo x="-226" y="11915"/>
                      <wp:lineTo x="226" y="14893"/>
                      <wp:lineTo x="2066" y="17873"/>
                      <wp:lineTo x="6200" y="20851"/>
                      <wp:lineTo x="8500" y="21410"/>
                      <wp:lineTo x="8960" y="21410"/>
                      <wp:lineTo x="12405" y="21410"/>
                      <wp:lineTo x="12635" y="21410"/>
                      <wp:lineTo x="15164" y="20851"/>
                      <wp:lineTo x="19299" y="17873"/>
                      <wp:lineTo x="20907" y="14893"/>
                      <wp:lineTo x="21600" y="11915"/>
                      <wp:lineTo x="21600" y="8934"/>
                      <wp:lineTo x="20677" y="5957"/>
                      <wp:lineTo x="18840" y="2417"/>
                      <wp:lineTo x="14473" y="369"/>
                      <wp:lineTo x="12635" y="0"/>
                      <wp:lineTo x="8500" y="0"/>
                    </wp:wrapPolygon>
                  </wp:wrapTight>
                  <wp:docPr id="1" name="logo UC nue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C nue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 para Proyectos i+D+I 2023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 Científica Universitaria: Elevación de la calidad del proceso de formación del profesional. Campo: Educación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der de la Línea: Dr. C. Jorge García Bat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 jorge.garcia@reduc.edu.cu</w:t>
            </w:r>
          </w:p>
        </w:tc>
      </w:tr>
      <w:tr>
        <w:trPr>
          <w:trHeight w:val="1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Meta UC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>
          <w:trHeight w:val="57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eríodo de ejecución del proye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 años máxim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zo de la convocatori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de febrero del 2022 HASTA </w:t>
            </w:r>
            <w:r>
              <w:rPr>
                <w:rFonts w:cs="Arial" w:ascii="Arial" w:hAnsi="Arial"/>
                <w:sz w:val="24"/>
                <w:szCs w:val="24"/>
                <w:highlight w:val="red"/>
              </w:rPr>
              <w:t>1</w:t>
            </w:r>
            <w:r>
              <w:rPr>
                <w:rFonts w:cs="Arial" w:ascii="Arial" w:hAnsi="Arial"/>
                <w:sz w:val="24"/>
                <w:szCs w:val="24"/>
                <w:highlight w:val="red"/>
                <w:vertAlign w:val="superscript"/>
              </w:rPr>
              <w:t>ro</w:t>
            </w:r>
            <w:r>
              <w:rPr>
                <w:rFonts w:cs="Arial" w:ascii="Arial" w:hAnsi="Arial"/>
                <w:sz w:val="24"/>
                <w:szCs w:val="24"/>
                <w:highlight w:val="red"/>
              </w:rPr>
              <w:t xml:space="preserve"> de abril</w:t>
            </w:r>
            <w:r>
              <w:rPr>
                <w:rFonts w:cs="Arial" w:ascii="Arial" w:hAnsi="Arial"/>
                <w:sz w:val="24"/>
                <w:szCs w:val="24"/>
              </w:rPr>
              <w:t xml:space="preserve"> del 2022</w:t>
            </w:r>
          </w:p>
        </w:tc>
      </w:tr>
      <w:tr>
        <w:trPr>
          <w:trHeight w:val="17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Fumentación: </w:t>
            </w:r>
          </w:p>
          <w:p>
            <w:pPr>
              <w:pStyle w:val="Prrafodelista"/>
              <w:tabs>
                <w:tab w:val="clear" w:pos="708"/>
                <w:tab w:val="left" w:pos="9900" w:leader="none"/>
              </w:tabs>
              <w:spacing w:lineRule="auto" w:line="240" w:before="0" w:after="120"/>
              <w:ind w:left="0" w:right="-11" w:hanging="0"/>
              <w:contextualSpacing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cs="Arial" w:ascii="Arial" w:hAnsi="Arial"/>
              </w:rPr>
              <w:t>El Plan Nacional de Desarrollo económico y social hasta 2030 - PNDES 2030 en sus ejes estratégicos: potencial humano, ciencia, tecnología e innovación, de recursos naturales y medio ambiente y de desarrollo humano, equidad y justicia social, expresan la necesidad de no descuidar las ciencias básicas, como garantía del desarrollo científico del país, de garantizar un incremento de la eficiencia y calidad en el proceso de formación, de incrementar la educación, conciencia y cultura ambiental de los ciudadanos, de fortalecer el estudio de la historia de Cuba, de promover y reafirmar la adopción y formación de valores, prácticas y actitudes que distinguen a nuestra sociedad, lo que se sintetiza en la necesidad de elevar la calidad y el rigor del sistema de enseñanza general y la educación superior, lo que unido al objetivo No. 4 de la Agenda 2030 de la UNESCO donde se expone la necesidad de garantizar una educación inclusiva, equitativa y de calidad y promover oportunidades de aprendizaje durante toda la vida para todos, justifican y fundamentan la pertinencia y actualidad proyectos de investigación en esta área del conocimiento.</w:t>
            </w:r>
          </w:p>
        </w:tc>
      </w:tr>
      <w:tr>
        <w:trPr>
          <w:trHeight w:val="8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r investigaciones en los campos inter y multidisciplinarios de la educación, en función de la generación de nuevos conocimientos y de la innovación educativa.</w:t>
            </w:r>
          </w:p>
        </w:tc>
      </w:tr>
      <w:tr>
        <w:trPr>
          <w:trHeight w:val="29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jetivos específicos o áreas fundamentales de desarrollo de los proyect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Desarrollar nuevos modelos, concepciones, métodos, estrategias y programas que eleven la calidad del proceso formativo en los diferentes niveles del sistema nacional de educació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Dar soluciones de carácter esencial y trascendente a la formación para una vida sana, el desarrollo personal, científico-técnico, humanista y en valores de los sujetos del proceso educativ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conocimientos novedosos y pertinentes con la teórica y la práctica de las didácticas particulares de las ciencias sociales con efasis en la Historia de Cuba, las ciencias naturales y exactas y el empleo de las TIC y la inteligencia artificial como soporte a los procesos educacional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conocimientos novedosos y pertinentes con la teórica y la práctica del desarrollo del modo de actuación y la gestión académica.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antidad máxima de proyectos: 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highlight w:val="yellow"/>
              </w:rPr>
              <w:t>Presupuesto: $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aclarato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yectos propuestos deben potencia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portes el desarrollo institucional en Ciencias de la Educación, la producción científica de manera integral mediante Trabajos de diplomas, tesis de Maestrías, Tesis de Doctorado, publicaciones científicas y premios y reconocimien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otenciaran los proyectos que propongan soluciones integradoras que impliquen diferentes niveles educativ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s proyectos deben presentarse en el formato establecido según las indicaciones metodológicas de la Resolución 287/2019 del CITMA y disponible en el Departamento de Proyectos de esta universidad. El no cumplimiento de este apartado conlleva a la inmediata cancelación de la propue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Departamento de Proyectos se realiza el servicio de asesoría para la conformación del proyec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El presupuesto del proyecto deberá ser determinado por el equipo de proyecto con la asesoría del especialista en   gestión económica del departamento de proyectos de la Univers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ntidad de proyectos a ser aprobados estará en correspondencia con la capacidad de financiamiento con que cuente la Universidad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iempre previendo su planificación en el presupuesto para el próximo añ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PERFILES DE LOS PROYECTOS SERÁN ENVIADOS PARA SU APROBACIÓN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C Jorge García Batán, Líder de Línea Educ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ge.garcia@reduc.edu.c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C Fernando Bacardí So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rnando.bacardi@reduc.edu.cu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6:00Z</dcterms:created>
  <dc:creator>Proyecto-UC</dc:creator>
  <dc:description/>
  <cp:keywords/>
  <dc:language>en-US</dc:language>
  <cp:lastModifiedBy>Dr. Héctor Sánchez vargas</cp:lastModifiedBy>
  <cp:lastPrinted>2015-12-16T11:07:00Z</cp:lastPrinted>
  <dcterms:modified xsi:type="dcterms:W3CDTF">2022-02-25T12:19:00Z</dcterms:modified>
  <cp:revision>4</cp:revision>
  <dc:subject/>
  <dc:title/>
</cp:coreProperties>
</file>