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567"/>
        <w:gridCol w:w="4961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116205</wp:posOffset>
                  </wp:positionV>
                  <wp:extent cx="786765" cy="906145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TORIA para Proyectos I+D+i 2023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nea Científica Universitaria de Ciencias Básicas y Naturales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der de la Línea: </w:t>
            </w:r>
            <w:r>
              <w:rPr>
                <w:rFonts w:cs="Arial" w:ascii="Arial" w:hAnsi="Arial"/>
              </w:rPr>
              <w:t>Dr. C. Enrique Molina Pé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nrique.molina@reduc.edu.cu</w:t>
              </w:r>
            </w:hyperlink>
            <w:r>
              <w:rPr>
                <w:rFonts w:cs="Arial" w:ascii="Arial" w:hAnsi="Arial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emolina9206@gmail.com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ta UC: </w:t>
            </w:r>
            <w:r>
              <w:rPr>
                <w:rFonts w:cs="Arial" w:ascii="Arial" w:hAnsi="Arial"/>
              </w:rPr>
              <w:t>Contribuir al desarrollo de las Ciencias Básicas y Naturales.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años máxim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la convocator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de febrero al </w:t>
            </w:r>
            <w:r>
              <w:rPr>
                <w:rFonts w:cs="Arial" w:ascii="Arial" w:hAnsi="Arial"/>
                <w:highlight w:val="red"/>
              </w:rPr>
              <w:t>1</w:t>
            </w:r>
            <w:r>
              <w:rPr>
                <w:rFonts w:cs="Arial" w:ascii="Arial" w:hAnsi="Arial"/>
                <w:highlight w:val="red"/>
                <w:vertAlign w:val="superscript"/>
              </w:rPr>
              <w:t>ro</w:t>
            </w:r>
            <w:r>
              <w:rPr>
                <w:rFonts w:cs="Arial" w:ascii="Arial" w:hAnsi="Arial"/>
                <w:highlight w:val="red"/>
              </w:rPr>
              <w:t xml:space="preserve"> de abril</w:t>
            </w:r>
            <w:r>
              <w:rPr>
                <w:rFonts w:cs="Arial" w:ascii="Arial" w:hAnsi="Arial"/>
              </w:rPr>
              <w:t xml:space="preserve"> del 2022</w:t>
            </w:r>
          </w:p>
        </w:tc>
      </w:tr>
      <w:tr>
        <w:trPr>
          <w:trHeight w:val="17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ación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HelveticaNeueLTStd-Cn" w:cs="HelveticaNeueLTStd-Cn" w:ascii="HelveticaNeueLTStd-Cn" w:hAnsi="HelveticaNeueLTStd-Cn"/>
                <w:lang w:eastAsia="es-ES"/>
              </w:rPr>
              <w:t xml:space="preserve"> </w:t>
            </w:r>
            <w:r>
              <w:rPr>
                <w:rFonts w:cs="HelveticaNeueLTStd-Cn" w:ascii="HelveticaNeueLTStd-Cn" w:hAnsi="HelveticaNeueLTStd-Cn"/>
                <w:lang w:eastAsia="es-ES"/>
              </w:rPr>
              <w:t xml:space="preserve">La UNESCO ha designado el 2022 como el año de las Ciencias Básicas y nuestro país elabora nuevas estrategias para potenciar la enseñanza de las ciencias naturales y exacta. </w:t>
            </w:r>
            <w:r>
              <w:rPr>
                <w:rFonts w:cs="Arial" w:ascii="Arial" w:hAnsi="Arial"/>
              </w:rPr>
              <w:t xml:space="preserve">El desarrollo sostenible de un país viene determinado por la capacidad de su potencial humano para comprender los permanentes y actuales desafíos en todos los ámbitos de la vida. El desarrollo de nuevas teorías y conocimientos es la única forma de asimilar y contribuir a enfrentar los retos tecnológicos y científicos en un mundo en constante evolución y cambio, altamente interconectado. Las actividades científicas que se desarrollan en este campo incluyen esencialmente la producción de nuevos conocimientos científicos, de los que muchos se han convertido y se deben convertir en resultados aplicables en la práctica social. Las Ciencias Básicas y Naturales son actualmente una carta de presentación de Cuba y de la ciencia cubana en el escenario mundial, representando el 40 % de las publicaciones científicas de autores cubanos que registra mundialmente el </w:t>
            </w:r>
            <w:r>
              <w:rPr>
                <w:rFonts w:cs="Arial" w:ascii="Arial" w:hAnsi="Arial"/>
                <w:i/>
              </w:rPr>
              <w:t>Science Citation Index</w:t>
            </w:r>
            <w:r>
              <w:rPr>
                <w:rFonts w:cs="Arial" w:ascii="Arial" w:hAnsi="Arial"/>
              </w:rPr>
              <w:t>. De esta forma proporcionan credibilidad y prestigio a toda la producción de ciencia - tecnología - innovación de nuestro país.</w:t>
            </w:r>
          </w:p>
        </w:tc>
      </w:tr>
      <w:tr>
        <w:trPr>
          <w:trHeight w:val="10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enciar investigaciones multidisciplinarias y lograr iniciativas creadoras y sostenibles en las Ciencias Básicas, Naturales Exactas y sus campos inter y multidisciplinarios, en función de la generación de nuevos conocimientos y de la innovación tecnológica en el territorio y el país.</w:t>
            </w:r>
          </w:p>
        </w:tc>
      </w:tr>
      <w:tr>
        <w:trPr>
          <w:trHeight w:val="29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jetivos específicos o áreas fundamentales de desarrollo de los proyect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ar nuevos conocimientos, algoritmos, modelos, métodos, lenguajes y tecnologías para el almacenamiento, procesamiento, actualización e interpretación de la información y el conocimiento, que faciliten las aplicaciones en las diferentes ramas de la ciencia, la tecnología y la educación.</w:t>
            </w:r>
          </w:p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strategias, métodos y técnicas de análisis, así como realizar predicciones, mediciones y evaluaciones precisas de propiedades físico-químicas y biológicas, encaminado a la I+D+i que impacten en ejes y sectores estratégicos, con</w:t>
            </w:r>
            <w:r>
              <w:rPr>
                <w:rFonts w:cs="Arial" w:ascii="Arial" w:hAnsi="Arial"/>
                <w:lang w:eastAsia="en-CA"/>
              </w:rPr>
              <w:t xml:space="preserve"> resultados aplicables en la práctica soci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r al desarrollo de nuevos materiales y productos de alto valor agregado, basado en el nuevo conocimiento, que garanticen el desarrollo sostenible de nuestra sociedad y aporte a la sustitución de importaciones potenciando las exportaciones.</w:t>
            </w:r>
          </w:p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mover el uso de infraestructuras disponibles necesarias para investigaciones científicas en cualquier campo vinculado a la LCU, estableciendo alianzas estratégicas (tecnológicas) que faciliten la cooperación y transferencia de conocimientos entre especialistas e instituciones.</w:t>
            </w:r>
          </w:p>
          <w:p>
            <w:pPr>
              <w:pStyle w:val="Textoindependiente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 el número de nuevos investigadores de alta calificación para la CTI, mediante la formación doctoral de científicos jóvenes que den respuesta a necesidades de la sociedad cubana.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ntidad máxima de proyectos: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Presupuesto: $ 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aclaratoria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- Los proyectos deben presentarse en el formato establecido. </w:t>
            </w:r>
            <w:r>
              <w:rPr>
                <w:rFonts w:cs="Arial" w:ascii="Arial" w:hAnsi="Arial"/>
                <w:i/>
                <w:sz w:val="20"/>
              </w:rPr>
              <w:t>El no cumplimiento de este apartado conlleva a la inmediata cancelación de la propuest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- La presentación de los proyectos responderá al plazo establecido en esta convocatoria, recogido en el Programa de la línea. </w:t>
            </w:r>
            <w:r>
              <w:rPr>
                <w:rFonts w:cs="Arial" w:ascii="Arial" w:hAnsi="Arial"/>
                <w:i/>
                <w:sz w:val="20"/>
              </w:rPr>
              <w:t>La presentación fuera de los plazos se analizará como posible proyecto eventual siempre y cuando su impacto sea excepcional para ser asumido con recursos propios, o cuando medie un financiamiento por medio de contrato (se concilian previamente con el Departamento de Proyectos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3.- En el Departamento de Proyectos se realiza el servicio de asesoría para la conformación del proyecto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.- La cantidad de proyectos a ser aprobados estará en correspondencia con la capacidad de autofinanciamiento del proyecto (</w:t>
            </w:r>
            <w:r>
              <w:rPr>
                <w:rFonts w:cs="Arial" w:ascii="Arial" w:hAnsi="Arial"/>
                <w:i/>
                <w:sz w:val="20"/>
              </w:rPr>
              <w:t>a través de contrato con el cliente</w:t>
            </w:r>
            <w:r>
              <w:rPr>
                <w:rFonts w:cs="Arial" w:ascii="Arial" w:hAnsi="Arial"/>
                <w:sz w:val="20"/>
              </w:rPr>
              <w:t>) y/o de la capacidad de financiamiento con recursos propios, s</w:t>
            </w:r>
            <w:r>
              <w:rPr>
                <w:rFonts w:cs="Arial" w:ascii="Arial" w:hAnsi="Arial"/>
                <w:i/>
                <w:sz w:val="20"/>
              </w:rPr>
              <w:t>iempre previendo su planificación en el anteproyecto de presupuesto y el plan de la economía para el próximo añ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rique.molina@reduc.edu.cu" TargetMode="External"/><Relationship Id="rId4" Type="http://schemas.openxmlformats.org/officeDocument/2006/relationships/hyperlink" Target="mailto:emolina920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6:00Z</dcterms:created>
  <dc:creator>Proyecto-UC</dc:creator>
  <dc:description/>
  <cp:keywords/>
  <dc:language>en-US</dc:language>
  <cp:lastModifiedBy>Dr. Héctor Sánchez vargas</cp:lastModifiedBy>
  <cp:lastPrinted>2015-12-16T11:07:00Z</cp:lastPrinted>
  <dcterms:modified xsi:type="dcterms:W3CDTF">2022-02-25T12:26:00Z</dcterms:modified>
  <cp:revision>12</cp:revision>
  <dc:subject/>
  <dc:title/>
</cp:coreProperties>
</file>