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567"/>
        <w:gridCol w:w="4961"/>
      </w:tblGrid>
      <w:tr>
        <w:trPr>
          <w:trHeight w:val="4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31775</wp:posOffset>
                  </wp:positionH>
                  <wp:positionV relativeFrom="margin">
                    <wp:posOffset>116205</wp:posOffset>
                  </wp:positionV>
                  <wp:extent cx="786765" cy="906145"/>
                  <wp:effectExtent l="0" t="0" r="0" b="0"/>
                  <wp:wrapTight wrapText="bothSides">
                    <wp:wrapPolygon edited="0">
                      <wp:start x="8500" y="0"/>
                      <wp:lineTo x="6430" y="554"/>
                      <wp:lineTo x="2755" y="2417"/>
                      <wp:lineTo x="2066" y="3906"/>
                      <wp:lineTo x="456" y="5957"/>
                      <wp:lineTo x="-226" y="8934"/>
                      <wp:lineTo x="-226" y="11915"/>
                      <wp:lineTo x="226" y="14893"/>
                      <wp:lineTo x="2066" y="17873"/>
                      <wp:lineTo x="6200" y="20851"/>
                      <wp:lineTo x="8500" y="21410"/>
                      <wp:lineTo x="8960" y="21410"/>
                      <wp:lineTo x="12405" y="21410"/>
                      <wp:lineTo x="12635" y="21410"/>
                      <wp:lineTo x="15164" y="20851"/>
                      <wp:lineTo x="19299" y="17873"/>
                      <wp:lineTo x="20907" y="14893"/>
                      <wp:lineTo x="21600" y="11915"/>
                      <wp:lineTo x="21600" y="8934"/>
                      <wp:lineTo x="20677" y="5957"/>
                      <wp:lineTo x="18840" y="2417"/>
                      <wp:lineTo x="14473" y="369"/>
                      <wp:lineTo x="12635" y="0"/>
                      <wp:lineTo x="85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CONVOCATORIA para Proyectos I+D+I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ínea Científica Universitaria de Medio Ambiente.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der de la Línea: </w:t>
            </w:r>
            <w:r>
              <w:rPr>
                <w:rFonts w:cs="Arial" w:ascii="Arial" w:hAnsi="Arial"/>
              </w:rPr>
              <w:t>Isidro E. Méndez Sa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sidro.mendez@reduc.edu.c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eta UC: </w:t>
            </w:r>
          </w:p>
        </w:tc>
      </w:tr>
      <w:tr>
        <w:trPr>
          <w:trHeight w:val="5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ríodo de ejecución del proyec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 años como máxim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zo de la convocatori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de abril del 2022</w:t>
            </w:r>
          </w:p>
        </w:tc>
      </w:tr>
      <w:tr>
        <w:trPr>
          <w:trHeight w:val="17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gumentación: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;Times New Roman" w:cs="Arial"/>
                <w:lang w:val="es-ES_tradnl" w:eastAsia="es-ES_tradn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0705</wp:posOffset>
                  </wp:positionH>
                  <wp:positionV relativeFrom="paragraph">
                    <wp:posOffset>744220</wp:posOffset>
                  </wp:positionV>
                  <wp:extent cx="748665" cy="748665"/>
                  <wp:effectExtent l="0" t="0" r="0" b="0"/>
                  <wp:wrapTight wrapText="bothSides">
                    <wp:wrapPolygon edited="0">
                      <wp:start x="-148" y="0"/>
                      <wp:lineTo x="-148" y="21452"/>
                      <wp:lineTo x="21600" y="21452"/>
                      <wp:lineTo x="21600" y="0"/>
                      <wp:lineTo x="-14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Arial" w:ascii="Arial" w:hAnsi="Arial"/>
                <w:lang w:val="es-ES_tradnl" w:eastAsia="es-ES_tradnl"/>
              </w:rPr>
              <w:t xml:space="preserve">La conservación y manejo sostenible del medio ambiente constituye una prioridad para la humanidad en la época contemporánea y en especial para la política económica y social del Estado cubano, según aparece  reflejado en los lineamientos 133 y 138 aprobados en el VI Congreso del Partido Comunista de Cuba.  La complejidad de medio ambiente como sistema exige que ello tenga respuestas desde la actividad de I+D+I. 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1315" w:hanging="0"/>
              <w:jc w:val="both"/>
              <w:rPr>
                <w:rFonts w:ascii="Arial" w:hAnsi="Arial" w:eastAsia="Times New Roman;Times New Roman" w:cs="Arial"/>
                <w:lang w:val="es-ES_tradnl" w:eastAsia="es-ES_tradnl"/>
              </w:rPr>
            </w:pPr>
            <w:r>
              <w:rPr>
                <w:rFonts w:eastAsia="Times New Roman;Times New Roman" w:cs="Arial" w:ascii="Arial" w:hAnsi="Arial"/>
                <w:lang w:val="es-ES_tradnl" w:eastAsia="es-ES_tradnl"/>
              </w:rPr>
              <w:t xml:space="preserve">Todo ello responde al objetivo de desarrollo sostenible No. 15, de la Agenda 2030 de la Organización de Naciones Unidas: </w:t>
            </w:r>
            <w:r>
              <w:rPr>
                <w:rFonts w:cs="HelveticaNeueLTStd-Cn" w:ascii="HelveticaNeueLTStd-Cn" w:hAnsi="HelveticaNeueLTStd-Cn"/>
                <w:i/>
                <w:lang w:eastAsia="es-ES"/>
              </w:rPr>
              <w:t>Promover el uso sostenible de los ecosistemas terrestres, luchar contra la desertificación, detener e invertir la degradación de las tierras y frenar la pérdida de la diversidad biológica</w:t>
            </w:r>
            <w:r>
              <w:rPr>
                <w:rFonts w:cs="HelveticaNeueLTStd-Cn" w:ascii="HelveticaNeueLTStd-Cn" w:hAnsi="HelveticaNeueLTStd-Cn"/>
                <w:lang w:eastAsia="es-ES"/>
              </w:rPr>
              <w:t xml:space="preserve">. 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r al perfeccionamiento de la gestión ambiental, a partir de la búsqueda de soluciones integrales novedosas que armonicen el desarrollo y la conservación del medio ambiente e impacten en la socialización y visibilidad de los resultados científicos. </w:t>
            </w:r>
          </w:p>
        </w:tc>
      </w:tr>
      <w:tr>
        <w:trPr>
          <w:trHeight w:val="29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jetivos específicos o áreas fundamentales de desarrollo de los proyect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0"/>
              <w:ind w:left="180" w:hanging="180"/>
              <w:jc w:val="both"/>
              <w:rPr/>
            </w:pPr>
            <w:r>
              <w:rPr>
                <w:rFonts w:eastAsia="Times New Roman;Times New Roman" w:cs="Arial" w:ascii="Arial" w:hAnsi="Arial"/>
                <w:lang w:val="es-ES_tradnl" w:eastAsia="es-ES_tradnl"/>
              </w:rPr>
              <w:t xml:space="preserve">-Realizar estudios encaminados al enfrentamiento al cambio climático (incluida la gestión del riesgo) y, en general, a la sostenibilidad del desarrollo, con énfasis en el territorio camagüeyano. </w:t>
            </w:r>
          </w:p>
          <w:p>
            <w:pPr>
              <w:pStyle w:val="Normal"/>
              <w:autoSpaceDE w:val="false"/>
              <w:spacing w:lineRule="auto" w:line="240" w:before="120" w:after="0"/>
              <w:ind w:left="180" w:hanging="180"/>
              <w:rPr/>
            </w:pPr>
            <w:r>
              <w:rPr>
                <w:rFonts w:eastAsia="Times New Roman;Times New Roman" w:cs="Arial" w:ascii="Arial" w:hAnsi="Arial"/>
                <w:lang w:val="es-ES_tradnl" w:eastAsia="es-ES_tradnl"/>
              </w:rPr>
              <w:t xml:space="preserve">-Proponer vías para proteger, conservar y rehabilitar el medio ambiente, a la vez que se  adecue la política ambiental a las nuevas proyecciones del entorno económico y social. </w:t>
            </w:r>
          </w:p>
          <w:p>
            <w:pPr>
              <w:pStyle w:val="Normal"/>
              <w:autoSpaceDE w:val="false"/>
              <w:spacing w:lineRule="auto" w:line="240" w:before="120" w:after="0"/>
              <w:ind w:left="180" w:hanging="180"/>
              <w:jc w:val="both"/>
              <w:rPr>
                <w:rFonts w:ascii="Arial" w:hAnsi="Arial" w:eastAsia="Times New Roman;Times New Roman" w:cs="Arial"/>
                <w:lang w:val="es-ES_tradnl" w:eastAsia="es-ES_tradnl"/>
              </w:rPr>
            </w:pPr>
            <w:r>
              <w:rPr>
                <w:rFonts w:eastAsia="Times New Roman;Times New Roman" w:cs="Arial" w:ascii="Arial" w:hAnsi="Arial"/>
                <w:lang w:val="es-ES_tradnl" w:eastAsia="es-ES_tradnl"/>
              </w:rPr>
              <w:t>-Validar alternativas para la conservación y uso racional de recursos naturales, así como el fomento de la educación ambiental por vías formales y no formales, con énfasis en formación universitaria de pre y postgrado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180" w:hanging="18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Desarrollar la formación y capacitación continuas de profesionales y cuadros calificados, que </w:t>
            </w:r>
            <w:r>
              <w:rPr>
                <w:rFonts w:cs="Arial" w:ascii="Arial" w:hAnsi="Arial"/>
              </w:rPr>
              <w:t xml:space="preserve">en su desempeño profesional contribuyan a la prevención </w:t>
            </w:r>
            <w:r>
              <w:rPr>
                <w:rFonts w:cs="Arial" w:ascii="Arial" w:hAnsi="Arial"/>
                <w:lang w:val="es-ES_tradnl"/>
              </w:rPr>
              <w:t>y mitigación de impactos medioambientales.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Cantidad máxima de proyectos a aprobar: </w:t>
            </w: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Presupuesto: </w:t>
            </w:r>
            <w:r>
              <w:rPr>
                <w:rFonts w:cs="Arial" w:ascii="Arial" w:hAnsi="Arial"/>
              </w:rPr>
              <w:t xml:space="preserve">A determinar con la asesoría del Dpto. de Proyectos. </w:t>
            </w:r>
          </w:p>
        </w:tc>
      </w:tr>
      <w:tr>
        <w:trPr>
          <w:trHeight w:val="12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aclaratoria:</w:t>
            </w:r>
          </w:p>
          <w:p>
            <w:pPr>
              <w:pStyle w:val="Normal"/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1.- Todos los proyectos deben estar dirigidos únicamente a problemas de la propia Universidad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3.- Los proyectos deben presentarse en el formato establecido según Manual de Procedimientos disponible en el Departamento de Proyectos de esta universidad. (</w:t>
            </w:r>
            <w:r>
              <w:rPr>
                <w:rFonts w:cs="Arial" w:ascii="Arial" w:hAnsi="Arial"/>
                <w:i/>
              </w:rPr>
              <w:t>El no cumplimiento de este apartado conlleva a la inmediata cancelación de la propuesta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La presentación de los proyectos deberá producirse en el plazo establecido en esta convocatoria. </w:t>
            </w:r>
          </w:p>
          <w:p>
            <w:pPr>
              <w:pStyle w:val="Normal"/>
              <w:spacing w:lineRule="auto" w:line="240"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Tanto la dirección de la Línea de Medio Ambiente como el Departamento de Proyectos brindarán servicio de asesoría para la conformación del proyecto (</w:t>
            </w:r>
            <w:r>
              <w:rPr>
                <w:rFonts w:cs="Arial" w:ascii="Arial" w:hAnsi="Arial"/>
                <w:i/>
              </w:rPr>
              <w:t>según horarios establecidos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idro.mendez@reduc.edu.c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51:00Z</dcterms:created>
  <dc:creator>Proyecto-UC</dc:creator>
  <dc:description/>
  <cp:keywords/>
  <dc:language>en-US</dc:language>
  <cp:lastModifiedBy>Méndez</cp:lastModifiedBy>
  <cp:lastPrinted>2015-12-16T11:07:00Z</cp:lastPrinted>
  <dcterms:modified xsi:type="dcterms:W3CDTF">2022-02-26T01:04:00Z</dcterms:modified>
  <cp:revision>3</cp:revision>
  <dc:subject/>
  <dc:title/>
</cp:coreProperties>
</file>