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06"/>
        <w:gridCol w:w="196"/>
        <w:gridCol w:w="5528"/>
      </w:tblGrid>
      <w:tr>
        <w:trPr>
          <w:trHeight w:val="4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5875</wp:posOffset>
                  </wp:positionH>
                  <wp:positionV relativeFrom="margin">
                    <wp:posOffset>62865</wp:posOffset>
                  </wp:positionV>
                  <wp:extent cx="1183005" cy="1362710"/>
                  <wp:effectExtent l="0" t="0" r="0" b="0"/>
                  <wp:wrapTight wrapText="bothSides">
                    <wp:wrapPolygon edited="0">
                      <wp:start x="8500" y="0"/>
                      <wp:lineTo x="6430" y="554"/>
                      <wp:lineTo x="2755" y="2417"/>
                      <wp:lineTo x="2066" y="3906"/>
                      <wp:lineTo x="456" y="5957"/>
                      <wp:lineTo x="-226" y="8934"/>
                      <wp:lineTo x="-226" y="11915"/>
                      <wp:lineTo x="226" y="14893"/>
                      <wp:lineTo x="2066" y="17873"/>
                      <wp:lineTo x="6200" y="20851"/>
                      <wp:lineTo x="8500" y="21410"/>
                      <wp:lineTo x="8960" y="21410"/>
                      <wp:lineTo x="12405" y="21410"/>
                      <wp:lineTo x="12635" y="21410"/>
                      <wp:lineTo x="15164" y="20851"/>
                      <wp:lineTo x="19299" y="17873"/>
                      <wp:lineTo x="20907" y="14893"/>
                      <wp:lineTo x="21600" y="11915"/>
                      <wp:lineTo x="21600" y="8934"/>
                      <wp:lineTo x="20677" y="5957"/>
                      <wp:lineTo x="18840" y="2417"/>
                      <wp:lineTo x="14473" y="369"/>
                      <wp:lineTo x="12635" y="0"/>
                      <wp:lineTo x="85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CONVOCATORIA para Proyectos i+D+I</w:t>
            </w:r>
          </w:p>
        </w:tc>
      </w:tr>
      <w:tr>
        <w:trPr>
          <w:trHeight w:val="51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sz w:val="24"/>
              </w:rPr>
              <w:t xml:space="preserve">Línea Científica Universitaria: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Ferrocarriles y viales.</w:t>
            </w:r>
          </w:p>
        </w:tc>
      </w:tr>
      <w:tr>
        <w:trPr>
          <w:trHeight w:val="5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íder de la Línea: </w:t>
            </w:r>
            <w:r>
              <w:rPr>
                <w:sz w:val="24"/>
              </w:rPr>
              <w:t xml:space="preserve"> Dr. Wilfredo Martínez López del Castillo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mail: </w:t>
            </w:r>
            <w:r>
              <w:rPr>
                <w:sz w:val="24"/>
                <w:lang w:val="en-US"/>
              </w:rPr>
              <w:t>wilfredo.martinez@reduc.edu.cu</w:t>
            </w:r>
          </w:p>
        </w:tc>
      </w:tr>
      <w:tr>
        <w:trPr>
          <w:trHeight w:val="63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sz w:val="24"/>
              </w:rPr>
              <w:t xml:space="preserve">Meta UC: </w:t>
            </w:r>
            <w:r>
              <w:rPr>
                <w:bCs/>
              </w:rPr>
              <w:t>Contribuir a la recuperación, modernización y desarrollo de la infraestructura vial y a la seguridad del movimiento de los vehículos de transporte.</w:t>
            </w:r>
          </w:p>
        </w:tc>
      </w:tr>
      <w:tr>
        <w:trPr>
          <w:trHeight w:val="57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eríodo de ejecución del proyec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3 - 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zo de la convocatoria:</w:t>
            </w:r>
            <w:r>
              <w:rPr>
                <w:rFonts w:cs="Arial" w:ascii="Arial" w:hAnsi="Arial"/>
              </w:rPr>
              <w:t xml:space="preserve"> 1 de abril del 2022</w:t>
            </w:r>
          </w:p>
        </w:tc>
      </w:tr>
      <w:tr>
        <w:trPr>
          <w:trHeight w:val="21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gumentación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sarrollo económico del país requiere la recuperación de la infraestructura vial, a partir de restablecer los indicadores técnicos de calidad de las vías, la seguridad del movimiento de los vehículos de transporte y el confort de los pasajeros. Contribuir a la recuperación y desarrollo de la red vial para el sistema de transporte terrestre a partir de investigaciones dirigidas hacia la solución de los problemas presentes en su construcción, explotación, mantenimiento, reparación y seguridad del movimiento de los vehículos.</w:t>
            </w:r>
          </w:p>
        </w:tc>
      </w:tr>
      <w:tr>
        <w:trPr>
          <w:trHeight w:val="139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arrollar herramientas científicamente fundamentadas que impulsen la recuperación y desarrollo de la infraestructura vial.</w:t>
            </w:r>
          </w:p>
        </w:tc>
      </w:tr>
      <w:tr>
        <w:trPr>
          <w:trHeight w:val="26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Objetivos específicos o áreas fundamentales de desarrollo del proyect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sarrollar nuevas técnicas y materiales que aceleren la recuperación de la red vial y posean elevado valor agreg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ones para vías férre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clas asfáltic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a seguridad vial atendiendo a las particularidades del tránsito en Cub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cionamiento de las herramientas de cálculo de los indicadores de tránsito atendiendo a las características de la circulación de los vehículos en Cuba.</w:t>
            </w:r>
          </w:p>
        </w:tc>
      </w:tr>
      <w:tr>
        <w:trPr>
          <w:trHeight w:val="3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Cantidad máxima de proyectos: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 </w:t>
            </w: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 xml:space="preserve"> Proyectos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Presupuesto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ún disponibilidad del presupuesto de la Universidad</w:t>
            </w:r>
          </w:p>
        </w:tc>
      </w:tr>
      <w:tr>
        <w:trPr>
          <w:trHeight w:val="12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 aclaratoria:</w:t>
            </w:r>
          </w:p>
          <w:p>
            <w:pPr>
              <w:pStyle w:val="Normal"/>
              <w:spacing w:lineRule="auto" w:line="240" w:before="8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1.- Los proyectos deben presentarse en el formato establecido según Manual de Procedimientos disponible en el Departamento de Proyectos de esta universidad. (E</w:t>
            </w:r>
            <w:r>
              <w:rPr>
                <w:rFonts w:cs="Arial" w:ascii="Arial" w:hAnsi="Arial"/>
                <w:i/>
                <w:sz w:val="20"/>
              </w:rPr>
              <w:t>l no cumplimiento de este apartado conlleva a la inmediata cancelación de la propuesta.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40" w:before="8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2.- La presentación de los proyectos responderá al plazo establecido en esta convocatoria. (</w:t>
            </w:r>
            <w:r>
              <w:rPr>
                <w:rFonts w:cs="Arial" w:ascii="Arial" w:hAnsi="Arial"/>
                <w:i/>
                <w:sz w:val="20"/>
              </w:rPr>
              <w:t>Cualquier presentación d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royectos fuera de esta fecha se analizará como posible proyecto eventual siempre y cuando: su impacto sea excepcional para ser asumido con recursos propios, o cuando medie un financiamiento por medio de contrato. Para ambos casos se concilian previamente con el Departamento de Proyectos.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40" w:before="8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3.- En el Departamento de Proyectos se realiza el servicio de asesoría para la conformación del proyecto. (</w:t>
            </w:r>
            <w:r>
              <w:rPr>
                <w:rFonts w:cs="Arial" w:ascii="Arial" w:hAnsi="Arial"/>
                <w:i/>
                <w:sz w:val="20"/>
              </w:rPr>
              <w:t>Según horarios establecidos.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40" w:before="8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.- La cantidad de proyectos a ser aprobados estará en correspondencia con la capacidad de autofinanciamiento del proyecto (</w:t>
            </w:r>
            <w:r>
              <w:rPr>
                <w:rFonts w:cs="Arial" w:ascii="Arial" w:hAnsi="Arial"/>
                <w:i/>
                <w:sz w:val="20"/>
              </w:rPr>
              <w:t>a través de contrato con el cliente</w:t>
            </w:r>
            <w:r>
              <w:rPr>
                <w:rFonts w:cs="Arial" w:ascii="Arial" w:hAnsi="Arial"/>
                <w:sz w:val="20"/>
              </w:rPr>
              <w:t>) y/o de la capacidad de financiamiento con recursos propios. (</w:t>
            </w:r>
            <w:r>
              <w:rPr>
                <w:rFonts w:cs="Arial" w:ascii="Arial" w:hAnsi="Arial"/>
                <w:i/>
                <w:sz w:val="20"/>
              </w:rPr>
              <w:t>Siempre previendo su planificación en el anteproyecto de presupuesto y el plan de la economía afín, para el próximo año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8:00Z</dcterms:created>
  <dc:creator>Proyecto-UC</dc:creator>
  <dc:description/>
  <cp:keywords/>
  <dc:language>en-US</dc:language>
  <cp:lastModifiedBy>Dr. Héctor Sánchez vargas</cp:lastModifiedBy>
  <cp:lastPrinted>2015-12-16T11:07:00Z</cp:lastPrinted>
  <dcterms:modified xsi:type="dcterms:W3CDTF">2022-03-11T14:17:00Z</dcterms:modified>
  <cp:revision>5</cp:revision>
  <dc:subject/>
  <dc:title/>
</cp:coreProperties>
</file>