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parte del programa de la XI Feria de Experiencias en Información y Comunicación para el Desarrollo Calei2copio 2022 y conmemorando el 120 aniversario de OPS, este año convocamos a un concurso de fotografía que apunte el lente hacia el sub eje Equidad y Salud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 un contexto azotado por la pandemia del COVID-19 y por la emergencia de iniciativas y respuestas a la crisis que esta instaló, entre ellas misiones médicas, creación y distribución de vacunas y medicamentos, voluntariado en centros de aislamiento y hospitales, entre otras reacciones solidarias pensamos en la fotografía como medio para visibilizar el heroísmo y la fragilidad, la solidaridad y el ingenio, la preservación de la salud en tanto bienestar y la defensa de la vida humana en todas sus formas. Es por ello que orientamos esta competición en dos direcciones fundamentales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color="auto" w:fill="auto"/>
        <w:spacing w:lineRule="auto" w:line="360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elebración del 120 aniversario de OP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color="auto" w:fill="auto"/>
        <w:spacing w:lineRule="auto" w:line="360" w:before="0" w:after="16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quidad vs COVID-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trabajos deben ser enviados al correo caleidoscopio2022.feria@gmail.com, en formato .jpg o .png con tamaño 1.500 x 2.300 px e identificados con el título de la fotografía y el nombre del autor, este último en mayúsculas; de igual manera se incluirán estos datos en el asunto del correo. En el cuerpo debe quedar la información de contacto de autor/a (nombre y apellidos, ocupación, centro de estudios o trabajo, y teléfono). Una misma persona podrá presentar hasta tres fotografías. Estaremos recibiendo hasta el 20 de mayo de 2022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más información escribir a: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caleidoscopio2022.feria@gmail.c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both"/>
    </w:pPr>
    <w:rPr>
      <w:rFonts w:ascii="Calibri" w:hAnsi="Calibri" w:eastAsia="Calibri" w:cs="Calibri"/>
      <w:color w:val="auto"/>
      <w:kern w:val="0"/>
      <w:sz w:val="21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customStyle="1" w:styleId="style4098">
    <w:name w:val="Table Normal"/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Words>240</Words>
  <Characters>1275</Characters>
  <CharactersWithSpaces>15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2:35:26Z</dcterms:created>
  <dc:creator>WPS Office</dc:creator>
  <dc:description/>
  <dc:language>en-US</dc:language>
  <cp:lastModifiedBy>Redmi 7A</cp:lastModifiedBy>
  <dcterms:modified xsi:type="dcterms:W3CDTF">2022-04-08T22:35:26Z</dcterms:modified>
  <cp:revision>0</cp:revision>
  <dc:subject/>
  <dc:title/>
</cp:coreProperties>
</file>