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stimados coordinadores de PETICT en las universidades miembros de la R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Como  ustedes conocen, el grupo PETICT (Professional English Training support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Information and Communication Technologies) dentro del Proyecto 3 (ELINF) de lla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l VLIR ha venido desarrollando una serie de actividades de apoyo a la prep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 los miembros de la Red y en general de los profesionales y estudiantes de las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universidades miemb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ste año tendremos la continuación  de la preparación de esos profesionale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specíficamente las siguientes actividad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1. Taller de Inglés con propósitos académicos y profesionales (WEFAP) (11 al 13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ayo). Es fundamentallmente para las universidadess miembros pero se incluir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lgunos representantes de otras instituciones para la diseminación acostumbrada 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l proyec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2. Continuación del apoyo al proyecto de evaluación del grupo CLAN (Cuban Langu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ssessment Network). Este proyecto tiene 3 actividades fundamentales en el añ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- Aplicación del pilotaje  del sistema de certificación de dominio de  inglés qu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stá  creando para la educación superior cubana (25 al 28 de abri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- Taller de rater training (11 al 14 de octubre). Participan: miembros el C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- Taller de revisión del sistema de acuerdo con los resultados del piloto (22 al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 octubre). Participan: miembros el C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3. Estancia en Bélgica de 5 miembros de PETICT ya seleccionados, para entrena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n el uso de las TIC en  la enseñanza de idiomas (1  al 29 de jul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n adjunto la convocatoria al Taller de Inglés con propósitos académicos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rofesionales (WEFAP). Les pedimos, por favor, leerla cuidadosamente y cumplir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as fechas y aseguramientos para el ta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Salu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Ivonne Coll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Coordinadora del grupo PETIC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2:00Z</dcterms:created>
  <dc:creator>Ognara</dc:creator>
  <dc:description/>
  <dc:language>en-US</dc:language>
  <cp:lastModifiedBy>Ognara</cp:lastModifiedBy>
  <dcterms:modified xsi:type="dcterms:W3CDTF">2022-03-29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