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PROGRAMA GENERAL DE COMPETENCIA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  <w:u w:val="single"/>
        </w:rPr>
      </w:r>
    </w:p>
    <w:tbl>
      <w:tblPr>
        <w:tblStyle w:val="Tablaconcuadrcula"/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677"/>
        <w:gridCol w:w="6379"/>
        <w:gridCol w:w="1843"/>
        <w:gridCol w:w="1559"/>
        <w:gridCol w:w="1843"/>
      </w:tblGrid>
      <w:tr>
        <w:trPr/>
        <w:tc>
          <w:tcPr>
            <w:tcW w:w="147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</w:t>
            </w:r>
          </w:p>
        </w:tc>
        <w:tc>
          <w:tcPr>
            <w:tcW w:w="114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ra Semana</w:t>
            </w:r>
          </w:p>
        </w:tc>
        <w:tc>
          <w:tcPr>
            <w:tcW w:w="184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47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UNES 6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ARTES  7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IERCOLES  8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JUEVES 9</w:t>
            </w:r>
          </w:p>
        </w:tc>
        <w:tc>
          <w:tcPr>
            <w:tcW w:w="184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Inauguración</w:t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0:30 am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/Polivalente</w:t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FEUMATCH</w:t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1:30 am</w:t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/Polivalente</w:t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arataínos</w:t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8:00 am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G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(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ES" w:bidi="ar-SA"/>
              </w:rPr>
              <w:t>sin distinción de sexo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)</w:t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30am                                                         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Clasif.: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                                  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 y Final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 CAP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(a)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ON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ECO (b)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Juego-3 EMCS vs ICE (a)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ind w:right="-145" w:hanging="0"/>
              <w:jc w:val="both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CFI vs CPLC (b) 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I Agramonte - Biblioteca</w:t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hog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(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ES" w:bidi="ar-SA"/>
              </w:rPr>
              <w:t>sin distinción de sexo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)</w:t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MX" w:bidi="ar-SA"/>
              </w:rPr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30am                                                       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Etapa Clasificatoria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 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Etapa Clasificatoria y Final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I Agramonte - Biblioteca</w:t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jedrez (m/f)</w:t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6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9:30am                                                         2:00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MX" w:bidi="ar-SA"/>
              </w:rPr>
              <w:t>Ronda 1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MX" w:bidi="ar-SA"/>
              </w:rPr>
              <w:t xml:space="preserve"> .CPLC vs CFI              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MX" w:bidi="ar-SA"/>
              </w:rPr>
              <w:t>Ronda 4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MX" w:bidi="ar-SA"/>
              </w:rPr>
              <w:t xml:space="preserve"> .CFI vs EM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ECO vs CAG                                 CAG vs C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ICE vs EMCS                                CPLC vs C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CAP vs CON                                 ECO vs 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Ronda 2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.CFI vs CON                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Ronda 5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.ICE vs C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EMCS vs CAP                               CAP vs E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CAG vs ICE                                   CON vs CPL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CPLC vs ECO                                EMCS vs C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Ronda 3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.ECO vs CFI                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Ronda 6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.CFI vs C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ICE vs CPLC                                  CPLC vs EM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CAP vs CAG                                  ECO vs C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CON vs EMCS                               ICE vs C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Ronda 7-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.CAP vs C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CON vs 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EMCS vs EC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CAG vs CPL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I Agramonte - Biblioteca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Style w:val="Tablaconcuadrcula"/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536"/>
        <w:gridCol w:w="141"/>
        <w:gridCol w:w="3402"/>
        <w:gridCol w:w="142"/>
        <w:gridCol w:w="2835"/>
        <w:gridCol w:w="425"/>
        <w:gridCol w:w="2977"/>
        <w:gridCol w:w="567"/>
        <w:gridCol w:w="1417"/>
      </w:tblGrid>
      <w:tr>
        <w:trPr/>
        <w:tc>
          <w:tcPr>
            <w:tcW w:w="147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</w:t>
            </w:r>
          </w:p>
        </w:tc>
        <w:tc>
          <w:tcPr>
            <w:tcW w:w="114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ra Semana</w:t>
            </w:r>
          </w:p>
        </w:tc>
        <w:tc>
          <w:tcPr>
            <w:tcW w:w="1984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47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UNES 6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ARTES  7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IERCOLES  8</w:t>
            </w:r>
          </w:p>
        </w:tc>
        <w:tc>
          <w:tcPr>
            <w:tcW w:w="34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JUEVES 9</w:t>
            </w:r>
          </w:p>
        </w:tc>
        <w:tc>
          <w:tcPr>
            <w:tcW w:w="1984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ominó (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ES" w:bidi="ar-SA"/>
              </w:rPr>
              <w:t>sin distinción de sexo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)</w:t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 CON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846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AP (b)</w:t>
            </w:r>
          </w:p>
          <w:p>
            <w:pPr>
              <w:pStyle w:val="Normal"/>
              <w:widowControl/>
              <w:tabs>
                <w:tab w:val="clear" w:pos="708"/>
                <w:tab w:val="left" w:pos="2704" w:leader="none"/>
                <w:tab w:val="left" w:pos="3969" w:leader="none"/>
              </w:tabs>
              <w:spacing w:before="0" w:after="0"/>
              <w:ind w:right="-145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3 EMCS vs ICE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PLC vs CFI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J. Martí - Comedor 3</w:t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aloncesto (m)</w:t>
            </w:r>
          </w:p>
        </w:tc>
        <w:tc>
          <w:tcPr>
            <w:tcW w:w="16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/>
                <w:kern w:val="0"/>
                <w:sz w:val="20"/>
                <w:lang w:bidi="ar-SA"/>
              </w:rPr>
            </w:r>
          </w:p>
        </w:tc>
        <w:tc>
          <w:tcPr>
            <w:tcW w:w="35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9:3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 CFI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v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CPLC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 xml:space="preserve">10:30 pm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3 ICE vs CAP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AG vs ECO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5/ CON vs ICE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vs CAG (b)                  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 CFI vs CAP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vs ECO (b)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 CFI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0 EMCS v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AG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11 CAP vs CON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2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vs CPLC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b) vs 2do (a)</w:t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I Agramo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Terrenos 1 y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éisbol (m)</w:t>
            </w:r>
          </w:p>
        </w:tc>
        <w:tc>
          <w:tcPr>
            <w:tcW w:w="16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5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3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1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CPLC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>Juego-2</w:t>
            </w:r>
            <w:bookmarkStart w:id="0" w:name="_GoBack"/>
            <w:bookmarkEnd w:id="0"/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/ ICE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0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3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EMCS vs 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CON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34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0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5/ CAP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6/ CAG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306" w:firstLine="306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M Fajardo</w:t>
            </w:r>
          </w:p>
        </w:tc>
      </w:tr>
      <w:tr>
        <w:trPr/>
        <w:tc>
          <w:tcPr>
            <w:tcW w:w="147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</w:t>
            </w:r>
          </w:p>
        </w:tc>
        <w:tc>
          <w:tcPr>
            <w:tcW w:w="1202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ra Semana</w:t>
            </w:r>
          </w:p>
        </w:tc>
        <w:tc>
          <w:tcPr>
            <w:tcW w:w="141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47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UNES 6</w:t>
            </w:r>
          </w:p>
        </w:tc>
        <w:tc>
          <w:tcPr>
            <w:tcW w:w="35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ARTES  7</w:t>
            </w:r>
          </w:p>
        </w:tc>
        <w:tc>
          <w:tcPr>
            <w:tcW w:w="34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IERCOLES  8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JUEVES 9</w:t>
            </w:r>
          </w:p>
        </w:tc>
        <w:tc>
          <w:tcPr>
            <w:tcW w:w="14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 (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/>
                <w:kern w:val="0"/>
                <w:sz w:val="20"/>
                <w:lang w:bidi="ar-SA"/>
              </w:rPr>
            </w:r>
          </w:p>
        </w:tc>
        <w:tc>
          <w:tcPr>
            <w:tcW w:w="35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30a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Juego-1/ CON vs 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9:30a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MX" w:bidi="ar-SA"/>
              </w:rPr>
              <w:t xml:space="preserve"> -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ECO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0:30a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Juego-3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>CPLC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0:30a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CFI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5/ CAP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6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FI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Juego-7/ CON vs ICE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8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ECO vs CAG (b)</w:t>
            </w:r>
          </w:p>
        </w:tc>
        <w:tc>
          <w:tcPr>
            <w:tcW w:w="340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9/ CON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0/ ECO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1/ ICE vs 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2/ CAG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35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b) vs 2do (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J Mart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Terrenos 1 y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Fútbol 11 (m)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3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/ CFI 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0:4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2/ CAG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Juego-3/ EMCS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>Juego-4/ ECO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</w:tc>
        <w:tc>
          <w:tcPr>
            <w:tcW w:w="340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Juego-5/ ICE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6/ COM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7/ CFI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</w:tc>
        <w:tc>
          <w:tcPr>
            <w:tcW w:w="35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8/ CAG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9/ CFI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0/ CAG vs 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Terreno Sede I Agramo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éisbol 5 (mixto)</w:t>
            </w:r>
          </w:p>
        </w:tc>
        <w:tc>
          <w:tcPr>
            <w:tcW w:w="1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5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30a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1/ ICE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0:00a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2/ 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0:30 a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3/ CON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1:00 a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CPLC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5/ CAP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p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6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ECO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7/ EMCS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30 p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Juego-8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CFI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</w:tc>
        <w:tc>
          <w:tcPr>
            <w:tcW w:w="34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9/ CAP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p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10/ ECO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1/ ICE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30p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CAG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 xml:space="preserve">2:00pm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30pm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b) vs 2do (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5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13 Vs P14 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30 pm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6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13 vs G14 (1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  <w:r>
        <w:br w:type="page"/>
      </w:r>
    </w:p>
    <w:tbl>
      <w:tblPr>
        <w:tblStyle w:val="Tablaconcuadrcula"/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0"/>
        <w:gridCol w:w="1275"/>
        <w:gridCol w:w="1418"/>
        <w:gridCol w:w="5386"/>
        <w:gridCol w:w="3119"/>
        <w:gridCol w:w="1842"/>
      </w:tblGrid>
      <w:tr>
        <w:trPr/>
        <w:tc>
          <w:tcPr>
            <w:tcW w:w="188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</w:t>
            </w:r>
          </w:p>
        </w:tc>
        <w:tc>
          <w:tcPr>
            <w:tcW w:w="111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1ra Semana</w:t>
            </w:r>
          </w:p>
        </w:tc>
        <w:tc>
          <w:tcPr>
            <w:tcW w:w="184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88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UNES 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ARTES  7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IERCOLES  8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JUEVES 9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Tenis /Mesa (m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                                              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Masculino 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                                      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 Femenin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 xml:space="preserve">:                                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 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CAP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a)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EMCS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v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AG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3/ CAG vs CFI (a)          Juego-3/ CAP vs ICE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ICE vs EMCS (b)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FI vs CPLC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3 (a)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               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(3ro)            Juego-9/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          Juego-10/ G7 vs G8 (1ro)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ala Polivalente</w:t>
            </w:r>
          </w:p>
        </w:tc>
      </w:tr>
      <w:tr>
        <w:trPr/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 Playa (m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/ CFI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v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EMCS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3/ CPLC vs CON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CAG vs ECO (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5/ G1 vs G3 (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7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rrera de Orientación (m/f)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Carrera  de Orientación (Individual)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Carrera  de Orientación (Relevo o Estafeta)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Bajos del comedor Se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. Agramonte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3118"/>
        <w:gridCol w:w="2693"/>
        <w:gridCol w:w="2836"/>
        <w:gridCol w:w="2692"/>
        <w:gridCol w:w="1708"/>
      </w:tblGrid>
      <w:tr>
        <w:trPr/>
        <w:tc>
          <w:tcPr>
            <w:tcW w:w="174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</w:t>
            </w:r>
          </w:p>
        </w:tc>
        <w:tc>
          <w:tcPr>
            <w:tcW w:w="11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da Semana</w:t>
            </w:r>
          </w:p>
        </w:tc>
        <w:tc>
          <w:tcPr>
            <w:tcW w:w="170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74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UNES 13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ARTES  14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IERCOLES  15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JUEVES 16</w:t>
            </w:r>
          </w:p>
        </w:tc>
        <w:tc>
          <w:tcPr>
            <w:tcW w:w="17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7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éisbol (m)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0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7/ CFI 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8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ECO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0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9/ CAP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10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CAG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0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1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ICE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>CPLC vs CON (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b)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0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b) vs 2do (a)</w:t>
            </w:r>
          </w:p>
        </w:tc>
        <w:tc>
          <w:tcPr>
            <w:tcW w:w="1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spacing w:before="0" w:after="0"/>
              <w:ind w:left="-306" w:firstLine="306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M Fajard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MX" w:bidi="ar-SA"/>
              </w:rPr>
              <w:t>S/Final:</w:t>
            </w:r>
          </w:p>
          <w:p>
            <w:pPr>
              <w:pStyle w:val="Normal"/>
              <w:widowControl/>
              <w:spacing w:before="0" w:after="0"/>
              <w:ind w:left="-306" w:firstLine="306"/>
              <w:jc w:val="center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MX" w:bidi="ar-SA"/>
              </w:rPr>
              <w:t>Estadio Cándido Gonzales</w:t>
            </w:r>
          </w:p>
        </w:tc>
      </w:tr>
      <w:tr>
        <w:trPr/>
        <w:tc>
          <w:tcPr>
            <w:tcW w:w="17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 (f)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5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13 Vs P14 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p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6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13 vs G14 (1ro)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J Mart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Terrenos 1 y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7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Fútbol 11 (m)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1/ CAP vs 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CPLC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n-US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n-US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n-US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n-US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9:0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n-US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  <w:t>1ro (a) vs 2do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10:15a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b) vs 2do (a)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5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13 Vs P14 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6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13 vs G14 (1ro)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1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Terreno Sede I Agramo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7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aloncesto (m)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5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13 Vs P14 por el 3r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6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13 vs G14 por el 1ro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Juego equipo de la UC vs equipo juvenil de la EI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I Agramo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Terrenos 1 y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7372" w:leader="none"/>
        </w:tabs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</w:r>
    </w:p>
    <w:p>
      <w:pPr>
        <w:pStyle w:val="Normal"/>
        <w:tabs>
          <w:tab w:val="clear" w:pos="708"/>
          <w:tab w:val="left" w:pos="7372" w:leader="none"/>
        </w:tabs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  <w:r>
        <w:br w:type="page"/>
      </w:r>
    </w:p>
    <w:tbl>
      <w:tblPr>
        <w:tblStyle w:val="Tablaconcuadrcula"/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3118"/>
        <w:gridCol w:w="3119"/>
        <w:gridCol w:w="2410"/>
        <w:gridCol w:w="2692"/>
        <w:gridCol w:w="1708"/>
      </w:tblGrid>
      <w:tr>
        <w:trPr/>
        <w:tc>
          <w:tcPr>
            <w:tcW w:w="174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</w:t>
            </w:r>
          </w:p>
        </w:tc>
        <w:tc>
          <w:tcPr>
            <w:tcW w:w="11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da Semana</w:t>
            </w:r>
          </w:p>
        </w:tc>
        <w:tc>
          <w:tcPr>
            <w:tcW w:w="170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74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UNES 13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ARTES  14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IERCOLES  15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JUEVES 16</w:t>
            </w:r>
          </w:p>
        </w:tc>
        <w:tc>
          <w:tcPr>
            <w:tcW w:w="17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7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amas (f/m)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Femenin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CON vs 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ECO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AG (b)</w:t>
            </w:r>
          </w:p>
          <w:p>
            <w:pPr>
              <w:pStyle w:val="Normal"/>
              <w:widowControl/>
              <w:tabs>
                <w:tab w:val="clear" w:pos="708"/>
                <w:tab w:val="left" w:pos="2727" w:leader="none"/>
                <w:tab w:val="left" w:pos="3969" w:leader="none"/>
              </w:tabs>
              <w:spacing w:before="0" w:after="0"/>
              <w:ind w:right="-237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3/ CPLC vs EMCS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FI vs ICE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Masculin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ECO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A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ICE (b)</w:t>
            </w:r>
          </w:p>
          <w:p>
            <w:pPr>
              <w:pStyle w:val="Normal"/>
              <w:widowControl/>
              <w:tabs>
                <w:tab w:val="clear" w:pos="708"/>
                <w:tab w:val="left" w:pos="2727" w:leader="none"/>
                <w:tab w:val="left" w:pos="3969" w:leader="none"/>
              </w:tabs>
              <w:spacing w:before="0" w:after="0"/>
              <w:ind w:right="-237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3/ CPLC vs CFI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API vs EMCS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  Biblioteca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Style w:val="Tablaconcuadrcula"/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694"/>
        <w:gridCol w:w="3259"/>
        <w:gridCol w:w="2694"/>
        <w:gridCol w:w="2692"/>
        <w:gridCol w:w="1708"/>
      </w:tblGrid>
      <w:tr>
        <w:trPr/>
        <w:tc>
          <w:tcPr>
            <w:tcW w:w="174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</w:t>
            </w:r>
          </w:p>
        </w:tc>
        <w:tc>
          <w:tcPr>
            <w:tcW w:w="113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da Semana</w:t>
            </w:r>
          </w:p>
        </w:tc>
        <w:tc>
          <w:tcPr>
            <w:tcW w:w="170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74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UNES 13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ARTES  14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IERCOLES  15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JUEVES 16</w:t>
            </w:r>
          </w:p>
        </w:tc>
        <w:tc>
          <w:tcPr>
            <w:tcW w:w="17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7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aloncesto 3x3 (f/m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0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Femenin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CFI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27" w:leader="none"/>
                <w:tab w:val="left" w:pos="3969" w:leader="none"/>
              </w:tabs>
              <w:spacing w:before="0" w:after="0"/>
              <w:ind w:right="-237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3/ ECO vs CON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ICE vs CPLC (b)   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0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Masculin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EMCS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v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PLC (b)</w:t>
            </w:r>
          </w:p>
          <w:p>
            <w:pPr>
              <w:pStyle w:val="Normal"/>
              <w:widowControl/>
              <w:tabs>
                <w:tab w:val="clear" w:pos="708"/>
                <w:tab w:val="left" w:pos="2727" w:leader="none"/>
                <w:tab w:val="left" w:pos="3969" w:leader="none"/>
              </w:tabs>
              <w:spacing w:before="0" w:after="0"/>
              <w:ind w:right="-237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3/ CON vs ICE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CAP vs CAG (b)                   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5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7/ G1 vs G3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eastAsia="Times New Roman" w:cs="Calibri"/>
                <w:color w:val="000000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eastAsia="Times New Roman" w:cs="Calibri"/>
                <w:color w:val="000000"/>
                <w:szCs w:val="24"/>
                <w:lang w:val="es-MX"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4"/>
                <w:lang w:val="es-MX" w:eastAsia="es-MX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Style w:val="Tablaconcuadrcula"/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1277"/>
        <w:gridCol w:w="3402"/>
        <w:gridCol w:w="3401"/>
        <w:gridCol w:w="3685"/>
        <w:gridCol w:w="1708"/>
      </w:tblGrid>
      <w:tr>
        <w:trPr/>
        <w:tc>
          <w:tcPr>
            <w:tcW w:w="13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Deport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</w:t>
            </w:r>
          </w:p>
        </w:tc>
        <w:tc>
          <w:tcPr>
            <w:tcW w:w="117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da Semana</w:t>
            </w:r>
          </w:p>
        </w:tc>
        <w:tc>
          <w:tcPr>
            <w:tcW w:w="170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3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UNES 13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ARTES  14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IERCOLES  15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JUEVES 16</w:t>
            </w:r>
          </w:p>
        </w:tc>
        <w:tc>
          <w:tcPr>
            <w:tcW w:w="17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>
          <w:trHeight w:val="1280" w:hRule="atLeast"/>
        </w:trPr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Kikimbol (f)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Juego-1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CAG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-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2/ CPLC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3/ CAP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Juego-4/ EMCS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5/ CON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6/ ICE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862" w:leader="none"/>
              </w:tabs>
              <w:spacing w:before="0" w:after="0"/>
              <w:ind w:right="317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7/ CFI vs 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736" w:leader="none"/>
                <w:tab w:val="left" w:pos="3969" w:leader="none"/>
              </w:tabs>
              <w:spacing w:before="0" w:after="0"/>
              <w:ind w:right="-259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8/ ECO 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736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9/ CON vs CFII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</w:tc>
        <w:tc>
          <w:tcPr>
            <w:tcW w:w="1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 Playa (f)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/ CON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v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PLC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3/ ECO vs EMCS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CFI vs ICE (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Juego-5/ G1 vs G3 (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6/ G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G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ind w:left="674" w:hanging="674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7/ P1 vs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3 (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8/ 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2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P4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P7 vs P8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Juego-10/ G7 vs G8 (1ro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EIDE</w:t>
            </w:r>
          </w:p>
        </w:tc>
      </w:tr>
      <w:tr>
        <w:trPr/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 (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highlight w:val="yellow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highlight w:val="yellow"/>
                <w:lang w:val="es-E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highlight w:val="yellow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highlight w:val="yellow"/>
                <w:lang w:val="es-ES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 Juego-1/ CFI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MX" w:bidi="ar-SA"/>
              </w:rPr>
              <w:t xml:space="preserve">-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CAP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3:00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 xml:space="preserve"> Juego-3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CON vs EMCS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3:00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4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CPLC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/>
                <w:kern w:val="0"/>
                <w:sz w:val="20"/>
                <w:lang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5/ CAG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6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ICE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vs CPLC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Juego-7/ CFI vs EMCS 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8/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CAP vs ECO (b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9/ CFI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0/ CAP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1/ EMCS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2/ ECO vs ICE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1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J Mart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Terrenos 1 y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Natación (m/f)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9:00am  Final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1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iscina Sede M Fajardo</w:t>
            </w:r>
          </w:p>
        </w:tc>
      </w:tr>
      <w:tr>
        <w:trPr/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Fútbol 5 (m)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1/ ICE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2/ EMCS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4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3/ CPLC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4/ CON vs CAP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1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Zona (a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M. Fajardo</w:t>
            </w:r>
          </w:p>
          <w:p>
            <w:pPr>
              <w:pStyle w:val="Normal"/>
              <w:widowControl/>
              <w:spacing w:before="0" w:after="0"/>
              <w:ind w:left="-306" w:firstLine="30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Zona (b):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Se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  <w:p>
            <w:pPr>
              <w:pStyle w:val="Normal"/>
              <w:widowControl/>
              <w:spacing w:before="0" w:after="0"/>
              <w:ind w:left="-306" w:firstLine="30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Style w:val="Tablaconcuadrcula"/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3828"/>
        <w:gridCol w:w="2835"/>
        <w:gridCol w:w="2692"/>
        <w:gridCol w:w="2575"/>
        <w:gridCol w:w="1677"/>
      </w:tblGrid>
      <w:tr>
        <w:trPr/>
        <w:tc>
          <w:tcPr>
            <w:tcW w:w="140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ctividades</w:t>
            </w:r>
          </w:p>
        </w:tc>
        <w:tc>
          <w:tcPr>
            <w:tcW w:w="93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ra Semana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de</w:t>
            </w:r>
          </w:p>
        </w:tc>
      </w:tr>
      <w:tr>
        <w:trPr/>
        <w:tc>
          <w:tcPr>
            <w:tcW w:w="14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LUNES 2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ARTES 21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MIERCOLES  22</w:t>
            </w:r>
          </w:p>
        </w:tc>
        <w:tc>
          <w:tcPr>
            <w:tcW w:w="2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JUEVES 23</w:t>
            </w:r>
          </w:p>
        </w:tc>
        <w:tc>
          <w:tcPr>
            <w:tcW w:w="16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éisbol (m)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9:00a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5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13 Vs P14 por el 3ro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6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13 vs G14 por el 1ro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lang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306" w:firstLine="306"/>
              <w:jc w:val="center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MX" w:bidi="ar-SA"/>
              </w:rPr>
              <w:t>Estadio Cándido Gonzales</w:t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Voleibol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 xml:space="preserve"> (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b) vs 2do (a)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5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P13 Vs P14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6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G13 vs G14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1ro)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Kikimbol (f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862" w:leader="none"/>
              </w:tabs>
              <w:spacing w:before="0" w:after="0"/>
              <w:ind w:right="-259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0/ ICE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736" w:leader="none"/>
                <w:tab w:val="left" w:pos="3969" w:leader="none"/>
              </w:tabs>
              <w:spacing w:before="0" w:after="0"/>
              <w:ind w:right="-259" w:hanging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15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1/ CAG  vs CAP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4:30 pm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-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 Juego-12/ CPLC vs EMCS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 xml:space="preserve"> (b)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b) vs 2do (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MX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5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13 Vs P14 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6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G13 vs G14 (1ro)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Atletismo (m/f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Clasif. y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Fin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100 mt (m/f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400 mt (m/f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Salto Longitud (m/f)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u w:val="single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Clasif. y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ES" w:bidi="ar-SA"/>
              </w:rPr>
              <w:t>Fin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200 mt (m/f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800 mt (m/f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s-ES" w:bidi="ar-SA"/>
              </w:rPr>
              <w:t>Impulsión de la Bala (m/f)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Pista 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Fútbol 5 (m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5/ CFI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ES" w:eastAsia="es-MX" w:bidi="ar-SA"/>
              </w:rPr>
              <w:t xml:space="preserve">Juego-6/ ECO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ES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4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7/ ICE vs CAG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8/ EMCS vs CPA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Clasif.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9/ ICE vs CPLC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0/ EMCS vs CON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45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1/ CAG vs CFI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2/ CAP vs ECO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es-MX" w:eastAsia="es-MX" w:bidi="ar-SA"/>
              </w:rPr>
              <w:t>(b)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u w:val="single"/>
                <w:lang w:val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 xml:space="preserve">Etapa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u w:val="single"/>
                <w:lang w:val="es-MX" w:bidi="ar-SA"/>
              </w:rPr>
              <w:t>S/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>2:00pm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3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a) vs 2do (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4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1ro (b) vs 2do (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b/>
                <w:b/>
                <w:szCs w:val="24"/>
                <w:u w:val="single"/>
                <w:lang w:val="es-MX" w:eastAsia="es-MX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0"/>
                <w:szCs w:val="24"/>
                <w:u w:val="single"/>
                <w:lang w:val="es-MX" w:eastAsia="es-MX" w:bidi="ar-SA"/>
              </w:rPr>
              <w:t>Etapa Final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2:00 pm-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before="0" w:after="0"/>
              <w:jc w:val="left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5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P13 Vs P14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3r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alibri"/>
                <w:szCs w:val="24"/>
                <w:lang w:val="es-MX" w:eastAsia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3:00 pm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s-MX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 xml:space="preserve">Juego-16/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G13 vs G14 </w:t>
            </w:r>
            <w:r>
              <w:rPr>
                <w:rFonts w:eastAsia="Calibri" w:cs="Calibri" w:ascii="Arial Narrow" w:hAnsi="Arial Narrow"/>
                <w:kern w:val="0"/>
                <w:sz w:val="20"/>
                <w:szCs w:val="24"/>
                <w:lang w:val="es-MX" w:eastAsia="es-MX" w:bidi="ar-SA"/>
              </w:rPr>
              <w:t>(1r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MX" w:bidi="ar-SA"/>
              </w:rPr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Zona (a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 M. Fajardo</w:t>
            </w:r>
          </w:p>
          <w:p>
            <w:pPr>
              <w:pStyle w:val="Normal"/>
              <w:widowControl/>
              <w:spacing w:before="0" w:after="0"/>
              <w:ind w:left="-306" w:firstLine="30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Zona (b):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 xml:space="preserve"> Se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Bailoterapia (mixto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Cs w:val="24"/>
                <w:lang w:val="es-MX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  <w:t>2:00pm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MX" w:bidi="ar-SA"/>
              </w:rPr>
              <w:t xml:space="preserve"> Final</w:t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Se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4"/>
                <w:lang w:val="es-ES" w:bidi="ar-SA"/>
              </w:rPr>
              <w:t>I Agramonte Bajos del CGI</w:t>
            </w:r>
          </w:p>
        </w:tc>
      </w:tr>
      <w:tr>
        <w:trPr/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Clausura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2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PENDIENTE</w:t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EPMI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Style w:val="Tablaconcuadrcula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346"/>
        <w:gridCol w:w="1387"/>
        <w:gridCol w:w="439"/>
        <w:gridCol w:w="1297"/>
        <w:gridCol w:w="446"/>
        <w:gridCol w:w="2119"/>
        <w:gridCol w:w="421"/>
        <w:gridCol w:w="1381"/>
      </w:tblGrid>
      <w:tr>
        <w:trPr/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orteo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#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Natación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(m/f)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#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Atletismo (m/f)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#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rrera de Orientación (m/f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Bailoterapia (mixto)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G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IC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CO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MCS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ON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MCS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G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ON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MCS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G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MCS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ON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CO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ICE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PLC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CO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ICE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PLC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ICE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CO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PLC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PLC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ON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Style w:val="Tablaconcuadrcula"/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65"/>
        <w:gridCol w:w="1757"/>
        <w:gridCol w:w="450"/>
        <w:gridCol w:w="2053"/>
      </w:tblGrid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 xml:space="preserve">   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4"/>
                <w:lang w:val="es-ES" w:bidi="ar-SA"/>
              </w:rPr>
              <w:t>Sorteo FEUMATCH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#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Zona 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#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Zona 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P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O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F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PLC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I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3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C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CA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08" w:hanging="70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4"/>
                <w:lang w:val="es-ES" w:bidi="ar-SA"/>
              </w:rPr>
              <w:t>EMCS</w:t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e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ca35d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0f3ea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0f3ea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12b01"/>
    <w:pPr>
      <w:spacing w:beforeAutospacing="1" w:afterAutospacing="1"/>
    </w:pPr>
    <w:rPr>
      <w:rFonts w:eastAsia="Times New Roman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ca3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74616"/>
    <w:pPr>
      <w:spacing w:before="0" w:after="0"/>
      <w:ind w:left="720" w:hanging="0"/>
      <w:contextualSpacing/>
    </w:pPr>
    <w:rPr>
      <w:rFonts w:eastAsia="Times New Roman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f3e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0f3e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99"/>
    <w:qFormat/>
    <w:rsid w:val="00644e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83ad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E9425-EB28-4507-BB8B-F64210AA6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  <Pages>10</Pages>
  <Words>1993</Words>
  <Characters>10965</Characters>
  <CharactersWithSpaces>1293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5:00Z</dcterms:created>
  <dc:creator>Octavio De Laosa</dc:creator>
  <dc:description/>
  <dc:language>en-US</dc:language>
  <cp:lastModifiedBy>Tecnopunto</cp:lastModifiedBy>
  <cp:lastPrinted>2020-02-11T14:27:00Z</cp:lastPrinted>
  <dcterms:modified xsi:type="dcterms:W3CDTF">2022-06-04T15:39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