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PROGRAMA GENERAL DE COMPETENCIA</w:t>
      </w:r>
    </w:p>
    <w:tbl>
      <w:tblPr>
        <w:tblStyle w:val="Tablaconcuadrcula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299"/>
        <w:gridCol w:w="3826"/>
        <w:gridCol w:w="3828"/>
        <w:gridCol w:w="2693"/>
        <w:gridCol w:w="1961"/>
      </w:tblGrid>
      <w:tr>
        <w:trPr/>
        <w:tc>
          <w:tcPr>
            <w:tcW w:w="14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Actividades</w:t>
            </w:r>
          </w:p>
        </w:tc>
        <w:tc>
          <w:tcPr>
            <w:tcW w:w="89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3ra Semana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19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4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LUNES 20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MARTES 21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MIERCOLES  22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JUEVES 23</w:t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</w:tr>
      <w:tr>
        <w:trPr>
          <w:trHeight w:val="993" w:hRule="atLeast"/>
        </w:trPr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éisbol (m)</w:t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ES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ES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Cs w:val="24"/>
                <w:lang w:val="es-ES" w:bidi="ar-SA"/>
              </w:rPr>
              <w:t xml:space="preserve">9:00am </w:t>
            </w:r>
            <w:r>
              <w:rPr>
                <w:rFonts w:eastAsia="Calibri" w:cs="Times New Roman" w:ascii="Arial Narrow" w:hAnsi="Arial Narrow"/>
                <w:bCs/>
                <w:kern w:val="0"/>
                <w:szCs w:val="24"/>
                <w:lang w:val="es-ES" w:bidi="ar-SA"/>
              </w:rPr>
              <w:t>Juego: 13/ CFI vs 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Cs w:val="24"/>
                <w:lang w:val="es-ES" w:bidi="ar-SA"/>
              </w:rPr>
              <w:t xml:space="preserve">2:00pm </w:t>
            </w:r>
            <w:r>
              <w:rPr>
                <w:rFonts w:eastAsia="Calibri" w:cs="Times New Roman" w:ascii="Arial Narrow" w:hAnsi="Arial Narrow"/>
                <w:bCs/>
                <w:kern w:val="0"/>
                <w:szCs w:val="24"/>
                <w:lang w:val="es-ES" w:bidi="ar-SA"/>
              </w:rPr>
              <w:t>Juego: 14/ CAG vs CAP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MX" w:bidi="ar-SA"/>
              </w:rPr>
              <w:t>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 xml:space="preserve">10:00am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P13 Vs P14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 xml:space="preserve">2:00pm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G13 vs G14 por el 1ro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MX" w:bidi="ar-SA"/>
              </w:rPr>
              <w:t>Sede Manuel Fajardo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 xml:space="preserve">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1ro (b) vs 2do (a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 xml:space="preserve">2:00 pm-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 xml:space="preserve">P13 Vs P14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 xml:space="preserve">3:00 pm-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 xml:space="preserve">G13 vs G14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>(1ro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Sede Martí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Kikimbol (f)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862" w:leader="none"/>
              </w:tabs>
              <w:spacing w:before="0" w:after="0"/>
              <w:ind w:right="-259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10/ ICE vs ECO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736" w:leader="none"/>
                <w:tab w:val="left" w:pos="3969" w:leader="none"/>
              </w:tabs>
              <w:spacing w:before="0" w:after="0"/>
              <w:ind w:right="-259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11/ CAG  vs CAP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12/ CPLC vs EMCS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 xml:space="preserve">10:00am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n-US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n-U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 xml:space="preserve">11:15am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n-US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n-US" w:bidi="ar-SA"/>
              </w:rPr>
              <w:t>1ro (b) vs 2do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00 pm-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 Juego-15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P13 Vs P14 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3:00 pm-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Juego-16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G13 vs G14 (1ro)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s-MX"/>
              </w:rPr>
            </w:pPr>
            <w:r>
              <w:rPr>
                <w:rFonts w:eastAsia="Calibri" w:cs="Times New Roman"/>
                <w:kern w:val="0"/>
                <w:szCs w:val="20"/>
                <w:lang w:val="es-MX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Atletismo (m/f)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s-E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ES" w:bidi="ar-SA"/>
              </w:rPr>
              <w:t>Fin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Cs w:val="20"/>
                <w:lang w:val="es-ES" w:bidi="ar-SA"/>
              </w:rPr>
              <w:t>100 mt (m/f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Cs w:val="20"/>
                <w:lang w:val="es-ES" w:bidi="ar-SA"/>
              </w:rPr>
              <w:t>400 mt (m/f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kern w:val="0"/>
                <w:szCs w:val="20"/>
                <w:lang w:val="es-ES" w:bidi="ar-SA"/>
              </w:rPr>
              <w:t>Salto Longitud (m/f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ES" w:bidi="ar-SA"/>
              </w:rPr>
              <w:t>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10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Cs w:val="20"/>
                <w:lang w:val="es-ES" w:bidi="ar-SA"/>
              </w:rPr>
              <w:t>200 mt (m/f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Cs w:val="20"/>
                <w:lang w:val="es-ES" w:bidi="ar-SA"/>
              </w:rPr>
              <w:t>800 mt (m/f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Cs w:val="20"/>
                <w:lang w:val="es-ES" w:bidi="ar-SA"/>
              </w:rPr>
              <w:t>Impulsión de la Bala (m/f)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Pista 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Fútbol 5 (m)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5/ CFI vs CPLC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ES" w:eastAsia="es-MX" w:bidi="ar-SA"/>
              </w:rPr>
              <w:t xml:space="preserve">Juego-6/ ECO vs CON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7/ ICE vs CAG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8/ EMCS vs CPA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 xml:space="preserve">10:00am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9/ ICE vs CPLC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              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0/ EMCS vs CON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 xml:space="preserve">10:45am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1/ CAG vs CFI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            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2/ CAP vs ECO </w:t>
            </w:r>
            <w:r>
              <w:rPr>
                <w:rFonts w:eastAsia="Calibri" w:cs="Calibri" w:ascii="Arial Narrow" w:hAnsi="Arial Narrow"/>
                <w:kern w:val="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00 pm-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  Juego-13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 xml:space="preserve">3:00 pm-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1ro (b) vs 2do (a)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2:00 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 xml:space="preserve">P13 Vs P14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3:00 pm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 xml:space="preserve">G13 vs G14 </w:t>
            </w:r>
            <w:r>
              <w:rPr>
                <w:rFonts w:eastAsia="Calibri" w:cs="Calibri" w:ascii="Arial Narrow" w:hAnsi="Arial Narrow"/>
                <w:kern w:val="0"/>
                <w:szCs w:val="24"/>
                <w:lang w:val="es-MX" w:eastAsia="es-MX" w:bidi="ar-SA"/>
              </w:rPr>
              <w:t>(1ro)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Zona (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Sede M. Fajar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Zona (b):</w:t>
            </w: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 xml:space="preserve"> S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Mar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u w:val="single"/>
                <w:lang w:val="es-MX" w:bidi="ar-SA"/>
              </w:rPr>
              <w:t>S/Final y 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Sede Mart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MX" w:bidi="ar-SA"/>
              </w:rPr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Bailoterapia (mixto)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lang w:val="es-E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n-US" w:bidi="ar-SA"/>
              </w:rPr>
              <w:t>2:00pm</w:t>
            </w: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MX" w:bidi="ar-SA"/>
              </w:rPr>
              <w:t xml:space="preserve"> Final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Cs w:val="24"/>
                <w:lang w:val="es-ES" w:bidi="ar-SA"/>
              </w:rPr>
              <w:t>Sede I Agramonte Bajos del CGI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438"/>
        <w:gridCol w:w="1298"/>
        <w:gridCol w:w="444"/>
        <w:gridCol w:w="1383"/>
      </w:tblGrid>
      <w:tr>
        <w:trPr/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Cs w:val="24"/>
                <w:lang w:val="es-ES" w:bidi="ar-SA"/>
              </w:rPr>
              <w:t>Sorte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#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Atletismo (m/f)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#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Bailoterapia (mixto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ICE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EMCS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EMCS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FI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ON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AG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FI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ECO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AP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PLC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ECO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ICE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7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AG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AP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PLC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es-ES" w:bidi="ar-SA"/>
              </w:rPr>
              <w:t>CON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e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ca35d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0f3ea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0f3ea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12b01"/>
    <w:pPr>
      <w:spacing w:beforeAutospacing="1" w:afterAutospacing="1"/>
    </w:pPr>
    <w:rPr>
      <w:rFonts w:eastAsia="Times New Roman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ca3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74616"/>
    <w:pPr>
      <w:spacing w:before="0" w:after="0"/>
      <w:ind w:left="720" w:hanging="0"/>
      <w:contextualSpacing/>
    </w:pPr>
    <w:rPr>
      <w:rFonts w:eastAsia="Times New Roman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99"/>
    <w:qFormat/>
    <w:rsid w:val="00644e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83a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92013-FA8F-4260-8758-7FB9C2DDC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9</Words>
  <Characters>1595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40:00Z</dcterms:created>
  <dc:creator>Octavio De Laosa</dc:creator>
  <dc:description/>
  <dc:language>en-US</dc:language>
  <cp:lastModifiedBy>Tecnopunto</cp:lastModifiedBy>
  <cp:lastPrinted>2020-02-11T14:27:00Z</cp:lastPrinted>
  <dcterms:modified xsi:type="dcterms:W3CDTF">2022-06-16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