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MARTES 1 DE NOVIEMBRE (UNIVERSIDAD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municipio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municipio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municipio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Recorrido: Rafaelita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7:00 am (Visita a los municipio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Esquina Calle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Crucero de Talleres de Locomoto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Universidad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07:00Z</dcterms:modified>
  <cp:revision>29</cp:revision>
  <dc:subject/>
  <dc:title/>
</cp:coreProperties>
</file>