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ECORRIDO JUEVES 3 DE NOVIEMBRE (UNIVERSIDAD)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bookmarkStart w:id="0" w:name="_Hlk117690033"/>
      <w:bookmarkEnd w:id="0"/>
      <w:r>
        <w:rPr>
          <w:rFonts w:cs="Calibri" w:ascii="Calibri" w:hAnsi="Calibri"/>
          <w:bCs/>
          <w:lang w:val="es-ES_tradnl"/>
        </w:rPr>
        <w:t xml:space="preserve">Recorrido: Planta Mecánica. 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Salida: 7:00 am (Visita a los centros de la ciudad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bookmarkStart w:id="1" w:name="_Hlk117690033"/>
      <w:bookmarkEnd w:id="1"/>
      <w:r>
        <w:rPr>
          <w:rFonts w:cs="Calibri" w:ascii="Calibri" w:hAnsi="Calibri"/>
          <w:bCs/>
          <w:lang w:val="es-ES_tradnl"/>
        </w:rPr>
        <w:t>Planta Mecán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arque La Rub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Hospital Mate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Tienda Los Tinaj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armacia Hospital Provin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scuela Gran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emente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Mercado El Hue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re del Cas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Esquina Calle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Crucero de Talleres de Locomotor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ntrada Rpto. Los Coqui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Universidad.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Recorrido: Reparto Lenin. 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Salida: 7:00 am (Visita a los centros de la ciudad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eparto Len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Fábrica de Pien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ot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Entrada de la Tínima en la circunva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IPVC, retor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Biotecnolo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ot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12 Planta Avenida Finla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erro ómnib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armacia Escuela de Econom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Los Tinajones. Rpto. Puerto Prínci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ntrada Rpto. Puerto Príncipe por la Circunva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Universidad.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Recorrido: Villa Mariana 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Salida: 7:00 am (Visita a los centros de la ciudad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Tanque del Agu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laza Ménd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uneraria de La Vi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orreo de la Vi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Calle Tomás Betancou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lle Ros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lle San Este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ecinto Fer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Esquina Calle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Crucero de Talleres de Locomotor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ntrada Rpto. Los Coqui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Universidad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es-ES_tradnl"/>
        </w:rPr>
        <w:t>Recorrido: Rafaelita.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Salida: 7:00 am (Visita a los centros de la ciudad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afaeli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still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Villa Azúc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Acop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Terminal Ómnib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scuela de Bal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l Almend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s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Esquina Calle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Crucero de Talleres de Locomotor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ntrada Rpto. Los Coqui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Universidad.</w:t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sectPr>
      <w:type w:val="nextPage"/>
      <w:pgSz w:w="12240" w:h="1584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08:00Z</dcterms:created>
  <dc:creator>joelsy.betancourt</dc:creator>
  <dc:description/>
  <cp:keywords/>
  <dc:language>en-US</dc:language>
  <cp:lastModifiedBy>Laptop</cp:lastModifiedBy>
  <cp:lastPrinted>2020-06-09T12:26:00Z</cp:lastPrinted>
  <dcterms:modified xsi:type="dcterms:W3CDTF">2022-10-28T10:08:00Z</dcterms:modified>
  <cp:revision>30</cp:revision>
  <dc:subject/>
  <dc:title/>
</cp:coreProperties>
</file>