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ORRIDO DOMINGO 30 DE OCTUBRE (UNIVERSIDAD)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bookmarkStart w:id="0" w:name="_Hlk117690033"/>
      <w:bookmarkEnd w:id="0"/>
      <w:r>
        <w:rPr>
          <w:rFonts w:cs="Calibri" w:ascii="Arial Narrow" w:hAnsi="Arial Narrow"/>
          <w:b/>
          <w:bCs/>
          <w:sz w:val="32"/>
          <w:szCs w:val="32"/>
          <w:lang w:val="es-ES_tradnl"/>
        </w:rPr>
        <w:t xml:space="preserve">Recorrido: Planta Mecánica. </w:t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Salida: 5:00 am (Recorrido para Esmeralda y Cayo Cru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bookmarkStart w:id="1" w:name="_Hlk117690033"/>
      <w:bookmarkEnd w:id="1"/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Pre del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Universidad.</w:t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 xml:space="preserve">Recorrido: Reparto Lenin. </w:t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Salida: 5:00 am (Recorrido para Esmeralda y Cayo Cru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Universidad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 xml:space="preserve">Recorrido: Villa Mariana </w:t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Salida: 5:00 am (Recorrido para Esmeralda y Cayo Cru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/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Calle San Este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Recinto F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Universidad.</w:t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ind w:left="1701" w:hanging="0"/>
        <w:rPr/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Recorrido: Rafaelita.</w:t>
      </w:r>
    </w:p>
    <w:p>
      <w:pPr>
        <w:pStyle w:val="Normal"/>
        <w:ind w:left="1701" w:hanging="0"/>
        <w:jc w:val="both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Salida: 5:00 am (Recorrido para Esmeralda y Cayo Cru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Rafa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Castill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Villa Azú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Aco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Terminal Ómni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Escuela de Bal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El Almen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  <w:t>Universidad.</w:t>
      </w:r>
    </w:p>
    <w:p>
      <w:pPr>
        <w:pStyle w:val="Normal"/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ind w:left="1701" w:hanging="0"/>
        <w:rPr>
          <w:rFonts w:ascii="Arial Narrow" w:hAnsi="Arial Narrow" w:cs="Calibri"/>
          <w:b/>
          <w:b/>
          <w:bCs/>
          <w:sz w:val="32"/>
          <w:szCs w:val="32"/>
          <w:lang w:val="es-ES_tradnl"/>
        </w:rPr>
      </w:pPr>
      <w:r>
        <w:rPr>
          <w:rFonts w:cs="Calibri" w:ascii="Arial Narrow" w:hAnsi="Arial Narrow"/>
          <w:b/>
          <w:bCs/>
          <w:sz w:val="32"/>
          <w:szCs w:val="32"/>
          <w:lang w:val="es-ES_tradnl"/>
        </w:rPr>
      </w:r>
    </w:p>
    <w:sectPr>
      <w:type w:val="nextPage"/>
      <w:pgSz w:w="12240" w:h="1584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08:00Z</dcterms:created>
  <dc:creator>joelsy.betancourt</dc:creator>
  <dc:description/>
  <cp:keywords/>
  <dc:language>en-US</dc:language>
  <cp:lastModifiedBy>PC1</cp:lastModifiedBy>
  <cp:lastPrinted>2022-10-27T13:26:00Z</cp:lastPrinted>
  <dcterms:modified xsi:type="dcterms:W3CDTF">2022-10-27T18:33:00Z</dcterms:modified>
  <cp:revision>23</cp:revision>
  <dc:subject/>
  <dc:title/>
</cp:coreProperties>
</file>