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ORRIDO LUNES 31 DE OCTUBRE (UNIVERSIDAD)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bookmarkStart w:id="0" w:name="_Hlk117690033"/>
      <w:bookmarkEnd w:id="0"/>
      <w:r>
        <w:rPr>
          <w:rFonts w:cs="Calibri" w:ascii="Calibri" w:hAnsi="Calibri"/>
          <w:bCs/>
          <w:lang w:val="es-ES_tradnl"/>
        </w:rPr>
        <w:t xml:space="preserve">Recorrido: Planta Mecánica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Salida: 7:00 am (Matutino Especial) y retorno a las 5:00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bookmarkStart w:id="1" w:name="_Hlk117690033"/>
      <w:bookmarkEnd w:id="1"/>
      <w:r>
        <w:rPr>
          <w:rFonts w:cs="Calibri" w:ascii="Calibri" w:hAnsi="Calibri"/>
          <w:bCs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re del 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Reparto Lenin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Salida: 7:00 am (Matutino Especial) y retorno a las 5:00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Villa Mariana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Salida: 7:00 am (Matutino Especial) y retorno a las 5:00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San Este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into Fe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s-ES_tradnl"/>
        </w:rPr>
        <w:t>Recorrido: Rafaelita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Salida: 7:00 am (Matutino Especial) y retorno a las 5:00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afa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still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Villa Azú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co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erminal Ómni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de Bal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l Almend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sectPr>
      <w:type w:val="nextPage"/>
      <w:pgSz w:w="12240" w:h="1584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8:00Z</dcterms:created>
  <dc:creator>joelsy.betancourt</dc:creator>
  <dc:description/>
  <cp:keywords/>
  <dc:language>en-US</dc:language>
  <cp:lastModifiedBy>Laptop</cp:lastModifiedBy>
  <cp:lastPrinted>2020-06-09T12:26:00Z</cp:lastPrinted>
  <dcterms:modified xsi:type="dcterms:W3CDTF">2022-10-28T10:06:00Z</dcterms:modified>
  <cp:revision>27</cp:revision>
  <dc:subject/>
  <dc:title/>
</cp:coreProperties>
</file>