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CORRIDO SABADO 5 DE NOVIEMBRE (ESCUELA PROVINCIAL DEL PCC)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bookmarkStart w:id="0" w:name="_Hlk117690033"/>
      <w:bookmarkEnd w:id="0"/>
      <w:r>
        <w:rPr>
          <w:rFonts w:cs="Calibri" w:ascii="Calibri" w:hAnsi="Calibri"/>
          <w:bCs/>
          <w:lang w:val="es-ES_tradnl"/>
        </w:rPr>
        <w:t xml:space="preserve">Recorrido: Planta Mecánica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Salida: 8:00 am (Claustro Escuela Provincial del PCC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bookmarkStart w:id="1" w:name="_Hlk117690033"/>
      <w:bookmarkEnd w:id="1"/>
      <w:r>
        <w:rPr>
          <w:rFonts w:cs="Calibri" w:ascii="Calibri" w:hAnsi="Calibri"/>
          <w:bCs/>
          <w:lang w:val="es-ES_tradnl"/>
        </w:rPr>
        <w:t>Planta Mecá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que La Ru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Hospital Ma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ienda Los Tinaj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Hospital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Gran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emente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Mercado El Hu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arada de la Funera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laza de la Carida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. (Terminal de ómnib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ente de Monte Car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af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Provincial del PCC.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Reparto Lenin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ES_tradnl"/>
        </w:rPr>
        <w:t>Salida: 8:00 am (Claustro Escuela Provincial del PC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eparto Le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Fábrica de Pien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Entrada de la Tínima en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IPVC, reto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ot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 Avenida Finl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erro ómni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armacia Escuela de Econom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Los Tinajones. Rpto. Puerto Prínci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ntrada Rpto. Puerto Príncipe por la Circunval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rada de la Univers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Provincial del PCC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 xml:space="preserve">Recorrido: Villa Marian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ES_tradnl"/>
        </w:rPr>
        <w:t>Salida: 8:00 am (Claustro Escuela Provincial del PC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Tanque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laza Ménd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neraria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orreo de la Vi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lang w:val="es-ES_tradnl"/>
        </w:rPr>
        <w:t>Calle Tomás Betan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Ro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Palacio de los Matrimon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arada de la Funera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Calle Cuba. (Plaza de la Carida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12 Planta. (Terminal de ómnib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Fuente de Monte Car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Rafe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>Escuela Provincial del PCC.</w: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sectPr>
      <w:type w:val="nextPage"/>
      <w:pgSz w:w="12240" w:h="1584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8:00Z</dcterms:created>
  <dc:creator>joelsy.betancourt</dc:creator>
  <dc:description/>
  <cp:keywords/>
  <dc:language>en-US</dc:language>
  <cp:lastModifiedBy>Laptop</cp:lastModifiedBy>
  <cp:lastPrinted>2020-06-09T12:26:00Z</cp:lastPrinted>
  <dcterms:modified xsi:type="dcterms:W3CDTF">2022-10-28T10:10:00Z</dcterms:modified>
  <cp:revision>28</cp:revision>
  <dc:subject/>
  <dc:title/>
</cp:coreProperties>
</file>