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val="es-ES_tradnl"/>
        </w:rPr>
        <w:t>RECORRIDO PARA ASAMBLEA DE BALANCE DEL PCC DE    LA UNIVERSIDAD DE CAMAGUEY EN LA ESCUELA DEL PC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Recorrido: Lenin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Salida: 7.30am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Lenin.</w:t>
      </w:r>
      <w:bookmarkStart w:id="0" w:name="_GoBack"/>
      <w:bookmarkEnd w:id="0"/>
      <w:r>
        <w:rPr>
          <w:rFonts w:eastAsia="Arial" w:cs="Arial" w:ascii="Arial" w:hAnsi="Arial"/>
          <w:b/>
          <w:sz w:val="36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Fábrica Piens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Hospital Amal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Nitrógeno. (Puerto Príncip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Parque Guernica. (Desoft) (Entrada por Avenida Saratog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Mercado de Saratog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Rotonda de las Piedras. (Saratoga-Garrido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Frente 26 Plant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Calle Cuba (Centro Comercial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Plaza de la Carida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Acopio Provincial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Fuente de Monte Carl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Rafeli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Escuela del PCC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>RECORRIDO PARA ASAMBLEA DE BALANCE DEL PCC DE    LA UNIVERSIDAD DE CAMAGUEY EN LA ESCUELA DEL PCC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Recorrido: Micro Planta Mecán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 </w:t>
      </w:r>
      <w:r>
        <w:rPr>
          <w:rFonts w:eastAsia="Arial" w:cs="Arial" w:ascii="Arial" w:hAnsi="Arial"/>
          <w:b/>
          <w:sz w:val="36"/>
          <w:lang w:val="es-ES_tradnl"/>
        </w:rPr>
        <w:t>Salida: 7.30a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Micro Planta Mecánic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Parque Rubi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Ciudad Escol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Tienda Los Tinajon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Farmacia Hospital Provinci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Escuela Granm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Cementeri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Mercado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Calle Cub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Plaza de la Carid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Acopio Provincial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Fuente de Monte Carl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Rafeli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Escuela del PCC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/>
          <w:lang w:val="es-ES_tradnl"/>
        </w:rPr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/>
          <w:lang w:val="es-ES_tradnl"/>
        </w:rPr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/>
          <w:lang w:val="es-ES_tradnl"/>
        </w:rPr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/>
          <w:lang w:val="es-ES_tradnl"/>
        </w:rPr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/>
          <w:lang w:val="es-ES_tradnl"/>
        </w:rPr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/>
          <w:lang w:val="es-ES_tradnl"/>
        </w:rPr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>RECORRIDO PARA ASAMBLEA DE BALANCE DEL PCC DE    LA UNIVERSIDAD DE CAMAGUEY EN LA ESCUELA DEL PCC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  </w:t>
      </w:r>
      <w:r>
        <w:rPr>
          <w:rFonts w:eastAsia="Arial" w:cs="Arial" w:ascii="Arial" w:hAnsi="Arial"/>
          <w:b/>
          <w:sz w:val="36"/>
          <w:lang w:val="es-ES_tradnl"/>
        </w:rPr>
        <w:t xml:space="preserve">Recorrido: VILLA MARIAN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  </w:t>
      </w:r>
      <w:r>
        <w:rPr>
          <w:rFonts w:eastAsia="Arial" w:cs="Arial" w:ascii="Arial" w:hAnsi="Arial"/>
          <w:b/>
          <w:sz w:val="36"/>
          <w:lang w:val="es-ES_tradnl"/>
        </w:rPr>
        <w:t>Salida: 7.30a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Villa Mari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Plaza Méndez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Funeraria de la Vigí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Tomas Betancour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12 Plan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Rosario Frente a la Fábrica de Hela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2da Parada de Rosar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Parque la Troch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Escuela Álvaro Mor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Gobierno Provinci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Calle 4 de Garrid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Entrada de los Coquit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Pedagógi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>Universid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5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36"/>
          <w:lang w:val="es-ES_tradnl"/>
        </w:rPr>
      </w:pPr>
      <w:r>
        <w:rPr>
          <w:rFonts w:eastAsia="Arial" w:cs="Arial" w:ascii="Arial" w:hAnsi="Arial"/>
          <w:b/>
          <w:sz w:val="36"/>
          <w:lang w:val="es-ES_tradnl"/>
        </w:rPr>
        <w:t xml:space="preserve">Escuela PCC. </w:t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40" w:before="0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spacing w:before="0" w:after="160"/>
        <w:rPr>
          <w:rFonts w:ascii="Calibri" w:hAnsi="Calibri" w:eastAsia="Calibri" w:cs="Calibri"/>
          <w:lang w:val="es-ES_tradn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06:00Z</dcterms:created>
  <dc:creator/>
  <dc:description/>
  <dc:language>en-US</dc:language>
  <cp:lastModifiedBy>1</cp:lastModifiedBy>
  <dcterms:modified xsi:type="dcterms:W3CDTF">2022-11-29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