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</w:rPr>
        <w:t xml:space="preserve">49 JUEGOS TAÍNOS 2023.  PROGRAMA GENERAL DE COMPETENCIA.  </w:t>
      </w:r>
    </w:p>
    <w:tbl>
      <w:tblPr>
        <w:tblStyle w:val="Tablaconcuadrcula"/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417"/>
        <w:gridCol w:w="2358"/>
        <w:gridCol w:w="619"/>
        <w:gridCol w:w="2351"/>
        <w:gridCol w:w="589"/>
        <w:gridCol w:w="2716"/>
        <w:gridCol w:w="259"/>
        <w:gridCol w:w="2650"/>
        <w:gridCol w:w="42"/>
        <w:gridCol w:w="1584"/>
      </w:tblGrid>
      <w:tr>
        <w:trPr/>
        <w:tc>
          <w:tcPr>
            <w:tcW w:w="1477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959" w:type="dxa"/>
            <w:gridSpan w:val="8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ra Semana</w:t>
            </w:r>
          </w:p>
        </w:tc>
        <w:tc>
          <w:tcPr>
            <w:tcW w:w="1626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77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77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 - 6</w:t>
            </w:r>
          </w:p>
        </w:tc>
        <w:tc>
          <w:tcPr>
            <w:tcW w:w="297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7</w:t>
            </w:r>
          </w:p>
        </w:tc>
        <w:tc>
          <w:tcPr>
            <w:tcW w:w="330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8</w:t>
            </w:r>
          </w:p>
        </w:tc>
        <w:tc>
          <w:tcPr>
            <w:tcW w:w="2909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 - 9</w:t>
            </w:r>
          </w:p>
        </w:tc>
        <w:tc>
          <w:tcPr>
            <w:tcW w:w="1626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Inauguración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00 am</w:t>
            </w:r>
          </w:p>
        </w:tc>
        <w:tc>
          <w:tcPr>
            <w:tcW w:w="33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/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EUMATCH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1:15 am</w:t>
            </w:r>
          </w:p>
        </w:tc>
        <w:tc>
          <w:tcPr>
            <w:tcW w:w="33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/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ataínos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8:30 am</w:t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(m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G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AP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3:3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FI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</w:r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(m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FI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CO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EMCS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(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CO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MCS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6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a):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M Fajardo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b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jedrez (m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ICE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ON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Rond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4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n-US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5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6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               10:45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7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 CAG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Biblioteca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jedrez (f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EMCS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AG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ECO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P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C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n-US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EMC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>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G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Rond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ECO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n-US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ICE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G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 xml:space="preserve">CAP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EMCS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4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198" w:hanging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n-US" w:bidi="ar-SA"/>
              </w:rPr>
              <w:t>Ronda 5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n-US" w:bidi="ar-SA"/>
              </w:rPr>
              <w:t>Ronda 6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9:30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              10:45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 xml:space="preserve">ECO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>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G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EC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n-US" w:eastAsia="es-MX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G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n-U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n-US" w:eastAsia="es-MX" w:bidi="ar-SA"/>
              </w:rPr>
              <w:t>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Ronda 7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ECO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 ICE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PLC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</w:t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Biblioteca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nis /Mesa (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7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2/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ICE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4/ 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ala 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nis /Mesa (m)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ala 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ádmint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(m)</w:t>
            </w:r>
          </w:p>
        </w:tc>
        <w:tc>
          <w:tcPr>
            <w:tcW w:w="27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FI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ala 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ádmint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(f)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ala Polivale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rrera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Orientac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(m/f)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Clasificatoria/Final</w:t>
            </w:r>
          </w:p>
        </w:tc>
        <w:tc>
          <w:tcPr>
            <w:tcW w:w="29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Clasificatoria/Final</w:t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PLC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ICE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AG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FI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ON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0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PLC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ICE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G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1ro (a) vs 2do 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b) vs 2do (a)</w:t>
            </w:r>
          </w:p>
        </w:tc>
        <w:tc>
          <w:tcPr>
            <w:tcW w:w="16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.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Playa (m)</w:t>
            </w:r>
          </w:p>
        </w:tc>
        <w:tc>
          <w:tcPr>
            <w:tcW w:w="27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7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EID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11 (m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FI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202" w:hanging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right="-202" w:hanging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4/ CAG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5/ EMCS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-6/ CPLC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0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ON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ICE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  <w:bookmarkStart w:id="0" w:name="_GoBack"/>
            <w:bookmarkEnd w:id="0"/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PLC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G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ON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5 (f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2/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CAG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3:30pm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4:1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2:30pm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Juego-5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3:15Pm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6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highlight w:val="yellow"/>
                <w:lang w:val="es-ES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10:00am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7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10:45pm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8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0/ G7 vs G8 (1ro)</w:t>
            </w:r>
          </w:p>
        </w:tc>
        <w:tc>
          <w:tcPr>
            <w:tcW w:w="29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osé Martí</w:t>
            </w:r>
          </w:p>
        </w:tc>
      </w:tr>
      <w:tr>
        <w:trPr/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5 (mixto)</w:t>
            </w:r>
          </w:p>
        </w:tc>
        <w:tc>
          <w:tcPr>
            <w:tcW w:w="27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AP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AG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3:0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ECO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EMCS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FI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</w:r>
          </w:p>
        </w:tc>
        <w:tc>
          <w:tcPr>
            <w:tcW w:w="33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G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CO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2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1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584" w:type="dxa"/>
            <w:gridSpan w:val="8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da Semana</w:t>
            </w:r>
          </w:p>
        </w:tc>
        <w:tc>
          <w:tcPr>
            <w:tcW w:w="1584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 - 13</w:t>
            </w:r>
          </w:p>
        </w:tc>
        <w:tc>
          <w:tcPr>
            <w:tcW w:w="294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14</w:t>
            </w:r>
          </w:p>
        </w:tc>
        <w:tc>
          <w:tcPr>
            <w:tcW w:w="2975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15</w:t>
            </w:r>
          </w:p>
        </w:tc>
        <w:tc>
          <w:tcPr>
            <w:tcW w:w="2692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 - 16</w:t>
            </w:r>
          </w:p>
        </w:tc>
        <w:tc>
          <w:tcPr>
            <w:tcW w:w="1584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(m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(m)</w:t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n-US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n-US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9:00a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9:00a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b) vs 2do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42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Zona (a)-S/F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1ro (a) vs 2do (b) Sede J Martí.</w:t>
            </w:r>
          </w:p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Zona (b), S/F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1ro (b) vs 2do (a) Sede M Fajardo.</w:t>
            </w:r>
          </w:p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Final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discusión del 1ro M Fajardo.</w:t>
            </w:r>
          </w:p>
          <w:p>
            <w:pPr>
              <w:pStyle w:val="Normal"/>
              <w:widowControl/>
              <w:tabs>
                <w:tab w:val="clear" w:pos="708"/>
                <w:tab w:val="left" w:pos="248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Final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discusión del 3ro Sede J Martí.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ominó (mixto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MCS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Come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. Martí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(f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J Martí.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11 (m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 xml:space="preserve"> 1ro (b) vs 2do (a)</w:t>
            </w:r>
          </w:p>
        </w:tc>
        <w:tc>
          <w:tcPr>
            <w:tcW w:w="2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3:15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tletismo (m/f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8:30 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1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400 mt (m/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Salto Longitud (m/f)</w:t>
            </w:r>
          </w:p>
        </w:tc>
        <w:tc>
          <w:tcPr>
            <w:tcW w:w="29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2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800 mt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Impulsión de la Bala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3x3 (f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8:3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CO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3x3 (m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8:3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5 (m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9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ON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3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4:15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CO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6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AP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3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I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4:1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ECO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J. Martí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amas (f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FI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  Biblioteca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amas (m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P7 vs P8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4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  Biblioteca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Kikimbol (f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P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PLC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AG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FI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</w:tc>
        <w:tc>
          <w:tcPr>
            <w:tcW w:w="26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ECO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ON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MCS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m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G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 xml:space="preserve">CAP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CPLC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>EMCS vs 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Juego-7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CFI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ES" w:eastAsia="es-MX" w:bidi="ar-SA"/>
              </w:rPr>
              <w:t xml:space="preserve">ECO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</w:r>
          </w:p>
        </w:tc>
        <w:tc>
          <w:tcPr>
            <w:tcW w:w="26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AP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PLC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MCS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.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Playa (f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ICE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MCS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FI v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CON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9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EIDE</w:t>
            </w:r>
          </w:p>
        </w:tc>
      </w:tr>
      <w:tr>
        <w:trPr/>
        <w:tc>
          <w:tcPr>
            <w:tcW w:w="18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Natación (m/f)</w:t>
            </w:r>
          </w:p>
        </w:tc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n-US" w:bidi="ar-SA"/>
              </w:rPr>
              <w:t>Fina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- 9:30am</w:t>
            </w:r>
          </w:p>
        </w:tc>
        <w:tc>
          <w:tcPr>
            <w:tcW w:w="29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iscina Sede M. Fajardo</w:t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122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</w:r>
    </w:p>
    <w:tbl>
      <w:tblPr>
        <w:tblStyle w:val="Tablaconcuadrcula"/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2835"/>
        <w:gridCol w:w="2976"/>
        <w:gridCol w:w="2410"/>
        <w:gridCol w:w="1701"/>
        <w:gridCol w:w="2834"/>
      </w:tblGrid>
      <w:tr>
        <w:trPr/>
        <w:tc>
          <w:tcPr>
            <w:tcW w:w="2306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9922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ra Semana</w:t>
            </w:r>
          </w:p>
        </w:tc>
        <w:tc>
          <w:tcPr>
            <w:tcW w:w="2834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230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 - 20</w:t>
            </w:r>
          </w:p>
        </w:tc>
        <w:tc>
          <w:tcPr>
            <w:tcW w:w="29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21</w:t>
            </w:r>
          </w:p>
        </w:tc>
        <w:tc>
          <w:tcPr>
            <w:tcW w:w="24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 - 22</w:t>
            </w:r>
          </w:p>
        </w:tc>
        <w:tc>
          <w:tcPr>
            <w:tcW w:w="170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3</w:t>
            </w:r>
          </w:p>
        </w:tc>
        <w:tc>
          <w:tcPr>
            <w:tcW w:w="28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5 (m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MCS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ICE vs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AP vs CF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2552" w:hanging="2552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1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0"/>
                <w:lang w:val="es-MX" w:eastAsia="es-MX" w:bidi="ar-SA"/>
              </w:rPr>
              <w:t>CON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2:45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b) vs 2do (a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. Martí</w:t>
            </w:r>
          </w:p>
        </w:tc>
      </w:tr>
      <w:tr>
        <w:trPr/>
        <w:tc>
          <w:tcPr>
            <w:tcW w:w="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Kikimbol (f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AG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CPLC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ECO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b) vs 2do (a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. Agramonte</w:t>
            </w:r>
          </w:p>
        </w:tc>
      </w:tr>
      <w:tr>
        <w:trPr/>
        <w:tc>
          <w:tcPr>
            <w:tcW w:w="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(m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2:00pm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erdedores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pm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anadores por el 1ro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. Martí</w:t>
            </w:r>
          </w:p>
        </w:tc>
      </w:tr>
      <w:tr>
        <w:trPr/>
        <w:tc>
          <w:tcPr>
            <w:tcW w:w="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iloTaínos (mixto)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Final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2:00pm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Bajos del CGI</w:t>
            </w:r>
          </w:p>
        </w:tc>
      </w:tr>
      <w:tr>
        <w:trPr/>
        <w:tc>
          <w:tcPr>
            <w:tcW w:w="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lausur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PENDIENTE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66"/>
        <w:gridCol w:w="1756"/>
        <w:gridCol w:w="452"/>
        <w:gridCol w:w="2051"/>
        <w:gridCol w:w="357"/>
        <w:gridCol w:w="2395"/>
      </w:tblGrid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SORTEOS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Natación (m/f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iloTaínos (m/f)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Atletismo (m y f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Sorteo FEUMATCH</w:t>
      </w:r>
    </w:p>
    <w:tbl>
      <w:tblPr>
        <w:tblStyle w:val="Tablaconcuadrcula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364"/>
        <w:gridCol w:w="1757"/>
        <w:gridCol w:w="451"/>
        <w:gridCol w:w="2053"/>
      </w:tblGrid>
      <w:tr>
        <w:trPr/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FEUMATCH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A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B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08" w:hanging="70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6e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ca35d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f3ea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0f3e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2b01"/>
    <w:pPr>
      <w:spacing w:beforeAutospacing="1" w:afterAutospacing="1"/>
    </w:pPr>
    <w:rPr>
      <w:rFonts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ca3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4616"/>
    <w:pPr>
      <w:spacing w:before="0" w:after="0"/>
      <w:ind w:left="720" w:hanging="0"/>
      <w:contextualSpacing/>
    </w:pPr>
    <w:rPr>
      <w:rFonts w:eastAsia="Times New Roman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99"/>
    <w:qFormat/>
    <w:rsid w:val="00644e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83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EEF88-A64A-4765-863F-1BDD168C4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  <Pages>10</Pages>
  <Words>1822</Words>
  <Characters>10389</Characters>
  <CharactersWithSpaces>121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5:00Z</dcterms:created>
  <dc:creator>Octavio De Laosa</dc:creator>
  <dc:description/>
  <dc:language>en-US</dc:language>
  <cp:lastModifiedBy>Denia</cp:lastModifiedBy>
  <cp:lastPrinted>2020-02-11T14:27:00Z</cp:lastPrinted>
  <dcterms:modified xsi:type="dcterms:W3CDTF">2023-03-02T15:1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